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54723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6028/14.11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EDIL CONCEPT SRL</w:t>
      </w:r>
      <w:r>
        <w:rPr>
          <w:rFonts w:cs="Times New Roman" w:ascii="Times New Roman" w:hAnsi="Times New Roman"/>
          <w:sz w:val="24"/>
          <w:szCs w:val="24"/>
          <w:lang w:val="ro-RO"/>
        </w:rPr>
        <w:t>, loc. Timisoara, str. Simion Barnutiu nr. 28, jud.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414RP/16.02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cu nr. 10926RP/18.10.2016, </w:t>
      </w:r>
      <w:r>
        <w:rPr>
          <w:rFonts w:cs="Times New Roman" w:ascii="Times New Roman" w:hAnsi="Times New Roman"/>
          <w:sz w:val="24"/>
          <w:szCs w:val="24"/>
          <w:lang w:val="ro-RO"/>
        </w:rPr>
        <w:t>în urma analizei documentatie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d CAEN 2562 (rev.2) – operatiuni de mecanica genera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d CAEN 2599 (rev.2)- fabricarea altor articole din metal n.c.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 la punctul de lucru din loc.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Tudor Vladimirescu nr.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29.12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968590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PC</cp:lastModifiedBy>
  <cp:lastPrinted>2016-06-16T16:40:00Z</cp:lastPrinted>
  <dcterms:modified xsi:type="dcterms:W3CDTF">2016-11-19T14:56:00Z</dcterms:modified>
  <cp:revision>33</cp:revision>
  <dc:subject/>
  <dc:title>Nr</dc:title>
</cp:coreProperties>
</file>