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9890869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6119/18.11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C.  POLARIS M. HOLDING S.R.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 -P.L. Timisoar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Ovidiu Cotrus, nr. 40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122RP/18.02.2015 cu ultimele completari inregistrate cu nr. 11054RP/24.10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CAEN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381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rev.2),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AEN 9002 (rev.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Colectarea deşeurilor nepericuloas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Jimbolia, Centrul de colectare Jimbolia,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domeniu public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4.01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710083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11-18T06:33:00Z</dcterms:modified>
  <cp:revision>90</cp:revision>
  <dc:subject/>
  <dc:title>Nr</dc:title>
</cp:coreProperties>
</file>