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9737002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6393/05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lang w:val="ro-RO"/>
        </w:rPr>
        <w:t>SISTEM DE COLECTARE – SLC TIMIS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lang w:val="ro-RO"/>
        </w:rPr>
        <w:t>Sacalaz, str. Wolsberg, nr. 2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7524RP/16.09.2015 cu ultimele completari inregistrate cu nr. 12063RP/22.11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- cod CAEN 3811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(rev.2)</w:t>
      </w:r>
      <w:r>
        <w:rPr>
          <w:rFonts w:eastAsia="Times New Roman" w:cs="Times New Roman" w:ascii="Times New Roman" w:hAnsi="Times New Roman"/>
          <w:b/>
          <w:color w:val="FF0000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-  Colectarea deşeurilor nepericuloa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- cod CAEN 3812  (rev.2 ) - Colectarea deseurilor periculoas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- cod CAEN 4677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 xml:space="preserve">(rev. 2) </w:t>
      </w:r>
      <w:r>
        <w:rPr>
          <w:rFonts w:eastAsia="Times New Roman" w:cs="Times New Roman" w:ascii="Times New Roman" w:hAnsi="Times New Roman"/>
          <w:b/>
          <w:lang w:val="ro-RO" w:eastAsia="ro-RO"/>
        </w:rPr>
        <w:t>- Comert cu ridicata al deseurilor si restur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/>
        </w:rPr>
        <w:t>- cod CAEN 4941 (rev. 2) - Transporturi rutiere de marfuri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>din Sacalaz, str. Wolsberg, nr. 2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17.01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85913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2-05T08:25:00Z</dcterms:modified>
  <cp:revision>99</cp:revision>
  <dc:subject/>
  <dc:title>Nr</dc:title>
</cp:coreProperties>
</file>