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26547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6630/19.12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BAZA PRO SRL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municipiul Timisoara, str. Liviu Rebreanu, nr. 2B, înregistrată la Agenţia pentru Protecţia Mediului Timis cu nr. 123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29.11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restaurant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5610 (rev 2), 5530 ( rev 1)- restaurante&gt; 100 locuri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municipiul Timisoara, str. Liviu Rebreanu,  nr. 2B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31.01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80404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6-08-08T13:38:00Z</cp:lastPrinted>
  <dcterms:modified xsi:type="dcterms:W3CDTF">2016-12-19T09:58:00Z</dcterms:modified>
  <cp:revision>29</cp:revision>
  <dc:subject/>
  <dc:title>Nr</dc:title>
</cp:coreProperties>
</file>