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39390717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6704/22.12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GREEN KISS ECO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Mosnita Noua, str. Nucilor, nr.358,  judetul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>11319RP/28.10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cu nr.12618RP/12.12.2016,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Comert cu ridicata al deseuriloe si resturilor – cod CAEN 4677(rev.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Colectarea deseurilor nepericuloase- cod CAEN 3811(rev.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Recuperarea metalelor reciclabile sortate- cod CAEN 3832 (rev.2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Mosnita Noua,  str. Principala, nr.7, hala 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6.02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Cs w:val="false"/>
          <w:sz w:val="24"/>
          <w:szCs w:val="22"/>
          <w:lang w:val="ro-RO" w:eastAsia="en-US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Ildiko VITAN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584085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6-12-22T12:14:00Z</dcterms:modified>
  <cp:revision>50</cp:revision>
  <dc:subject/>
  <dc:title>Nr</dc:title>
</cp:coreProperties>
</file>