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8pt;margin-top:-3.8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4122691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-17907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26" w:hRule="atLeast"/>
        </w:trPr>
        <w:tc>
          <w:tcPr>
            <w:tcW w:w="928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 6716/22.12.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C TOUR MIRINVEST  SRL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u sediul în judeţul Timis, </w:t>
      </w:r>
      <w:r>
        <w:rPr>
          <w:rFonts w:cs="Times New Roman" w:ascii="Times New Roman" w:hAnsi="Times New Roman"/>
          <w:sz w:val="24"/>
          <w:szCs w:val="24"/>
          <w:lang w:val="ro-RO"/>
        </w:rPr>
        <w:t>Timisoara, Calea Aradului nr. 8, biroul nr. 7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1374RP/16.02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ultimele completari inregistrate sub nr. 12667RP/14.12.2016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ile :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o-RO"/>
        </w:rPr>
        <w:t xml:space="preserve">- cod CAEN 5510 - hoteluri si alte facilitate de cazare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- cod CAEN 5610 - restaurant &gt; 100 locuri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cod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o-RO"/>
        </w:rPr>
        <w:t>CAE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5630 - baruri si alte activitati de servir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cod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o-RO"/>
        </w:rPr>
        <w:t>CAEN 5621 - activitati de alimentatie (catering) pentru eveniment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o-RO"/>
        </w:rPr>
        <w:t>- cod CAEN 5629 – alte servicii de alimentatie n.c.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e  la punctul din </w:t>
      </w:r>
      <w:r>
        <w:rPr>
          <w:rFonts w:cs="Times New Roman" w:ascii="Times New Roman" w:hAnsi="Times New Roman"/>
          <w:sz w:val="24"/>
          <w:szCs w:val="24"/>
          <w:lang w:val="ro-RO"/>
        </w:rPr>
        <w:t>din localitatea Bazosu Nou, comuna Bucovat, Restaurant Stejarul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jud. Tim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pana la data de 03.02.2017)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o-RO" w:eastAsia="ro-RO"/>
        </w:rPr>
      </w:pPr>
      <w:r>
        <w:rPr>
          <w:rFonts w:cs="Times New Roman" w:ascii="Times New Roman" w:hAnsi="Times New Roman"/>
          <w:b/>
          <w:sz w:val="32"/>
          <w:szCs w:val="32"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ldiko VITAN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ihai Danut CEPEH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Georgeta POP</w:t>
      </w:r>
    </w:p>
    <w:sectPr>
      <w:footerReference w:type="default" r:id="rId5"/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4729070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16:00Z</dcterms:created>
  <dc:creator>Panasonic</dc:creator>
  <dc:description/>
  <cp:keywords/>
  <dc:language>en-US</dc:language>
  <cp:lastModifiedBy>PC</cp:lastModifiedBy>
  <cp:lastPrinted>2016-12-22T13:15:00Z</cp:lastPrinted>
  <dcterms:modified xsi:type="dcterms:W3CDTF">2016-12-26T14:07:00Z</dcterms:modified>
  <cp:revision>4</cp:revision>
  <dc:subject/>
  <dc:title>Nr</dc:title>
</cp:coreProperties>
</file>