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6/19.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VARIAS</w:t>
      </w:r>
      <w:r>
        <w:rPr>
          <w:rFonts w:cs="Times New Roman" w:ascii="Times New Roman" w:hAnsi="Times New Roman"/>
          <w:sz w:val="24"/>
          <w:szCs w:val="24"/>
          <w:lang w:val="ro-RO"/>
        </w:rPr>
        <w:t>, loc./com. Varias, nr. 619, jud. Timi, inregistrata la APM Timis cu nr. 3345RP/11.04.2016, cu ultimele completari inregistrate cu nr. 4890/13.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18.05.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Modernizare strada aleea strandului Olimpic – sector central</w:t>
      </w:r>
      <w:r>
        <w:rPr>
          <w:rFonts w:cs="Times New Roman" w:ascii="Times New Roman" w:hAnsi="Times New Roman"/>
          <w:sz w:val="24"/>
          <w:szCs w:val="24"/>
          <w:lang w:val="ro-RO"/>
        </w:rPr>
        <w:t xml:space="preserve">” propus a fi amplasat în com./loc. Varias, nr, CF 401796 – Varias, nr. cad 401796, nr. CF 401847 – Varias, nr. cad 401847, nr. CF 401784 – Varias, nr. cad 401784,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10 e) –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bCs/>
          <w:sz w:val="24"/>
          <w:szCs w:val="24"/>
          <w:lang w:val="ro-RO"/>
        </w:rPr>
        <w:t xml:space="preserve">; </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sz w:val="24"/>
          <w:szCs w:val="24"/>
          <w:lang w:val="ro-RO"/>
        </w:rPr>
        <w:t>Proiectul presupune modernizarea strazii Aleea Strandului Olimpic – sector central, din com./loc. Varias, pe o lungime totala de 942,611 m.</w:t>
      </w:r>
      <w:r>
        <w:rPr>
          <w:rFonts w:cs="Times New Roman" w:ascii="Times New Roman" w:hAnsi="Times New Roman"/>
          <w:iCs/>
          <w:color w:val="FF0000"/>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Proiectul păstrează traseul existent al părţii carosabile, nu se propun largiri. Caracteristicile constructive sunt următoarele:</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platforma: 6,5 m;</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 lătime platformă: 5,5 m</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rigole de acostament: 2x0,5 m</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pantă transversală: 2,5% pentru partea carosabila, respectiv 10% pentru rigole acostament.</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tructura rutiera: 6 cm strat de uzura BA 16.</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Modul de colectare si evacuare a apelor pluviale: se pasteaza cel existent, respectiv:</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santuri neprotejate din pamant (existente) – 1374,4 m, se vor curata si reprofila;</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igole de acostament – 1756,34 m;</w:t>
      </w:r>
    </w:p>
    <w:p>
      <w:pPr>
        <w:pStyle w:val="Normal"/>
        <w:widowControl w:val="false"/>
        <w:numPr>
          <w:ilvl w:val="0"/>
          <w:numId w:val="2"/>
        </w:numPr>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rigole dreptunghiulare carosabile din beton – 410,33 m, pentru accesesle la proprietati;</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pele pluviale colectate de pe platforma carosabila vor fi filtrate si dirijate spre sistemul pluvial compus din guri de scurgere tip „geiger”. </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de mica anvergura, respectiv:</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iCs/>
          <w:sz w:val="24"/>
          <w:szCs w:val="24"/>
          <w:lang w:val="ro-RO"/>
        </w:rPr>
        <w:t>- dotarile aferente organizarii de santier vor fi minime, suprafata de care dispune organizarea de santier va fi de aproximativ 500 mp;</w:t>
      </w:r>
    </w:p>
    <w:p>
      <w:pPr>
        <w:pStyle w:val="Normal"/>
        <w:widowControl w:val="false"/>
        <w:numPr>
          <w:ilvl w:val="0"/>
          <w:numId w:val="3"/>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locatia pe care vor fi amplasate dotarile aferente organizarii de santier se gaseste in imediata apropiere a Primariei Comunei Varias;</w:t>
      </w:r>
      <w:r>
        <w:rPr>
          <w:rFonts w:cs="Times New Roman" w:ascii="Times New Roman" w:hAnsi="Times New Roman"/>
          <w:sz w:val="24"/>
          <w:szCs w:val="24"/>
          <w:lang w:val="ro-RO"/>
        </w:rPr>
        <w:tab/>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numPr>
          <w:ilvl w:val="0"/>
          <w:numId w:val="3"/>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demolare si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pa pluviale vor respecta prevederile </w:t>
      </w:r>
      <w:r>
        <w:rPr>
          <w:rFonts w:cs="Times New Roman" w:ascii="Times New Roman" w:hAnsi="Times New Roman"/>
          <w:iCs/>
          <w:sz w:val="24"/>
          <w:szCs w:val="24"/>
          <w:lang w:val="ro-RO"/>
        </w:rPr>
        <w:t xml:space="preserve">normativului </w:t>
      </w:r>
      <w:r>
        <w:rPr>
          <w:rFonts w:cs="Times New Roman" w:ascii="Times New Roman" w:hAnsi="Times New Roman"/>
          <w:sz w:val="24"/>
          <w:szCs w:val="24"/>
          <w:lang w:val="ro-RO"/>
        </w:rPr>
        <w:t>NTPA-001, aprobat prin HG nr. 188/2002, modificat si completat prin HG nr. 352/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11/29.03.2016</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 strazi in loc. Varias, terenuri in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1/29.03.2016 </w:t>
      </w:r>
      <w:r>
        <w:rPr>
          <w:rFonts w:eastAsia="MS Mincho;ＭＳ 明朝" w:cs="Times New Roman" w:ascii="Times New Roman" w:hAnsi="Times New Roman"/>
          <w:sz w:val="24"/>
          <w:szCs w:val="24"/>
          <w:lang w:val="ro-RO" w:eastAsia="ja-JP" w:bidi="he-IL"/>
        </w:rPr>
        <w:t>emis de Primaria Comunei Varias;</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e de carte funciara nr. 401796 din 30.03.2016; nr. 401784 din 30.03.2016; nr. 401847 din 30.03.2016, emise de OCPI Timis);</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85455869"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97515747"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2" w:dyaOrig="39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587941129"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sz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5-18T13:22:00Z</cp:lastPrinted>
  <dcterms:modified xsi:type="dcterms:W3CDTF">2016-05-23T06:11:00Z</dcterms:modified>
  <cp:revision>91</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