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42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300440515"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26"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42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426"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2/24.06.2016</w:t>
      </w:r>
    </w:p>
    <w:p>
      <w:pPr>
        <w:pStyle w:val="Normal"/>
        <w:spacing w:before="0" w:after="0"/>
        <w:ind w:right="-426"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426"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AQUATIM SA</w:t>
      </w:r>
      <w:r>
        <w:rPr>
          <w:rFonts w:cs="Times New Roman" w:ascii="Times New Roman" w:hAnsi="Times New Roman"/>
          <w:sz w:val="24"/>
          <w:szCs w:val="24"/>
          <w:lang w:val="ro-RO"/>
        </w:rPr>
        <w:t>, municipiul Timisoara, str. Gheorghe Lazar, nr. 11A,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5458RP/13.07.2015, cu ultimele completari inregistrate la APM Timis cu nr. 6458RP/21.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1.05.2016, ca proiectul „ </w:t>
      </w:r>
      <w:r>
        <w:rPr>
          <w:rFonts w:cs="Times New Roman" w:ascii="Times New Roman" w:hAnsi="Times New Roman"/>
          <w:b/>
          <w:sz w:val="24"/>
          <w:szCs w:val="24"/>
          <w:lang w:val="ro-RO"/>
        </w:rPr>
        <w:t>Extindere retea apa – canal. Bransamente apa si racorduri canal pe Calea Lugojului ”</w:t>
      </w:r>
      <w:r>
        <w:rPr>
          <w:rFonts w:cs="Times New Roman" w:ascii="Times New Roman" w:hAnsi="Times New Roman"/>
          <w:sz w:val="24"/>
          <w:szCs w:val="24"/>
          <w:lang w:val="ro-RO"/>
        </w:rPr>
        <w:t xml:space="preserve"> propus a fi amplasat in comuna Ghiroda, Calea Lugojului,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42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 xml:space="preserve">b)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roiecte de dezvoltare urbana, inclusiv constructia centrelor comerciale si a parcarilor auto </w:t>
      </w:r>
      <w:r>
        <w:rPr>
          <w:rFonts w:cs="Times New Roman" w:ascii="Times New Roman" w:hAnsi="Times New Roman"/>
          <w:iCs/>
          <w:sz w:val="24"/>
          <w:szCs w:val="24"/>
          <w:lang w:val="ro-RO"/>
        </w:rPr>
        <w:t xml:space="preserve">si </w:t>
      </w:r>
      <w:r>
        <w:rPr>
          <w:rFonts w:cs="Times New Roman" w:ascii="Times New Roman" w:hAnsi="Times New Roman"/>
          <w:bCs/>
          <w:sz w:val="24"/>
          <w:szCs w:val="24"/>
          <w:lang w:val="ro-RO"/>
        </w:rPr>
        <w:t xml:space="preserve">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4"/>
        </w:numPr>
        <w:spacing w:lineRule="auto" w:line="240" w:before="0" w:after="0"/>
        <w:ind w:left="720"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right="-426"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In prezent, pe Calea Lugojului se executa extinderea reţelelor de apă şi canal inclusiv a branşamentelor de apă respectiv a racordurilor la canalizarea menajeră a imobilelor situate pe partea dreaptă a arterei de circulaţie (spre mun. Lugoj).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Deoarece la imobilele situate pe partea stângă a arterei de circulatie spre municipiul Lugoj au fost prevăzute doar subtraversări ale DN6 cu reţele de apă şi canalizare se impune extinderea reţelor de apă şi canalizare, precum şi realizarea de branşamente şi racorduri de canalizare acolo unde există imobile.</w:t>
      </w:r>
    </w:p>
    <w:p>
      <w:pPr>
        <w:pStyle w:val="Normal"/>
        <w:numPr>
          <w:ilvl w:val="0"/>
          <w:numId w:val="5"/>
        </w:numPr>
        <w:spacing w:lineRule="auto" w:line="240" w:before="0" w:after="0"/>
        <w:ind w:left="360"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ituatia propusa:</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Reţeaua de apă</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ducta de apă nou proiectată are rol de reţea de distribuţie a apei potabile pentru imobilele de pe Calea Lugojului – partea stângă a DN6 Timişoara - Lugoj.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 Conductă din PE100HD, PN10, De 160 x 9,5  mm, în lungime de L = 1420 m.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egătura conductei de apă proiectate cu reţelele de apă existente pe Calea Lugojului se realizează prin intermediul căminelor de vane existente </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ăminul de vane proiectat va fi de forma circulara/rectangulară, cu pereţi şi radier din beton monolit sau prefabricat, dotat cu scăriţe de acces, cu capac din fontă ductilă cu garnitură şi balamale cu sistem antifurt. În cazul în care acesta va fi amplasat în carosabil, va fi dotat şi cu garnitură antizgomot. </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ntru asigurarea în caz de incendiu, pe conductele de distribuţie proiectate se prevad un numar de 15 buc. hidranţi de incendiu supraterani Acesti hidranţi proiectaţi sunt echipaţi şi marcaţi corespunzător si amplasaţi obligatoriu în zona verde a tramei strada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ţia conductei de apă potabilă se ţine seama de urmatoare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transportul   şi  depozitarea  conductelor  şi  accesoriilor  aferente  se  va  face în conformitate cu cerintele  furnizorilor şi respectand Normele Generate de Protectia Munci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de decopertare se executa cu utilaje adecv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apatura se executa manual şi mecanizat; saparea pe ultimii 30 cm deasupra cotei de fundare se prevede manual şi numai înainte de montarea conduct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atul de pozare a conductei se nivelează obligatoriu la panta din proiect;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mpluturile se realizează cu balast, nisip sau pamânt marunţit, functie de prescripţive tehnice şi instrucţiunile furnizorilor conductelor din PEID;</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tuburile din P.E.I.D. se îmbina prin sudură cap la cap, sau cu mufe de elctrofuziun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chimbările de direcţie se vor realiza prin montarea de coturi preuzinate;</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zonele de imbinare se lasa libere pana la efectuarea probei de presiun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upă efectuarea probei de presiune se finalizează umpluturile şi în aceste zone.</w:t>
        <w:br/>
        <w:t>După proba de presiune se procedează la spalarea şi dezinfectarea conducte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Caminele de vane vor fi echipate complet şi vor fi prevăzute cu rama şi capace carosabile şi trepte de acces.</w:t>
      </w:r>
    </w:p>
    <w:p>
      <w:pPr>
        <w:pStyle w:val="Normal"/>
        <w:spacing w:lineRule="auto" w:line="240" w:before="0" w:after="0"/>
        <w:ind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Branşamentele de apă potabilă vor fi formate din conductă P.E.H.D. </w:t>
      </w:r>
      <w:r>
        <w:rPr>
          <w:rFonts w:eastAsia="Symbol" w:cs="Symbol" w:ascii="Symbol" w:hAnsi="Symbol"/>
          <w:sz w:val="24"/>
          <w:szCs w:val="24"/>
          <w:lang w:val="ro-RO" w:eastAsia="ja-JP" w:bidi="he-IL"/>
        </w:rPr>
        <w:t>f</w:t>
      </w:r>
      <w:r>
        <w:rPr>
          <w:rFonts w:eastAsia="MS Mincho;ＭＳ 明朝" w:cs="Times New Roman" w:ascii="Times New Roman" w:hAnsi="Times New Roman"/>
          <w:sz w:val="24"/>
          <w:szCs w:val="24"/>
          <w:lang w:val="ro-RO" w:eastAsia="ja-JP" w:bidi="he-IL"/>
        </w:rPr>
        <w:t>63 mm în lungime totală de L= 360 m, pentru un număr de 24 bransamen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ţeaua de cana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ducta de canalizare nou proiectată are rol de reţea de colectare a apei uzate menajere pentru imobilele de pe Calea Lugojului – partea stângă a DN6 Timişoara - Lugoj. Reţeaua de canalizare proiectată se va executa din conductă din PAFSIN, SN10000, PN4, De 300 mm, în lungime de L = 1398 m. </w:t>
      </w:r>
    </w:p>
    <w:p>
      <w:pPr>
        <w:pStyle w:val="Normal"/>
        <w:spacing w:lineRule="auto" w:line="240" w:before="0" w:after="0"/>
        <w:ind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executa un numar de 29 camine de canalizare, care vor fi executate din prefabricate din beton, cu garnituri de cauciuc etanşe.</w:t>
      </w:r>
    </w:p>
    <w:p>
      <w:pPr>
        <w:pStyle w:val="Normal"/>
        <w:tabs>
          <w:tab w:val="clear" w:pos="720"/>
          <w:tab w:val="left" w:pos="709" w:leader="none"/>
        </w:tabs>
        <w:spacing w:lineRule="auto" w:line="240" w:before="0" w:after="0"/>
        <w:ind w:right="-42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cordurile de canalizare vor fi formate din:</w:t>
      </w:r>
    </w:p>
    <w:p>
      <w:pPr>
        <w:pStyle w:val="Normal"/>
        <w:spacing w:lineRule="auto" w:line="240" w:before="0" w:after="0"/>
        <w:ind w:righ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corduri canalizare din tuburi de PAFSIN, SN10000 PN 4 De 150 mm, în lungime totală de  360 m;</w:t>
      </w:r>
    </w:p>
    <w:p>
      <w:pPr>
        <w:pStyle w:val="Normal"/>
        <w:spacing w:lineRule="auto" w:line="240" w:before="0" w:after="0"/>
        <w:ind w:right="-426"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construcţii accesorii: - cămine de racord noi PEHD Dn 800 mm complet echipate 24 buc.</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ganizarea de santier</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necesara organizarii de santier este de 50 mp; aceasta se va face pe partea stanga a drumului Timisoara- Lugoj, in spatiul dintre ampriza drumului si marginea canalului de desecare.</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spacing w:lineRule="auto" w:line="240" w:before="0" w:after="0"/>
        <w:ind w:right="-426"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2"/>
        </w:numPr>
        <w:tabs>
          <w:tab w:val="clear" w:pos="720"/>
          <w:tab w:val="left" w:pos="284" w:leader="none"/>
        </w:tabs>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426"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26" w:hanging="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284</w:t>
      </w:r>
      <w:r>
        <w:rPr>
          <w:rFonts w:cs="Times New Roman" w:ascii="Times New Roman" w:hAnsi="Times New Roman"/>
          <w:sz w:val="24"/>
          <w:szCs w:val="24"/>
          <w:lang w:val="ro-RO"/>
        </w:rPr>
        <w:t>/25.09.2015</w:t>
      </w:r>
      <w:r>
        <w:rPr>
          <w:rFonts w:eastAsia="MS Mincho;ＭＳ 明朝" w:cs="Times New Roman" w:ascii="Times New Roman" w:hAnsi="Times New Roman"/>
          <w:sz w:val="24"/>
          <w:szCs w:val="24"/>
          <w:lang w:val="ro-RO" w:eastAsia="ja-JP" w:bidi="he-IL"/>
        </w:rPr>
        <w:t>, lucrarile se vor executa pe teren domeniul public.</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426"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426"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26"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284</w:t>
      </w:r>
      <w:r>
        <w:rPr>
          <w:rFonts w:cs="Times New Roman" w:ascii="Times New Roman" w:hAnsi="Times New Roman"/>
          <w:sz w:val="24"/>
          <w:szCs w:val="24"/>
          <w:lang w:val="ro-RO"/>
        </w:rPr>
        <w:t>/25.09.2015</w:t>
      </w:r>
      <w:r>
        <w:rPr>
          <w:rFonts w:eastAsia="MS Mincho;ＭＳ 明朝" w:cs="Times New Roman" w:ascii="Times New Roman" w:hAnsi="Times New Roman"/>
          <w:sz w:val="24"/>
          <w:szCs w:val="24"/>
          <w:lang w:val="ro-RO" w:eastAsia="ja-JP" w:bidi="he-IL"/>
        </w:rPr>
        <w:t>, emis de Primaria Comunei Ghiroda.</w:t>
      </w:r>
    </w:p>
    <w:p>
      <w:pPr>
        <w:pStyle w:val="Normal"/>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426"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viz de securitate la incendiu nr. 42/16/SU-TM din 22.02.2016, Notificare nr. 2272/ 01.03.2016, emisa de DSP Timis, adresa nr. RE2015-2908 din 11.01.2016, eliberata de PMT- Directia Tehnica- Serviciul Drumuri, Poduri si Utilitati Tehnice, aviz de principiu nr. 573/ 16.07.2015, eliberat de PMT- Directia Tehnica- Serviciul Drumuri, Poduri si Utilitati Tehnice- Biroul Drumuri si Poduri, aviz de gospodarire a apelor nr. ABAB-98 din 17.06.2016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26"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42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26" w:hanging="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ind w:right="-426"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ind w:righ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426"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426"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ind w:right="-426"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426" w:hanging="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sz w:val="24"/>
                <w:szCs w:val="24"/>
                <w:lang w:val="ro-RO"/>
              </w:rPr>
              <w:t>Monica MICULESCU</w:t>
            </w:r>
          </w:p>
        </w:tc>
      </w:tr>
    </w:tbl>
    <w:p>
      <w:pPr>
        <w:pStyle w:val="Normal"/>
        <w:tabs>
          <w:tab w:val="clear" w:pos="720"/>
          <w:tab w:val="left" w:pos="4140" w:leader="none"/>
        </w:tabs>
        <w:ind w:right="-426" w:hanging="0"/>
        <w:rPr>
          <w:rFonts w:ascii="Garamond" w:hAnsi="Garamond" w:cs="Garamond"/>
          <w:sz w:val="2"/>
          <w:szCs w:val="2"/>
          <w:lang w:val="ro-RO"/>
        </w:rPr>
      </w:pPr>
      <w:r>
        <w:rPr>
          <w:rFonts w:cs="Garamond" w:ascii="Garamond" w:hAnsi="Garamond"/>
          <w:sz w:val="2"/>
          <w:szCs w:val="2"/>
          <w:lang w:val="ro-RO"/>
        </w:rPr>
      </w:r>
    </w:p>
    <w:p>
      <w:pPr>
        <w:pStyle w:val="Normal"/>
        <w:tabs>
          <w:tab w:val="clear" w:pos="720"/>
          <w:tab w:val="left" w:pos="4140" w:leader="none"/>
        </w:tabs>
        <w:spacing w:before="0" w:after="200"/>
        <w:ind w:right="-426"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1188519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b w:val="false"/>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b/>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5-11T11:12:00Z</cp:lastPrinted>
  <dcterms:modified xsi:type="dcterms:W3CDTF">2016-06-27T05:17:00Z</dcterms:modified>
  <cp:revision>55</cp:revision>
  <dc:subject/>
  <dc:title>Nr</dc:title>
</cp:coreProperties>
</file>