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54 /29.06.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hanging="0"/>
        <w:jc w:val="both"/>
        <w:rPr/>
      </w:pPr>
      <w:r>
        <w:rPr>
          <w:rFonts w:cs="Times New Roman" w:ascii="Times New Roman" w:hAnsi="Times New Roman"/>
          <w:sz w:val="24"/>
          <w:szCs w:val="24"/>
          <w:lang w:val="ro-RO"/>
        </w:rPr>
        <w:tab/>
        <w:tab/>
        <w:t xml:space="preserve">Ca urmare a solicitarii de emitere a acordului de mediu adresate de </w:t>
      </w:r>
      <w:r>
        <w:rPr>
          <w:rFonts w:cs="Times New Roman" w:ascii="Times New Roman" w:hAnsi="Times New Roman"/>
          <w:b/>
          <w:lang w:val="ro-RO"/>
        </w:rPr>
        <w:t>COMPANIA LOCALA DE TERMOFICARE COLTERM S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sediul in </w:t>
      </w:r>
      <w:r>
        <w:rPr>
          <w:rFonts w:cs="Times New Roman" w:ascii="Times New Roman" w:hAnsi="Times New Roman"/>
          <w:lang w:val="ro-RO"/>
        </w:rPr>
        <w:t>loc. Timisoara, str. Episcop Ioseph Lonovici nr. 4</w:t>
      </w:r>
      <w:r>
        <w:rPr>
          <w:rFonts w:cs="Times New Roman" w:ascii="Times New Roman" w:hAnsi="Times New Roman"/>
          <w:sz w:val="24"/>
          <w:szCs w:val="24"/>
          <w:lang w:val="ro-RO"/>
        </w:rPr>
        <w:t>, judetul Timis</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lang w:val="ro-RO"/>
        </w:rPr>
        <w:t>3530RP/13.04.2016, cu ultimele completari inregistrate cu nr. 6537RP/22.06.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9.06.2016</w:t>
      </w:r>
      <w:r>
        <w:rPr>
          <w:rFonts w:cs="Times New Roman" w:ascii="Times New Roman" w:hAnsi="Times New Roman"/>
          <w:sz w:val="24"/>
          <w:szCs w:val="24"/>
          <w:lang w:val="ro-RO"/>
        </w:rPr>
        <w:t xml:space="preserve">, ca proiectul </w:t>
      </w:r>
      <w:r>
        <w:rPr>
          <w:rFonts w:cs="Times New Roman" w:ascii="Times New Roman" w:hAnsi="Times New Roman"/>
          <w:lang w:val="ro-RO"/>
        </w:rPr>
        <w:t xml:space="preserve">„ </w:t>
      </w:r>
      <w:r>
        <w:rPr>
          <w:rFonts w:cs="Times New Roman" w:ascii="Times New Roman" w:hAnsi="Times New Roman"/>
          <w:i/>
          <w:lang w:val="ro-RO"/>
        </w:rPr>
        <w:t xml:space="preserve">Reabilitare retele termice secundare </w:t>
      </w:r>
      <w:r>
        <w:rPr>
          <w:rFonts w:cs="Times New Roman" w:ascii="Times New Roman" w:hAnsi="Times New Roman"/>
          <w:lang w:val="ro-RO"/>
        </w:rPr>
        <w:t>”, propus a fi amplasat in loc.Timisoara, Bd. C.D.Loga 47, str.Putna-str. P. Ramneantu, str. Carpati 15-27, str. Behelei C15, str. V. Lucaci 13-20, str. I. Muresan –str. Cosminului, str. Astrilor 28-30, str. Castanilor 1-2, str. Vega 4-10, str. Amforei – str. Teiului, str. Orsova 8-16, str. Stelelor 2-4, str. Invatatorului 3-str. Matei Basarab A35</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Anexa 2 la</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ct. 13 a) O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MS Mincho;ＭＳ 明朝" w:cs="Times New Roman" w:ascii="Times New Roman" w:hAnsi="Times New Roman"/>
          <w:b/>
          <w:sz w:val="24"/>
          <w:szCs w:val="24"/>
          <w:lang w:val="ro-RO" w:eastAsia="ja-JP" w:bidi="he-IL"/>
        </w:rPr>
        <w:t>Proiectul prevede:</w:t>
      </w:r>
      <w:r>
        <w:rPr>
          <w:rFonts w:eastAsia="Times New Roman" w:cs="Times New Roman" w:ascii="Times New Roman" w:hAnsi="Times New Roman"/>
          <w:sz w:val="24"/>
          <w:szCs w:val="24"/>
        </w:rPr>
        <w:t xml:space="preserve"> realizarea unui număr de 13 reţele termice secundare situate în subteran, în carosabil, trotuar şi zona înierbată pe următoarele amplasamente si având următoarele caracteristici :</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pPr>
      <w:r>
        <w:rPr>
          <w:rFonts w:eastAsia="Times New Roman" w:cs="Times New Roman" w:ascii="Times New Roman" w:hAnsi="Times New Roman"/>
          <w:b/>
          <w:sz w:val="24"/>
          <w:szCs w:val="24"/>
        </w:rPr>
        <w:t>1. PT 7A – Bd. C.D. Loga 47</w:t>
      </w:r>
    </w:p>
    <w:p>
      <w:pPr>
        <w:pStyle w:val="Normal"/>
        <w:autoSpaceDE w:val="false"/>
        <w:spacing w:lineRule="auto" w:line="240" w:before="0" w:after="0"/>
        <w:jc w:val="both"/>
        <w:rPr/>
      </w:pPr>
      <w:r>
        <w:rPr>
          <w:rFonts w:eastAsia="Times New Roman" w:cs="Times New Roman" w:ascii="Times New Roman" w:hAnsi="Times New Roman"/>
          <w:sz w:val="24"/>
          <w:szCs w:val="24"/>
        </w:rPr>
        <w:t>- zona cuprinsă între: Bd. C. D. Loga nr. 45, 47;</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ngime totală reţea – 116 m;</w:t>
      </w:r>
    </w:p>
    <w:p>
      <w:pPr>
        <w:pStyle w:val="Normal"/>
        <w:autoSpaceDE w:val="false"/>
        <w:spacing w:lineRule="auto" w:line="240" w:before="0" w:after="0"/>
        <w:jc w:val="both"/>
        <w:rPr/>
      </w:pPr>
      <w:r>
        <w:rPr>
          <w:rFonts w:eastAsia="Times New Roman" w:cs="Times New Roman" w:ascii="Times New Roman" w:hAnsi="Times New Roman"/>
          <w:sz w:val="24"/>
          <w:szCs w:val="24"/>
        </w:rPr>
        <w:t>- se va monta : în zonă înierbată, conductă din ţeavă neagră preizolată Ø 63,5 mm, conductă din ţeavă tip PEX Ø 40 mm şi Ø 25 mm, lungime de 21 m;</w:t>
      </w:r>
    </w:p>
    <w:p>
      <w:pPr>
        <w:pStyle w:val="Normal"/>
        <w:autoSpaceDE w:val="false"/>
        <w:spacing w:lineRule="auto" w:line="240" w:before="0" w:after="0"/>
        <w:jc w:val="both"/>
        <w:rPr/>
      </w:pPr>
      <w:r>
        <w:rPr>
          <w:rFonts w:eastAsia="Times New Roman" w:cs="Times New Roman" w:ascii="Times New Roman" w:hAnsi="Times New Roman"/>
          <w:sz w:val="24"/>
          <w:szCs w:val="24"/>
        </w:rPr>
        <w:t>- se va monta: în trotuar, conductă din ţeavă neagră preizolată Ø 114 mm, conductă din ţeavă tip PEX Ø 63,5 mm şi Ø 32 mm, lungime de 79 m;</w:t>
      </w:r>
    </w:p>
    <w:p>
      <w:pPr>
        <w:pStyle w:val="Normal"/>
        <w:autoSpaceDE w:val="false"/>
        <w:spacing w:lineRule="auto" w:line="240" w:before="0" w:after="0"/>
        <w:jc w:val="both"/>
        <w:rPr/>
      </w:pPr>
      <w:r>
        <w:rPr>
          <w:rFonts w:eastAsia="Times New Roman" w:cs="Times New Roman" w:ascii="Times New Roman" w:hAnsi="Times New Roman"/>
          <w:sz w:val="24"/>
          <w:szCs w:val="24"/>
        </w:rPr>
        <w:t>- se va monta: traversare carosabil, str. Ludwig Von Beethoven , conductă din ţeavă neagră preizolată Ø 114 mm, conductă din ţeavă tip PEX Ø 63,5 mm şi Ø 32 mm, lungime de 16 m.</w:t>
      </w:r>
    </w:p>
    <w:p>
      <w:pPr>
        <w:pStyle w:val="Normal"/>
        <w:autoSpaceDE w:val="false"/>
        <w:spacing w:lineRule="auto" w:line="240" w:before="0" w:after="0"/>
        <w:jc w:val="both"/>
        <w:rPr/>
      </w:pPr>
      <w:r>
        <w:rPr>
          <w:rFonts w:eastAsia="Times New Roman" w:cs="Times New Roman" w:ascii="Times New Roman" w:hAnsi="Times New Roman"/>
          <w:b/>
          <w:sz w:val="24"/>
          <w:szCs w:val="24"/>
        </w:rPr>
        <w:t>2. PT Siret – str. Putna – str. Petre Râmneanţu</w:t>
      </w:r>
    </w:p>
    <w:p>
      <w:pPr>
        <w:pStyle w:val="Normal"/>
        <w:autoSpaceDE w:val="false"/>
        <w:spacing w:lineRule="auto" w:line="240" w:before="0" w:after="0"/>
        <w:jc w:val="both"/>
        <w:rPr/>
      </w:pPr>
      <w:r>
        <w:rPr>
          <w:rFonts w:eastAsia="Times New Roman" w:cs="Times New Roman" w:ascii="Times New Roman" w:hAnsi="Times New Roman"/>
          <w:sz w:val="24"/>
          <w:szCs w:val="24"/>
        </w:rPr>
        <w:t>- zona cuprinsă între: Bd. Dr. Victor Babeş nr. 19, 21, str. Putna nr. 2, 2A, 4, str. Ion Vidu nr. 2, 4, str. Petre Râmneanţu nr. 15A, 17, 19;</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ngime totală reţea – 307 m;</w:t>
      </w:r>
    </w:p>
    <w:p>
      <w:pPr>
        <w:pStyle w:val="Normal"/>
        <w:autoSpaceDE w:val="false"/>
        <w:spacing w:lineRule="auto" w:line="240" w:before="0" w:after="0"/>
        <w:jc w:val="both"/>
        <w:rPr/>
      </w:pPr>
      <w:r>
        <w:rPr>
          <w:rFonts w:eastAsia="Times New Roman" w:cs="Times New Roman" w:ascii="Times New Roman" w:hAnsi="Times New Roman"/>
          <w:sz w:val="24"/>
          <w:szCs w:val="24"/>
        </w:rPr>
        <w:t>- se va monta : în zonă înierbată, conductă din ţeavă neagră preizolată Ø 168 mm, conductă din ţeavă zincată preizolată 4”, lungime de 172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 va monta: în trotuar, conductă din ţeavă neagră preizolată Ø 139 mm, conductă din ţeavă zincată preizolată 3”, conductă din ţeavă tip PEX Ø 50 mm, lungime de 90 m;</w:t>
      </w:r>
    </w:p>
    <w:p>
      <w:pPr>
        <w:pStyle w:val="Normal"/>
        <w:autoSpaceDE w:val="false"/>
        <w:spacing w:lineRule="auto" w:line="240" w:before="0" w:after="0"/>
        <w:jc w:val="both"/>
        <w:rPr/>
      </w:pPr>
      <w:r>
        <w:rPr>
          <w:rFonts w:eastAsia="Times New Roman" w:cs="Times New Roman" w:ascii="Times New Roman" w:hAnsi="Times New Roman"/>
          <w:sz w:val="24"/>
          <w:szCs w:val="24"/>
        </w:rPr>
        <w:t>- se va monta: traversare carosabil, str. Putna, conductă din ţeavă neagră preizolată Ø 139 mm, conductă din ţeavă zincată preizolată 3”, conductă din ţeavă tip PEX Ø 50 mm, lungime de 10 m, str. Petre Râmneanţu şi str. Ioan Curea, conductă din ţeavă neagră preizolată Ø 168 mm, conductă din ţeavă</w:t>
      </w:r>
    </w:p>
    <w:p>
      <w:pPr>
        <w:pStyle w:val="Normal"/>
        <w:autoSpaceDE w:val="false"/>
        <w:spacing w:lineRule="auto" w:line="240" w:before="0" w:after="0"/>
        <w:jc w:val="both"/>
        <w:rPr/>
      </w:pPr>
      <w:r>
        <w:rPr>
          <w:rFonts w:eastAsia="Times New Roman" w:cs="Times New Roman" w:ascii="Times New Roman" w:hAnsi="Times New Roman"/>
          <w:sz w:val="24"/>
          <w:szCs w:val="24"/>
        </w:rPr>
        <w:t>zincată preizolată 4”, lungime de 20 m şi Bd. Dr. Victor Babeş conductă din ţeavă neagră preizolată Ø 139 mm, conductă din ţeavă zincată preizolată 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ngime de 15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3. PT 56 – str. Carpaţi 15 - 27</w:t>
      </w:r>
    </w:p>
    <w:p>
      <w:pPr>
        <w:pStyle w:val="Normal"/>
        <w:autoSpaceDE w:val="false"/>
        <w:spacing w:lineRule="auto" w:line="240" w:before="0" w:after="0"/>
        <w:jc w:val="both"/>
        <w:rPr/>
      </w:pPr>
      <w:r>
        <w:rPr>
          <w:rFonts w:eastAsia="Times New Roman" w:cs="Times New Roman" w:ascii="Times New Roman" w:hAnsi="Times New Roman"/>
          <w:sz w:val="24"/>
          <w:szCs w:val="24"/>
        </w:rPr>
        <w:t>- zona cuprinsă între: str. Carpaţi nr.15- 27;</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ngime totală reţea – 168 m;</w:t>
      </w:r>
    </w:p>
    <w:p>
      <w:pPr>
        <w:pStyle w:val="Normal"/>
        <w:autoSpaceDE w:val="false"/>
        <w:spacing w:lineRule="auto" w:line="240" w:before="0" w:after="0"/>
        <w:jc w:val="both"/>
        <w:rPr/>
      </w:pPr>
      <w:r>
        <w:rPr>
          <w:rFonts w:eastAsia="Times New Roman" w:cs="Times New Roman" w:ascii="Times New Roman" w:hAnsi="Times New Roman"/>
          <w:sz w:val="24"/>
          <w:szCs w:val="24"/>
        </w:rPr>
        <w:t>- se va monta : în zonă înierbată, conductă din ţeavă neagră preizolată Ø 139 mm, conductă din ţeavă zincată preizolată 3” conductă din ţeavă tip PEX Ø 50 mm, lungime de 140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 va monta: în carosabil şi trotuar, conductă din ţeavă neagră preizolată Ø 139 mm, conductă din ţeavă zincată preizolată 3” conductă din ţeavă tip PEX Ø 50 mm, lungime de 28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T 75 – Behelei C15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ona cuprinsă între: str. Behelei bl. C15, sc. A, B;</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ngime totală reţea – 71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 va monta : subteran, în zonă înierbată, conductă din ţeavă neagră preizolată Ø 168 mm şi 63,5 mm, conductă din ţeavă zincată preizolată 3” conductă din ţeavă tip PEX Ø 50 mm, lungime de 71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5. PT 23 – str. V. Lucaci 13 - 20</w:t>
      </w:r>
    </w:p>
    <w:p>
      <w:pPr>
        <w:pStyle w:val="Normal"/>
        <w:autoSpaceDE w:val="false"/>
        <w:spacing w:lineRule="auto" w:line="240" w:before="0" w:after="0"/>
        <w:jc w:val="both"/>
        <w:rPr/>
      </w:pPr>
      <w:r>
        <w:rPr>
          <w:rFonts w:eastAsia="Times New Roman" w:cs="Times New Roman" w:ascii="Times New Roman" w:hAnsi="Times New Roman"/>
          <w:sz w:val="24"/>
          <w:szCs w:val="24"/>
        </w:rPr>
        <w:t>- zona cuprinsă între: str. Martir Miroslav Todorov nr. 8, 20, str. Vasile Lucaci nr. 13, 15, 17, Punctul Termic;</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ngime totală reţea – 303 m;</w:t>
      </w:r>
    </w:p>
    <w:p>
      <w:pPr>
        <w:pStyle w:val="Normal"/>
        <w:autoSpaceDE w:val="false"/>
        <w:spacing w:lineRule="auto" w:line="240" w:before="0" w:after="0"/>
        <w:jc w:val="both"/>
        <w:rPr/>
      </w:pPr>
      <w:r>
        <w:rPr>
          <w:rFonts w:eastAsia="Times New Roman" w:cs="Times New Roman" w:ascii="Times New Roman" w:hAnsi="Times New Roman"/>
          <w:sz w:val="24"/>
          <w:szCs w:val="24"/>
        </w:rPr>
        <w:t>- se va monta : în zonă înierbată, conductă din ţeavă neagră preizolată Ø 168 mm, Ø 139 mm, Ø 114 mm, Ø 89 mm şi Ø 76 mm, conductă din ţeavă zincată preizolată 4”, 3” şi 2 1/2”, conductă din ţeavă tip PEX Ø 50 mm şi Ø 63,5 mm, lungime de 290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 va monta: în carosabil şi trotuar, conductă din ţeavă neagră preizolată Ø 168 mm, Ø 139 mm, Ø 114 mm, Ø 89 mm şi Ø 76 mm, conductă din ţeavă zincată preizolată 4”, 3” şi 2 1/2”, conductă din ţeavă tip PEX Ø 50 mm şi Ø 63,5 mm , lungime de 13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6. PT 52 – str. I. Mureşan – str. Cosminulu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ona cuprinsă între: str. Dr. Ioan Mureşan şi str. Cosminulu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ngime totală reţea – 481 m;</w:t>
      </w:r>
    </w:p>
    <w:p>
      <w:pPr>
        <w:pStyle w:val="Normal"/>
        <w:autoSpaceDE w:val="false"/>
        <w:spacing w:lineRule="auto" w:line="240" w:before="0" w:after="0"/>
        <w:jc w:val="both"/>
        <w:rPr/>
      </w:pPr>
      <w:r>
        <w:rPr>
          <w:rFonts w:eastAsia="Times New Roman" w:cs="Times New Roman" w:ascii="Times New Roman" w:hAnsi="Times New Roman"/>
          <w:sz w:val="24"/>
          <w:szCs w:val="24"/>
        </w:rPr>
        <w:t>- se va monta : în zonă înierbată, conductă din ţeavă neagră preizolată Ø 57 mm, Ø 63,5 mm, Ø 76 mm, Ø 89 mm, Ø 114 mm şi Ø 139 mm, conductă din ţeavă zincată preizolată 2” şi 2 1/2”, conductă din ţeavă tip PEX Ø 25 mm, Ø 32 mm, Ø 40 mm şi Ø 63,5 mm, lungime de 160 m;</w:t>
      </w:r>
    </w:p>
    <w:p>
      <w:pPr>
        <w:pStyle w:val="Normal"/>
        <w:autoSpaceDE w:val="false"/>
        <w:spacing w:lineRule="auto" w:line="240" w:before="0" w:after="0"/>
        <w:jc w:val="both"/>
        <w:rPr/>
      </w:pPr>
      <w:r>
        <w:rPr>
          <w:rFonts w:eastAsia="Times New Roman" w:cs="Times New Roman" w:ascii="Times New Roman" w:hAnsi="Times New Roman"/>
          <w:sz w:val="24"/>
          <w:szCs w:val="24"/>
        </w:rPr>
        <w:t>- se va monta: în carosabil şi trotuar, conductă din ţeavă neagră preizolată Ø 57 mm, Ø 63,5 mm , Ø 76 mm, Ø 89 mm, Ø 114 mm şi Ø 139 mm, conductă din ţeavă zincată preizolată 2” şi 2 1/2”, conductă din ţeavă tip PEX Ø 25 mm, Ø 32 mm, Ø 40 mm şi Ø 63,5 mm, lungime de 281 m;</w:t>
      </w:r>
    </w:p>
    <w:p>
      <w:pPr>
        <w:pStyle w:val="Normal"/>
        <w:autoSpaceDE w:val="false"/>
        <w:spacing w:lineRule="auto" w:line="240" w:before="0" w:after="0"/>
        <w:jc w:val="both"/>
        <w:rPr/>
      </w:pPr>
      <w:r>
        <w:rPr>
          <w:rFonts w:eastAsia="Times New Roman" w:cs="Times New Roman" w:ascii="Times New Roman" w:hAnsi="Times New Roman"/>
          <w:sz w:val="24"/>
          <w:szCs w:val="24"/>
        </w:rPr>
        <w:t>- se va monta: traversare carosabil, str. Cosminului, Dr. Ioan Mureşan , conductă din ţeavă neagră preizolată Ø 114 mm şi Ø 139 mm, conductă din ţeavă zincată preizolată 2” şi 2 1/2”, conductă din ţeavă tip PEX Ø 25 mm şi Ø 32 mm, lungime de 40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7. PT 92 – str. Aştrilor 28 – 30</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ona cuprinsă între: str. Aştrilor nr. 28, 30;</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ngime totală reţea – 88 m;</w:t>
      </w:r>
    </w:p>
    <w:p>
      <w:pPr>
        <w:pStyle w:val="Normal"/>
        <w:autoSpaceDE w:val="false"/>
        <w:spacing w:lineRule="auto" w:line="240" w:before="0" w:after="0"/>
        <w:jc w:val="both"/>
        <w:rPr/>
      </w:pPr>
      <w:r>
        <w:rPr>
          <w:rFonts w:eastAsia="Times New Roman" w:cs="Times New Roman" w:ascii="Times New Roman" w:hAnsi="Times New Roman"/>
          <w:sz w:val="24"/>
          <w:szCs w:val="24"/>
        </w:rPr>
        <w:t>- se va monta : în zonă înierbată, conductă din ţeavă neagră preizolată Ø 57 mm, conductă din ţeavă tip PEX Ø 40 mm, lungime de 15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 va monta: în trotuar conductă din ţeavă neagră preizolată Ø 114 mm, conductă din ţeavă zincată preizolată 2”, lungime de 73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8. PT 82 – str. Castanilor 1 – 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ona cuprinsă între: Intrarea Castanilor nr. 1, 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ngime totală reţea – 65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 va monta : în zonă înierbată, conductă, din ţeavă neagră preizolată Ø 57 mm, Ø 76 mm, Ø 89 mm şi Ø 114 mm, conductă din ţeavă tip PEX Ø 40 mm, Ø 40 mm, Ø 50 mm şi Ø 63,5 mm, lungime 65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9. PT 64 – str.Vega 4 – 10</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ona cuprinsă între str. Vega nr. 4, 6, 8, 10, str. Uranus nr. 25, 27, 29;</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ngime totală reţea – 230 m;</w:t>
      </w:r>
    </w:p>
    <w:p>
      <w:pPr>
        <w:pStyle w:val="Normal"/>
        <w:autoSpaceDE w:val="false"/>
        <w:spacing w:lineRule="auto" w:line="240" w:before="0" w:after="0"/>
        <w:jc w:val="both"/>
        <w:rPr/>
      </w:pPr>
      <w:r>
        <w:rPr>
          <w:rFonts w:eastAsia="Times New Roman" w:cs="Times New Roman" w:ascii="Times New Roman" w:hAnsi="Times New Roman"/>
          <w:sz w:val="24"/>
          <w:szCs w:val="24"/>
        </w:rPr>
        <w:t>- se va monta : în zonă înierbată, conductă, din ţeavă neagră preizolată Ø 57 mm, Ø 63,5 mm, Ø 76 mm, Ø 89 mm şi Ø 114 mm, conductă din ţeavă zincată preizolată 2”, conductă din ţeavă tip PEX Ø 25 mm, Ø 32 mm, Ø 40 mm, Ø 50 mm şi Ø 63,5 mm, lungime de 180 m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 va monta: în carosabil, conductă, din ţeavă neagră preizolată Ø 57 mm, conductă din ţeavă tip PEX Ø 25 mm şi Ø 40 mm, lungime de 50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10. PT 48 – str. Amforei – str. Teiului</w:t>
      </w:r>
    </w:p>
    <w:p>
      <w:pPr>
        <w:pStyle w:val="Normal"/>
        <w:autoSpaceDE w:val="false"/>
        <w:spacing w:lineRule="auto" w:line="240" w:before="0" w:after="0"/>
        <w:jc w:val="both"/>
        <w:rPr/>
      </w:pPr>
      <w:r>
        <w:rPr>
          <w:rFonts w:eastAsia="Times New Roman" w:cs="Times New Roman" w:ascii="Times New Roman" w:hAnsi="Times New Roman"/>
          <w:sz w:val="24"/>
          <w:szCs w:val="24"/>
        </w:rPr>
        <w:t>- zona cuprinsă între: str. Dropiei nr. 4, sc. C, str. Amforei – str. Teiulu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ngime totală reţea – 90 m;</w:t>
      </w:r>
    </w:p>
    <w:p>
      <w:pPr>
        <w:pStyle w:val="Normal"/>
        <w:autoSpaceDE w:val="false"/>
        <w:spacing w:lineRule="auto" w:line="240" w:before="0" w:after="0"/>
        <w:jc w:val="both"/>
        <w:rPr/>
      </w:pPr>
      <w:r>
        <w:rPr>
          <w:rFonts w:eastAsia="Times New Roman" w:cs="Times New Roman" w:ascii="Times New Roman" w:hAnsi="Times New Roman"/>
          <w:sz w:val="24"/>
          <w:szCs w:val="24"/>
        </w:rPr>
        <w:t>- se va monta : în zonă înierbată, conductă, din ţeavă neagră preizolată Ø 114 mm, conductă din ţeavă tip PEX Ø 25 mm şi Ø 63,5 mm, lungime de 70 m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 va monta : în carosabil şi trotuar, conductă, din ţeavă neagră preizolată Ø 114 mm, conductă din ţeavă tip PEX Ø 25 mm şi Ø 63,5 mm, lungime de 20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11. PT 36 – str. Orşova 8 - 16</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ona cuprinsă între: str. Orşova, str. Dej, str. Lieg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ngime totală reţea – 359 m;</w:t>
      </w:r>
    </w:p>
    <w:p>
      <w:pPr>
        <w:pStyle w:val="Normal"/>
        <w:autoSpaceDE w:val="false"/>
        <w:spacing w:lineRule="auto" w:line="240" w:before="0" w:after="0"/>
        <w:jc w:val="both"/>
        <w:rPr/>
      </w:pPr>
      <w:r>
        <w:rPr>
          <w:rFonts w:eastAsia="Times New Roman" w:cs="Times New Roman" w:ascii="Times New Roman" w:hAnsi="Times New Roman"/>
          <w:sz w:val="24"/>
          <w:szCs w:val="24"/>
        </w:rPr>
        <w:t>Tronson 1- lungime – 132 m – str. Orşova nr. 6, 8, 10, 12, str. Liege nr. 9:</w:t>
      </w:r>
    </w:p>
    <w:p>
      <w:pPr>
        <w:pStyle w:val="Normal"/>
        <w:autoSpaceDE w:val="false"/>
        <w:spacing w:lineRule="auto" w:line="240" w:before="0" w:after="0"/>
        <w:jc w:val="both"/>
        <w:rPr/>
      </w:pPr>
      <w:r>
        <w:rPr>
          <w:rFonts w:eastAsia="Times New Roman" w:cs="Times New Roman" w:ascii="Times New Roman" w:hAnsi="Times New Roman"/>
          <w:sz w:val="24"/>
          <w:szCs w:val="24"/>
        </w:rPr>
        <w:t>- se va monta : în zonă înierbată, conductă, din ţeavă neagră preizolată Ø 57 mm, Ø 63,5 mm, Ø 76 mm, Ø 89 mm şi Ø 114 mm, conductă din ţeavă zincată preizolată 2”, conductă din ţeavă tip PEX Ø 25 mm, , Ø 40 mm, Ø 50 mm şi Ø 63,5 m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son 2- lungime – 227 m – str. Dej bl. 93, str. Liege bl.92, bl.94,</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 Orşova nr. 14, 16, 18:</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 va monta : în zonă înierbată, conductă, din ţeavă neagră preizolată Ø 57 mm, Ø 63,5 mm şi Ø 139 mm, conductă din ţeavă zincată preizolată 3”, conductă din ţeavă tip PEX Ø 32 mm, Ø 40 mm şi Ø 50 mm, lungime de 97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 va monta: în carosabil, conductă, din ţeavă neagră preizolată Ø 57 mm, Ø 63,5 mm şi Ø 139 mm, conductă din ţeavă zincată preizolată 3”, conductă din ţeavă tip PEX Ø Ø 32 mm, Ø 40 mm şi Ø 50 mm, lungime de 130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12. PT 49 – str. Stelelor 2 – 4</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ona cuprinsă între: str. Stelelor nr. 2, 4;</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ngime totală reţea – 172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 va monta : în zonă înierbată, conductă din ţeavă neagră preizolată Ø 57 mm şi Ø 139 mm, conductă din ţeavă tip PEX Ø 25 mm, Ø 40 mm şi Ø 63,5 mm, lungime de 172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13. PT 45 –str.  Învăţătorului 3 – str. M. Basarab A35</w:t>
      </w:r>
    </w:p>
    <w:p>
      <w:pPr>
        <w:pStyle w:val="Normal"/>
        <w:autoSpaceDE w:val="false"/>
        <w:spacing w:lineRule="auto" w:line="240" w:before="0" w:after="0"/>
        <w:jc w:val="both"/>
        <w:rPr/>
      </w:pPr>
      <w:r>
        <w:rPr>
          <w:rFonts w:eastAsia="Times New Roman" w:cs="Times New Roman" w:ascii="Times New Roman" w:hAnsi="Times New Roman"/>
          <w:sz w:val="24"/>
          <w:szCs w:val="24"/>
        </w:rPr>
        <w:t>- zona cuprinsă între: str. Matei Basarab, str. Maria Tănase, str. Soroca, str. Învăţătorului, Punctul Termic;</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ngime totală reţea – 419 m;</w:t>
      </w:r>
    </w:p>
    <w:p>
      <w:pPr>
        <w:pStyle w:val="Normal"/>
        <w:autoSpaceDE w:val="false"/>
        <w:spacing w:lineRule="auto" w:line="240" w:before="0" w:after="0"/>
        <w:jc w:val="both"/>
        <w:rPr/>
      </w:pPr>
      <w:r>
        <w:rPr>
          <w:rFonts w:eastAsia="Times New Roman" w:cs="Times New Roman" w:ascii="Times New Roman" w:hAnsi="Times New Roman"/>
          <w:sz w:val="24"/>
          <w:szCs w:val="24"/>
        </w:rPr>
        <w:t>- se va monta : în zonă înierbată, conductă din ţeavă neagră preizolată Ø 57 mm , Ø 63,5 mm, Ø 76 mm şi Ø 114 mm, conductă din ţeavă zincată preizolată 2”, conductă din ţeavă tip PEX Ø 25 mm, Ø 32 mm, Ø 40 mm şi Ø 50 mm, lungime de 259 m;</w:t>
      </w:r>
    </w:p>
    <w:p>
      <w:pPr>
        <w:pStyle w:val="Normal"/>
        <w:autoSpaceDE w:val="false"/>
        <w:spacing w:lineRule="auto" w:line="240" w:before="0" w:after="0"/>
        <w:jc w:val="both"/>
        <w:rPr/>
      </w:pPr>
      <w:r>
        <w:rPr>
          <w:rFonts w:eastAsia="Times New Roman" w:cs="Times New Roman" w:ascii="Times New Roman" w:hAnsi="Times New Roman"/>
          <w:sz w:val="24"/>
          <w:szCs w:val="24"/>
        </w:rPr>
        <w:t>- se va monta: în carosabil şi trotuar, conductă din ţeavă neagră preizolată Ø 57 mm , Ø 63,5 mm, Ø 76 mm, Ø 114 mm şi Ø 168 mm, conductă din ţeavă zincată preizolată 2” şi 3” , conducte din ţeavă tip PEX Ø 25 mm, Ø 32 mm, Ø 40 mm şi Ø 50 mm, lungime de 130 m;</w:t>
      </w:r>
    </w:p>
    <w:p>
      <w:pPr>
        <w:pStyle w:val="Normal"/>
        <w:autoSpaceDE w:val="false"/>
        <w:spacing w:lineRule="auto" w:line="240" w:before="0" w:after="0"/>
        <w:jc w:val="both"/>
        <w:rPr/>
      </w:pPr>
      <w:r>
        <w:rPr>
          <w:rFonts w:eastAsia="Times New Roman" w:cs="Times New Roman" w:ascii="Times New Roman" w:hAnsi="Times New Roman"/>
          <w:sz w:val="24"/>
          <w:szCs w:val="24"/>
        </w:rPr>
        <w:t>- se va monta: traversare carosabil, str. Soroca, conductă din ţeavă neagră preizolată Ø 114 mm, conductă din ţeavă zincată preizolată 2”, conductă din ţeavă tip PEX Ø 25 mm, lungime de 10 m şi str. Învăţătorului, conductă din ţeavă neagră preizolată Ø 168 mm, conductă din ţeavă zincată preizolată 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uctă din ţeavă tip PEX Ø 32 mm, lungime de 20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locuirea conductelor din reţeaua termică secundară din canalul termic clasic, se va realiza cu conducte de oţel negru preizolate şi ţevi de polietilenă flexibile preizolate tip Pex pentru reţeaua de încălzire, conducte de oțel zincat preizolate şi ţevi de polietilenă flexibile preizolate tip Pex pentru rețeaua de apa caldă de consum şi ţevi de polietilenă flexibile preizolate tip Pex pentru recircularea apei calde de consu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ste tipuri de conducte preizolate se folosesc datorită caracteristicilor tehnice superioare faţă de soluţia clasică (pierderi de energie termică mai mici, rezistenţă la acţiunea agenţilor externi, o mai bună monitorizare a eventualelor pierderi de agent termic, durată de utilizare mai mare, durată de execuţie mai mică).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ualmente reţeaua termică secundară care nu a fost încă reabilitată este realizată din conducte de oţel, izolate cu vată minerală, pozate în canal termic realizat din profile de beton prefabricat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uctele preizolate folosite la aceste lucrări, au izolaţia termică realizată din spumă poliuretanică rigidă, având o conductivitate termică de maxim 0,027 W/mK şi mantaua de protecţie din polietilenă de înaltă densitate, având densitatea de min. 935 kg /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şi alungirea la rupere de min. 350 % atât axial cât şi radial şi o stabilitate dimensională la 90 ± 5 °C de ± 3 %.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amblarea conductelor de oţel preizolate, negre sau zincate se va face prin sudură. La toate conductele, asigurarea continuităţii izolaţiei se va efectua prin mufarea zonelor de îmbinare. După sudarea ţevilor, se injectează spumă poliuretanică în spaţiul inelar dintre conducta de serviciu şi manta. La îmbinarea reţelei preizolate cu cea clasică, suprafaţa izolaţiei termice de poliuretan va fi tratată hidrofug cu siloplast, canalul termic din prefabricate urmând a fi închis prin lucrări de construcţii corespunzătoare ( betonări, zidiri) în vederea împiedicării infiltrării apei.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uţia de realizare cu conducte preizolate a fost aleasă datorită faptului că în zona respectivă există pânză freatică şi infiltraţii de ape uzate, care a provocat coroziunea prematură a conductelor cu izolaţia deteriorată. Asamblarea conductelor flexibile pentru încălzire, apă caldă de consum şi recircularea apei calde de consum de tip Pex se va face numai cu piese de racord speciale, asigurarea continuităţii izolaţiei efectuându-se prin mufarea zonelor de îmbin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Montarea conductelor se va face la o adâncime de pozare de 1 - 1,5 m, respectând distanţele prescrise de standardele şi normativele în vigoare privitoare la coexistenţa diverselor gospodării subterane. Tranşeea de montare a conductelor va fi executată astfel încât partea inferioară a conductelor să se afle la minim 100 mm faţă de fundul şanţului iar partea superioară la minim 600 mm faţă de suprafaţă. Conductele vor fi montate pe un pat de nisip cu granulaţia de 0,3 – 2 mm ce poate conţine granule de max. 10 mm doar în proporţie de 3 % şi conţinutul de argilă şi mâl sub 2 %. Umplerea tranşeei cu nisip se va efectua cu material granular 0 – 14 mm având partea fină ( 0,25 mm ) sub 8 % şi lipsit de incluziuni organice sau granule mari. Nisipul de deasupra conductelor se compactează manual până la atingerea unui grad de îndesare de 80 – 85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etarea cu pământ se face în straturi de 10 – 20 cm, compactarea efectuându-se mecanic, fără vibraţie, până la atingerea unei consistenţe asemănătoare terenului înconjurăto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Lucrările de reabilitare a reţelelor termice secundare constau în principal di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xecutarea săpăturii;</w:t>
      </w:r>
    </w:p>
    <w:p>
      <w:pPr>
        <w:pStyle w:val="Normal"/>
        <w:autoSpaceDE w:val="false"/>
        <w:spacing w:lineRule="auto" w:line="240" w:before="0" w:after="0"/>
        <w:jc w:val="both"/>
        <w:rPr/>
      </w:pPr>
      <w:r>
        <w:rPr>
          <w:rFonts w:eastAsia="Times New Roman" w:cs="Times New Roman" w:ascii="Times New Roman" w:hAnsi="Times New Roman"/>
          <w:sz w:val="24"/>
          <w:szCs w:val="24"/>
        </w:rPr>
        <w:t>- demontarea conductelor vechi în cazul în care conductele noi se montează în canalul termic existent. În cazul în care canalul termic clasic este la o adâncime mai mare de 1,5 m, conductele noi se vor monta deasupra canalului termic, acesta devenind nefuncţional;</w:t>
      </w:r>
    </w:p>
    <w:p>
      <w:pPr>
        <w:pStyle w:val="Normal"/>
        <w:autoSpaceDE w:val="false"/>
        <w:spacing w:lineRule="auto" w:line="240" w:before="0" w:after="0"/>
        <w:jc w:val="both"/>
        <w:rPr/>
      </w:pPr>
      <w:r>
        <w:rPr>
          <w:rFonts w:eastAsia="Times New Roman" w:cs="Times New Roman" w:ascii="Times New Roman" w:hAnsi="Times New Roman"/>
          <w:sz w:val="24"/>
          <w:szCs w:val="24"/>
        </w:rPr>
        <w:t>- montare de conducte de oţel noi preizolate cu fir tip ”brandes” de semnalizare şi modul sesizare avarie, conducte flexibile tip Pex, robineţi sferici de separare, ramificaţiile din reţele temice realizate din oţel se</w:t>
      </w:r>
    </w:p>
    <w:p>
      <w:pPr>
        <w:pStyle w:val="Normal"/>
        <w:autoSpaceDE w:val="false"/>
        <w:spacing w:lineRule="auto" w:line="240" w:before="0" w:after="0"/>
        <w:jc w:val="both"/>
        <w:rPr/>
      </w:pPr>
      <w:r>
        <w:rPr>
          <w:rFonts w:eastAsia="Times New Roman" w:cs="Times New Roman" w:ascii="Times New Roman" w:hAnsi="Times New Roman"/>
          <w:sz w:val="24"/>
          <w:szCs w:val="24"/>
        </w:rPr>
        <w:t>fac prin intermediul pieselor preizol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coperirea conductelor cu nisip, balast sau pământ compacta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facere tramă stradală (carosabil, trotuare) şi platform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facere zone înierbate.</w:t>
      </w:r>
    </w:p>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pă montarea reţelei termice secundare, zonele afectate ca urmare a efectuării săpăturilor vor fi refăcute. Zona din carosabil sau/ şi trotuar afectată va fi refăcută cu o societate specializată. După montare, conductele se acoperă cu nisip şi balast care se compactează, urmând refacerea tramei stradale respectând structura existentă înainte de începerea lucrărilor de reabilitare. În zona înierbată, după montare, conductele se acoperă cu nisip şi pământ care se compactează respectând structura existentă înainte de începerea lucrărilor de reabilitare. Cota de acoperire minimă a conductelor este de 0,80 - 1,50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Lucrari necesare organizarii de santie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sunt necesare lucrări speciale pentru organizarea şantierului . </w:t>
      </w:r>
    </w:p>
    <w:p>
      <w:pPr>
        <w:pStyle w:val="Normal"/>
        <w:autoSpaceDE w:val="false"/>
        <w:spacing w:lineRule="auto" w:line="240" w:before="0" w:after="0"/>
        <w:jc w:val="both"/>
        <w:rPr/>
      </w:pPr>
      <w:r>
        <w:rPr>
          <w:rFonts w:eastAsia="Times New Roman" w:cs="Times New Roman" w:ascii="Times New Roman" w:hAnsi="Times New Roman"/>
          <w:sz w:val="24"/>
          <w:szCs w:val="24"/>
        </w:rPr>
        <w:t>În perioada de execuţie a lucrărilor se ocupă o fâşie de aprox. 1 m lăţime pe lungimea canalului pe care se depozitează materialele care se pun în operă în fiecare zi. La sfârşitul programului de lucru aces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aţiu se elibereaz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şeurile rezultate ca urmare a executării lucrării de demontare/ montare a conductelor sunt: deşeuri feroase, deşeu vată minerală, pământ, balast ,asfalt şi beton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1180/28.03.2016 si anexa la certificatul de urbanism, folosirea</w:t>
      </w:r>
      <w:r>
        <w:rPr>
          <w:rFonts w:cs="Times New Roman" w:ascii="Times New Roman" w:hAnsi="Times New Roman"/>
          <w:color w:val="000000"/>
          <w:sz w:val="24"/>
          <w:szCs w:val="24"/>
          <w:lang w:val="ro-RO"/>
        </w:rPr>
        <w:t xml:space="preserve"> actuală a terenului este: intravilan</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zone rezidentiale;</w:t>
      </w:r>
    </w:p>
    <w:p>
      <w:pPr>
        <w:pStyle w:val="Normal"/>
        <w:numPr>
          <w:ilvl w:val="0"/>
          <w:numId w:val="4"/>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1180/28.03.2016 si anexa la certificatul de urbanism, emis de</w:t>
      </w:r>
      <w:r>
        <w:rPr>
          <w:rFonts w:cs="Times New Roman" w:ascii="Times New Roman" w:hAnsi="Times New Roman"/>
          <w:sz w:val="24"/>
          <w:szCs w:val="24"/>
          <w:lang w:val="ro-RO"/>
        </w:rPr>
        <w:t xml:space="preserve"> Primaria Municipiului 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Aviz tehnic nr. 06/12.04.2016 emis de COLTERM SA Timisoara, Aviz de principiumediu urban nr. 347/13.04.2016 emis de PMT-Directia de Mediu, aviz de principiu nr. 316/13.04.2016 emis de PMT-Directia Tehnica, contract de concesiune nr. 2/170/01.04.2004 incheiat intre Municipiul Timisoara si </w:t>
      </w:r>
      <w:r>
        <w:rPr>
          <w:rFonts w:cs="Times New Roman" w:ascii="Times New Roman" w:hAnsi="Times New Roman"/>
          <w:lang w:val="ro-RO"/>
        </w:rPr>
        <w:t>COMPANIA LOCALA DE TERMOFICARE COLTERM S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i/>
          <w:sz w:val="24"/>
          <w:szCs w:val="24"/>
          <w:lang w:val="ro-RO"/>
        </w:rPr>
        <w:t>După finalizarea lucrărilor de construire, înainte de a începe activitatea de producţie, titularul are obligaţia de a depune la APM Timiş documentaţia de solicitare a autorizaţiei de mediu conform Ord. nr. 1798/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abriela Mariana LAMBRINO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Camelia MUSTE</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Lucia SCRIUBA</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75635459"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8</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623630017"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417976230" r:id="rId1"/>
      </w:object>
      <w:drawing>
        <wp:anchor behindDoc="1" distT="0" distB="0" distL="114935" distR="114935" simplePos="0" locked="0" layoutInCell="0" allowOverlap="1" relativeHeight="19">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5"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pacing w:val="16"/>
      <w:sz w:val="26"/>
      <w:szCs w:val="2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pacing w:val="16"/>
      <w:sz w:val="26"/>
      <w:szCs w:val="26"/>
    </w:rPr>
  </w:style>
  <w:style w:type="character" w:styleId="WW8Num50z1">
    <w:name w:val="WW8Num50z1"/>
    <w:qFormat/>
    <w:rPr>
      <w:rFonts w:ascii="Symbol" w:hAnsi="Symbol" w:cs="Symbol"/>
      <w:spacing w:val="16"/>
      <w:sz w:val="26"/>
      <w:szCs w:val="2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2:00Z</dcterms:created>
  <dc:creator>user</dc:creator>
  <dc:description/>
  <cp:keywords/>
  <dc:language>en-US</dc:language>
  <cp:lastModifiedBy>Lucia Ilis - APM Timis Serv. A.A.A.</cp:lastModifiedBy>
  <cp:lastPrinted>2016-05-25T17:40:00Z</cp:lastPrinted>
  <dcterms:modified xsi:type="dcterms:W3CDTF">2016-06-29T11:56:00Z</dcterms:modified>
  <cp:revision>173</cp:revision>
  <dc:subject/>
  <dc:title>Nr</dc:title>
</cp:coreProperties>
</file>