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12/18.08.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FIRDEA</w:t>
      </w:r>
      <w:r>
        <w:rPr>
          <w:rFonts w:cs="Times New Roman" w:ascii="Times New Roman" w:hAnsi="Times New Roman"/>
          <w:sz w:val="24"/>
          <w:szCs w:val="24"/>
          <w:lang w:val="ro-RO"/>
        </w:rPr>
        <w:t>, nr. 107, loc./com. Firdea, jud. Timis, inregistrata la APM Timis cu nr. 1572RP/22.02.2016, cu ultimele completari inregistrate cu nr. 8454/11.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color w:val="FF0000"/>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7.2016</w:t>
      </w:r>
      <w:r>
        <w:rPr>
          <w:rFonts w:cs="Times New Roman" w:ascii="Times New Roman" w:hAnsi="Times New Roman"/>
          <w:sz w:val="24"/>
          <w:szCs w:val="24"/>
          <w:lang w:val="ro-RO"/>
        </w:rPr>
        <w:t xml:space="preserve">, ca proiectul </w:t>
      </w:r>
      <w:r>
        <w:rPr>
          <w:rFonts w:cs="Times New Roman" w:ascii="Times New Roman" w:hAnsi="Times New Roman"/>
          <w:i/>
          <w:color w:val="000000"/>
          <w:sz w:val="23"/>
          <w:szCs w:val="23"/>
          <w:lang w:val="ro-RO"/>
        </w:rPr>
        <w:t>„Alimentare cu apa in comuna Firdea, judetul Timis” din cadrul subprogramului „Modernizarea satului romanesc”</w:t>
      </w:r>
      <w:r>
        <w:rPr>
          <w:rFonts w:cs="Times New Roman" w:ascii="Times New Roman" w:hAnsi="Times New Roman"/>
          <w:color w:val="000000"/>
          <w:sz w:val="23"/>
          <w:szCs w:val="23"/>
          <w:lang w:val="ro-RO"/>
        </w:rPr>
        <w:t>, propus a fi amplasat în com. Firdea, teren domeniu public,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i/>
          <w:color w:val="000000"/>
          <w:sz w:val="24"/>
          <w:szCs w:val="24"/>
          <w:lang w:val="ro-RO"/>
        </w:rPr>
        <w:t>Anexa 2</w:t>
      </w:r>
      <w:r>
        <w:rPr>
          <w:rFonts w:cs="Times New Roman" w:ascii="Times New Roman" w:hAnsi="Times New Roman"/>
          <w:i/>
          <w:color w:val="000000"/>
          <w:sz w:val="24"/>
          <w:szCs w:val="24"/>
          <w:lang w:val="ro-RO"/>
        </w:rPr>
        <w:t xml:space="preserve"> la  pct.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 auto </w:t>
      </w:r>
      <w:r>
        <w:rPr>
          <w:rFonts w:cs="Times New Roman" w:ascii="Times New Roman" w:hAnsi="Times New Roman"/>
          <w:color w:val="000000"/>
          <w:sz w:val="24"/>
          <w:szCs w:val="24"/>
          <w:lang w:val="ro-RO"/>
        </w:rPr>
        <w:t>si</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realizarea unei statii de tratare a apei captate si extinderea retelei de alimentare cu apa, in vederea potabilizarii, pentru toti locuitorii din cele sapte sate apartinatoare comunei Fardea: Fardea, Gladna Montana, Gladna Romana, Zolt, Mitnicu Mic, Dragsinesti, Hauzesti si in zona de agrement Lac Surduc din jud. Timis (11000 m p retea de distributie si 18865 m – retea de aductiune).</w:t>
      </w:r>
    </w:p>
    <w:p>
      <w:pPr>
        <w:pStyle w:val="Normal"/>
        <w:spacing w:lineRule="auto" w:line="240" w:before="0" w:after="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Situatie existen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apa potabila pentru nevoi gospodaresti, publice si stingerea incendiului, pentru loc. Fardea si Matnicul Mic, este asigurata din foraje de adancime (Qzi max=224,66 mc/z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Localitatea Fardea, inclusiv zona de agrement a lacului Surduc (in lunile de vacanta):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istem centralizat de alimentare cu apa.</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alitatea Mitnicu Mic:</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centralizat de alimentare cu ap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alitatile Gladna Romana si Zolt:</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e realizeaza din izvorul „Tunel de aductiune”, prin intermediul conductelor din PEHD, PE 80, Ø 110 mx6,3 m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alitatile Gladna Montana, Dragsinesti si zona de agrement Lac Surduc:</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Nu dispun de sistem centralizat de alimentare cu apa potabila;</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a Centrului de studii biblice al asociatiei „Precept Ministries”  are asigurata alimentarea cu apa dintr-un foraj propriu;</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O parte din casele de agrement s-au dotat, prin investitii proprii, cu foraje pentru asigurarea alimentarii cu apa.</w:t>
      </w:r>
    </w:p>
    <w:p>
      <w:pPr>
        <w:pStyle w:val="Normal"/>
        <w:widowControl w:val="false"/>
        <w:tabs>
          <w:tab w:val="clear" w:pos="720"/>
          <w:tab w:val="left" w:pos="283" w:leader="none"/>
        </w:tabs>
        <w:suppressAutoHyphens w:val="true"/>
        <w:autoSpaceDE w:val="false"/>
        <w:spacing w:lineRule="auto" w:line="240" w:before="0" w:after="0"/>
        <w:ind w:left="36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Situatie propus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ecesarul de apa pentru populatia de perspectiva (3289 locuitori) pentru comuna Fardea (Fardea, Gladna Montana, Gladna Romana, Zolt, Mitnicu Mic, Dragsinesti, Hauzesti si Zona de agrement lac Surduc) – Qzi max=570 mc/zi. Investitia propusa va cuprind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ursa: </w:t>
      </w:r>
      <w:r>
        <w:rPr>
          <w:rFonts w:eastAsia="MS Mincho;ＭＳ 明朝" w:cs="Times New Roman" w:ascii="Times New Roman" w:hAnsi="Times New Roman"/>
          <w:i/>
          <w:sz w:val="24"/>
          <w:szCs w:val="24"/>
          <w:lang w:val="ro-RO" w:eastAsia="ja-JP" w:bidi="he-IL"/>
        </w:rPr>
        <w:t xml:space="preserve">Tunel de aductiune </w:t>
      </w:r>
      <w:r>
        <w:rPr>
          <w:rFonts w:eastAsia="MS Mincho;ＭＳ 明朝" w:cs="Times New Roman" w:ascii="Times New Roman" w:hAnsi="Times New Roman"/>
          <w:sz w:val="24"/>
          <w:szCs w:val="24"/>
          <w:lang w:val="ro-RO" w:eastAsia="ja-JP" w:bidi="he-IL"/>
        </w:rPr>
        <w:t>cu urmatoarele coordonate STEREO 1970</w:t>
      </w:r>
    </w:p>
    <w:tbl>
      <w:tblPr>
        <w:tblW w:w="4882" w:type="dxa"/>
        <w:jc w:val="center"/>
        <w:tblInd w:w="0" w:type="dxa"/>
        <w:tblLayout w:type="fixed"/>
        <w:tblCellMar>
          <w:top w:w="0" w:type="dxa"/>
          <w:left w:w="108" w:type="dxa"/>
          <w:bottom w:w="0" w:type="dxa"/>
          <w:right w:w="108" w:type="dxa"/>
        </w:tblCellMar>
      </w:tblPr>
      <w:tblGrid>
        <w:gridCol w:w="903"/>
        <w:gridCol w:w="1983"/>
        <w:gridCol w:w="1996"/>
      </w:tblGrid>
      <w:tr>
        <w:trPr>
          <w:trHeight w:val="270" w:hRule="atLeast"/>
        </w:trPr>
        <w:tc>
          <w:tcPr>
            <w:tcW w:w="903"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r. crt.</w:t>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titudine nordica</w:t>
            </w:r>
          </w:p>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X (m)</w:t>
            </w:r>
          </w:p>
        </w:tc>
        <w:tc>
          <w:tcPr>
            <w:tcW w:w="199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ongitudine estica </w:t>
            </w:r>
          </w:p>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Y (m)</w:t>
            </w:r>
          </w:p>
        </w:tc>
      </w:tr>
      <w:tr>
        <w:trPr>
          <w:trHeight w:val="255" w:hRule="atLeast"/>
        </w:trPr>
        <w:tc>
          <w:tcPr>
            <w:tcW w:w="9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w:t>
            </w:r>
          </w:p>
        </w:tc>
        <w:tc>
          <w:tcPr>
            <w:tcW w:w="19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73661,337</w:t>
            </w:r>
          </w:p>
        </w:tc>
        <w:tc>
          <w:tcPr>
            <w:tcW w:w="19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86717,542</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3665,454</w:t>
            </w:r>
          </w:p>
        </w:tc>
        <w:tc>
          <w:tcPr>
            <w:tcW w:w="19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6717,294</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3666,399</w:t>
            </w:r>
          </w:p>
        </w:tc>
        <w:tc>
          <w:tcPr>
            <w:tcW w:w="19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6723,707</w:t>
            </w:r>
          </w:p>
        </w:tc>
      </w:tr>
      <w:tr>
        <w:trPr>
          <w:trHeight w:val="255" w:hRule="atLeast"/>
        </w:trPr>
        <w:tc>
          <w:tcPr>
            <w:tcW w:w="9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3663,473</w:t>
            </w:r>
          </w:p>
        </w:tc>
        <w:tc>
          <w:tcPr>
            <w:tcW w:w="19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6724,368</w:t>
            </w:r>
          </w:p>
        </w:tc>
      </w:tr>
    </w:tbl>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situat la in extravilanul loc. Gladna Romana, la cca 3 km la sud de localitate, zona captarii fiind situata la cota 332,7.</w:t>
      </w:r>
    </w:p>
    <w:p>
      <w:pPr>
        <w:pStyle w:val="Normal"/>
        <w:widowControl w:val="false"/>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i/>
          <w:iCs/>
          <w:sz w:val="24"/>
          <w:szCs w:val="24"/>
          <w:lang w:val="ro-RO"/>
        </w:rPr>
        <w:t>Captare de mal cu fereastra de captare si prag deversor</w:t>
      </w:r>
      <w:r>
        <w:rPr>
          <w:rFonts w:cs="Times New Roman" w:ascii="Times New Roman" w:hAnsi="Times New Roman"/>
          <w:iCs/>
          <w:sz w:val="24"/>
          <w:szCs w:val="24"/>
          <w:lang w:val="ro-RO"/>
        </w:rPr>
        <w:t>:</w:t>
      </w:r>
    </w:p>
    <w:p>
      <w:pPr>
        <w:pStyle w:val="Normal"/>
        <w:widowControl w:val="false"/>
        <w:numPr>
          <w:ilvl w:val="0"/>
          <w:numId w:val="6"/>
        </w:numPr>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Captarea va fi de tip prag de captare din care deriva o captare de mal cu fereastra de captare, amplasata la 3 km, la sud de localitatea Gladna Romana;</w:t>
      </w:r>
    </w:p>
    <w:p>
      <w:pPr>
        <w:pStyle w:val="Normal"/>
        <w:widowControl w:val="false"/>
        <w:numPr>
          <w:ilvl w:val="0"/>
          <w:numId w:val="6"/>
        </w:numPr>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Deversorul va fi din beton armat, avand inaltimea elevatiei 80 cm, lungimea 1,5 m, latimea 1,5 m si inaltimea 2,15 m. Debit 28 l/s aval Galerie – 10 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Rezervor tampon</w:t>
      </w:r>
      <w:r>
        <w:rPr>
          <w:rFonts w:cs="Times New Roman" w:ascii="Times New Roman" w:hAnsi="Times New Roman"/>
          <w:sz w:val="24"/>
          <w:szCs w:val="24"/>
          <w:lang w:val="ro-RO"/>
        </w:rPr>
        <w:t xml:space="preserve"> - V= 25 mc:</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 fi confectionat din PAFS (poliesteri armati cu fibra de sticla), avand rolul de a stoca o rezerva de apa necesara statiei de tratare si de a decanta preliminar impuritatile si nisipul provenit de la apa de la captare;</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 fi semiingropat si ancorat la niste grinzi din beton pentru a preveni flotabilitatea;</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 fi acoperit cu un strat de pamant de minim 60 cm pentru a preveni inghetul;</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intrarea apei in rezervor va fi montat un camin de vane din care pleaca doua conducte PEHD DE 125 PN 10, una spre rezervorul tampon si una spre by-pass.</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Statie de tratare, clorinare si dedurizare </w:t>
      </w:r>
      <w:r>
        <w:rPr>
          <w:rFonts w:cs="Times New Roman" w:ascii="Times New Roman" w:hAnsi="Times New Roman"/>
          <w:sz w:val="24"/>
          <w:szCs w:val="24"/>
          <w:lang w:val="ro-RO"/>
        </w:rPr>
        <w:t>– capacitate totala 8 l/s:</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Gospodaria de apa va fi amplasata pe terenul de langa tunelul de aductiune cu dimensiunile in plan de 19.30x8.60x6.60 m; Cladirea va fi semiingropata, cuva ingropata va fi realizata din beton armat;</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i: grup pompe apa bruta; dozare clor – preclorinare (pentru eliminarea bacteriilor prezente in apa); filtrare (filtre cu nisip cuartos utilizate la reducerea turbiditatii si indepartarii fierului si manganului; spalarea filtrelor se va realiza in contracurent, cu apa filtrata); adsorbtie (mediul filtrant va fi compus dintr-un strat de carbune activ asezat deasupra unui strat de nisip cuartos selectionat de tip sferoidal); dezinfectie (cu hipoclorit de sodiu dupa filtrare pana la o concentratie de 0,5 mg/l); automatizare proces tratar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zervoare de inmagazinare apa tratata </w:t>
      </w:r>
      <w:r>
        <w:rPr>
          <w:rFonts w:cs="Times New Roman" w:ascii="Times New Roman" w:hAnsi="Times New Roman"/>
          <w:sz w:val="24"/>
          <w:szCs w:val="24"/>
          <w:lang w:val="ro-RO"/>
        </w:rPr>
        <w:t>– V=2x90 mc;</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Grup de pompe de alimentare statie de tratare din rezervor tampon:</w:t>
      </w:r>
      <w:r>
        <w:rPr>
          <w:rFonts w:cs="Times New Roman" w:ascii="Times New Roman" w:hAnsi="Times New Roman"/>
          <w:sz w:val="24"/>
          <w:szCs w:val="24"/>
          <w:lang w:val="ro-RO"/>
        </w:rPr>
        <w:t xml:space="preserve"> </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mpele vor avea urmatoarele caracteristici; Q=8 l/s, H=12 mCA, P=5,5 kW; Qgrup+16 l/s, H=12 mCA, P= 11 kW</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Conducta de legatura de la statia de tratare si intre localitati </w:t>
      </w:r>
      <w:r>
        <w:rPr>
          <w:rFonts w:cs="Times New Roman" w:ascii="Times New Roman" w:hAnsi="Times New Roman"/>
          <w:sz w:val="24"/>
          <w:szCs w:val="24"/>
          <w:lang w:val="ro-RO"/>
        </w:rPr>
        <w:t>(lungime totala 18865 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ducta de legatura intre localitati si rezervoare va fi astfel: Tunel Gladna – Gladna Romana – Gladna Montana – Matnicul Mic – Firdea – Zona de agrement Lac Surduc;</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 la statia de tratare pana la camin CV01, conducte PEHD, Ø 140 mm x 8,30 mm, L=25 m; Ø 125 mm x 7,4 mm, L=2660 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 xml:space="preserve">- de la caminul CV01 pana la caminul CV08, conducte PEHD, Ø 140 mm x 8,30 mm, L=3522 m;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 de la caminul CV08 pana la rezervorul din Gladna Montana, conducte PEHD, Ø 110 mm x 6,60 mm, L=697 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 la caminul CV08 pana la rezervorul de la Matnicul Mic si Dragsinesti, conducte PEHD, Ø 140 mm x 8,30 mm, L= 2418 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re rezervorul care deserveste Matnicul Mic si Dragsinesti, conducte PEHD, Ø 110 mm x 6,60 mm, L= 3358 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 de la caminul CV13A pana la rezervorul din Fardea, conducte PEHD, Ø 110 mm x 6,60 mm, L= 3027 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 la rezervorul din Fardea pana la rezervorul care deserveste zona de agrement Lac Surduc, conducte PEHD, Ø 110 mm x 10 mm, L= 3158 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seele conductelor vor fi amplasate partial pe zona carosabila a strazilor, partial in zona inierbata din fata caselor. Amplasarea conductelor propuse se va face pe un traseu parelel cu trama stradala.</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4 rezervoare supraterane in localitati </w:t>
      </w:r>
      <w:r>
        <w:rPr>
          <w:rFonts w:cs="Times New Roman" w:ascii="Times New Roman" w:hAnsi="Times New Roman"/>
          <w:sz w:val="24"/>
          <w:szCs w:val="24"/>
          <w:lang w:val="ro-RO"/>
        </w:rPr>
        <w:t>(rezervor V=75 mc pentru loc. Gladna Montana, rezervor V=100 mc pentru loc. Matnicu Mic – Dragsinesti, rezervor V=100 mc pentru loc. Fardea, rezervor V=125 mc pentru zona de agrement Lac Surduc);</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Container cu grup de pompare pentru localitatea Hauzesti:</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Pentru ridicarea presiunii si asigurarea debitului orar maxim al loc. Hauzesti se propune un grup de pompare (1+1R) amplasat in container din panouri sandwich, pe un radier din beton, cu urmatoarele caracteristici: Q=2,5 l/s, H=50 mCA, P=2,5 kW; Qgrup+5l/s, H=50mCA, P=7kW;</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Reteaua de distributie a apei in localitati </w:t>
      </w:r>
      <w:r>
        <w:rPr>
          <w:rFonts w:cs="Times New Roman" w:ascii="Times New Roman" w:hAnsi="Times New Roman"/>
          <w:sz w:val="24"/>
          <w:szCs w:val="24"/>
          <w:lang w:val="ro-RO"/>
        </w:rPr>
        <w:t>(lungime totala 11 000 m, diametru 110 mm x 6,6 mm):</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Z intre Mitnicul Mic si Fardea – 829 m; in localitatea Fardea – 425 m; in Zona de agrement Lac Surduc – 9746 m;</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le vor fi pozate in teren la o adancime de 0,9 m, sub limita de inghe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Bransamente</w:t>
      </w:r>
      <w:r>
        <w:rPr>
          <w:rFonts w:cs="Times New Roman" w:ascii="Times New Roman" w:hAnsi="Times New Roman"/>
          <w:sz w:val="24"/>
          <w:szCs w:val="24"/>
          <w:lang w:val="ro-RO"/>
        </w:rPr>
        <w:t xml:space="preserve"> - 600 buc. in com. Fardea (40 buc – in loc. Gladna Romana, 30 buc – in loc. Gladna Montana, 30 buc – in loc. Hauzesti, respectiv 500 buc – in zona de agrement Lac Surduc), pana la caminul de apomentru </w:t>
      </w:r>
      <w:r>
        <w:rPr>
          <w:rFonts w:cs="Times New Roman" w:ascii="Times New Roman" w:hAnsi="Times New Roman"/>
          <w:b/>
          <w:sz w:val="24"/>
          <w:szCs w:val="24"/>
          <w:lang w:val="ro-RO"/>
        </w:rPr>
        <w:t>(bransarea de la caminul de apometru pana la utilizator/consumator nu face obiectul prezentului proiect);</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Camine de vane - </w:t>
      </w:r>
      <w:r>
        <w:rPr>
          <w:rFonts w:cs="Times New Roman" w:ascii="Times New Roman" w:hAnsi="Times New Roman"/>
          <w:sz w:val="24"/>
          <w:szCs w:val="24"/>
          <w:lang w:val="ro-RO"/>
        </w:rPr>
        <w:t>din beton armat 64 buc (din care 33 buc. pe traseul conductei de aductiune, respectiv 31 buc. pe traseul retelei de distributie);</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Hidranti subterani de incendiu</w:t>
      </w:r>
      <w:r>
        <w:rPr>
          <w:rFonts w:cs="Times New Roman" w:ascii="Times New Roman" w:hAnsi="Times New Roman"/>
          <w:sz w:val="24"/>
          <w:szCs w:val="24"/>
          <w:lang w:val="ro-RO"/>
        </w:rPr>
        <w:t xml:space="preserve"> DN 90 mm - 118 buc (1 buc – in incinta statiei de tratare, 17 buc – in loc. Gladna Romana, 6 buc – in loc. Gladna Montana, 2 buc – intre loc. Gladna Romana si Gladna Montana, 1 buc – intre Gladna Montana si Matnicu Mic. 1 buc – intre Matnicul Mic si Dragsinesti, 8 buc – in loc. Dragsinesti, 10 buc – in loc. Matnicu Mic, 5 buc – in zona PUZ intre Matnicu Mic si Fardea; 20 buc – in loc. Fardea; 41 buc – in zona de agrement Lac Surduc, 6 buc – in loc Hauzesti); racordul de la conductele de apa pana la hidranti se realizeaza printr-o conducta din PE_HD PE 100, De 110, L=2 m;</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Cismele stradale</w:t>
      </w:r>
      <w:r>
        <w:rPr>
          <w:rFonts w:cs="Times New Roman" w:ascii="Times New Roman" w:hAnsi="Times New Roman"/>
          <w:sz w:val="24"/>
          <w:szCs w:val="24"/>
          <w:lang w:val="ro-RO"/>
        </w:rPr>
        <w:t xml:space="preserve"> - 9 buc (3 buc – in zona de agrement Lac Surduc, 1 buc – in loc. Fardea, 1 buc – in loc. Hauzesti, 1 buc – in loc. Gladna Montana, 1 buc – in loc. Gladna Romana, 1 buc – in loc. Dragsinesti, 1 buc – Matnicu Mic).</w:t>
      </w:r>
    </w:p>
    <w:p>
      <w:pPr>
        <w:pStyle w:val="Normal"/>
        <w:widowControl w:val="false"/>
        <w:tabs>
          <w:tab w:val="clear" w:pos="720"/>
          <w:tab w:val="left" w:pos="283" w:leader="none"/>
        </w:tabs>
        <w:suppressAutoHyphens w:val="true"/>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Subtraversari</w:t>
      </w:r>
      <w:r>
        <w:rPr>
          <w:rFonts w:cs="Times New Roman" w:ascii="Times New Roman" w:hAnsi="Times New Roman"/>
          <w:sz w:val="24"/>
          <w:szCs w:val="24"/>
          <w:lang w:val="ro-RO"/>
        </w:rPr>
        <w:t>:</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conductei de legatura se vor realiza sase subtraversari ale drumului judetean, 4 subtraversari de parauri (subtraversare paraul Hauzeasca – confluenta paraul Riul ci paraul Hauseasca – cod corp de apa: RW5.1.10.2_B1; subtraversare paraul Riul (Gladna), amonte de localitatea Fardea -</w:t>
      </w:r>
      <w:r>
        <w:rPr>
          <w:lang w:val="ro-RO"/>
        </w:rPr>
        <w:t xml:space="preserve"> </w:t>
      </w:r>
      <w:r>
        <w:rPr>
          <w:rFonts w:cs="Times New Roman" w:ascii="Times New Roman" w:hAnsi="Times New Roman"/>
          <w:sz w:val="24"/>
          <w:szCs w:val="24"/>
          <w:lang w:val="ro-RO"/>
        </w:rPr>
        <w:t>cod corp de apa: RW5.1.10_B1;  subtraversare paraul Riul (Gladna), aval confluenta Paraul Riul cu paraul Rozalia - cod corp de apa: RW5.1.10_B1;  subtraversare paraul Riul (Gladna), amonte de localitatea Gladna Romana - cod corp de apa: RW5.1.10_B1) si 41 subtraversari de viroage (vai mici) si drumuri comunale;</w:t>
      </w:r>
    </w:p>
    <w:p>
      <w:pPr>
        <w:pStyle w:val="Normal"/>
        <w:widowControl w:val="false"/>
        <w:numPr>
          <w:ilvl w:val="0"/>
          <w:numId w:val="6"/>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ubtraversari se va folosi teava de protectie din otel, Dn interior 200 mm; conductele de aductiune  se vor realiza din PEHD, De 110, De 125 mm si De 140 mm.</w:t>
      </w:r>
    </w:p>
    <w:p>
      <w:pPr>
        <w:pStyle w:val="Normal"/>
        <w:spacing w:lineRule="auto" w:line="240" w:before="0" w:after="0"/>
        <w:ind w:left="72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si va cuprind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iCs/>
          <w:sz w:val="24"/>
          <w:szCs w:val="24"/>
          <w:lang w:val="ro-RO"/>
        </w:rPr>
        <w:t>- delimitare incinta, montare module de organizare santier cu grup sanitar inglobat (apele uzate menajere vor fi vidanjate periodic de unitati autorizate specializate), container pentru colectare deseuri, zona pentru garare utilaje/echipamente;</w:t>
      </w:r>
    </w:p>
    <w:p>
      <w:pPr>
        <w:pStyle w:val="Normal"/>
        <w:widowControl w:val="false"/>
        <w:numPr>
          <w:ilvl w:val="0"/>
          <w:numId w:val="2"/>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organizarea de santier se va amenaja pe o suprafata de 1 000 mp, in imediata apropiere a statiei de tratare, in loc. Gladna Romana, respectiv pe o suprafata de 500 mp, in loc. Fardea, in apropierea magaziei ce apartine Primariei Comunei Fardea;</w:t>
      </w:r>
      <w:r>
        <w:rPr>
          <w:rFonts w:cs="Times New Roman" w:ascii="Times New Roman" w:hAnsi="Times New Roman"/>
          <w:sz w:val="24"/>
          <w:szCs w:val="24"/>
          <w:lang w:val="ro-RO"/>
        </w:rPr>
        <w:tab/>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numPr>
          <w:ilvl w:val="0"/>
          <w:numId w:val="2"/>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06/16.02.2016</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 teren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06/16.02.2016 </w:t>
      </w:r>
      <w:r>
        <w:rPr>
          <w:rFonts w:eastAsia="MS Mincho;ＭＳ 明朝" w:cs="Times New Roman" w:ascii="Times New Roman" w:hAnsi="Times New Roman"/>
          <w:sz w:val="24"/>
          <w:szCs w:val="24"/>
          <w:lang w:val="ro-RO" w:eastAsia="ja-JP" w:bidi="he-IL"/>
        </w:rPr>
        <w:t>emis de Primaria Comunei Farde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 – 99 din 17.06.2016, emis de ABA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a nr. 6702/31.03.2016, emisa de DSP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 nr. R4990 din 17.03.2014, emisa de DSVSA Timis; referat nr. 4084/06.06.2014, emis de APM Timis; Titlu de proprietate nr. 132 din 07.07.2009, emis de Comisia Judeteana pentru Stabilirea Dreptului de Proprietate asupra Terenuri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nexa nr. 35 – Inventarul bunurilor care apartin domeniului public al comunei Fardea, publicata in data de 24.09.2002, in  Monitorul Oficial, Partea 1, Anul XIV – Nr. 699 bis, Legi, Decrete, Hotarari si alte acte; aviz favorabil nr. 1038/28.03.2016, emis de Comuna Farde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de carte funciara nr. 401187 din 2010, emis de OCPI Timis – suprafata 2500 mp, proprietar – Comuna Fardea; acord prealabil nr. 951/R/23.03.2016, emis de CJT- DADPJ Timis);</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si obtine revizuirea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7493051"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5076667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2689372"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sz w:val="22"/>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user</dc:creator>
  <dc:description/>
  <cp:keywords/>
  <dc:language>en-US</dc:language>
  <cp:lastModifiedBy>Laptop</cp:lastModifiedBy>
  <cp:lastPrinted>2016-08-17T11:49:00Z</cp:lastPrinted>
  <dcterms:modified xsi:type="dcterms:W3CDTF">2016-08-19T21:03:00Z</dcterms:modified>
  <cp:revision>4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