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36 /14.09.2016</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ROM FARMING 2007 SRL, </w:t>
      </w:r>
      <w:r>
        <w:rPr>
          <w:rFonts w:cs="Times New Roman" w:ascii="Times New Roman" w:hAnsi="Times New Roman"/>
          <w:sz w:val="24"/>
          <w:szCs w:val="24"/>
          <w:lang w:val="ro-RO"/>
        </w:rPr>
        <w:t>loc. Constanta, str. Soseaua Mangaliei nr. 63, jud. Constanta</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cu nr. 8474RP/15.10.2015, cu ultimele completari inregistrate cu nr.   9463RP/12.09.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4.09.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Infiintare capacitate de depozitare cu lant integrat de cereale</w:t>
      </w:r>
      <w:r>
        <w:rPr>
          <w:rFonts w:cs="Times New Roman" w:ascii="Times New Roman" w:hAnsi="Times New Roman"/>
          <w:sz w:val="24"/>
          <w:szCs w:val="24"/>
          <w:lang w:val="ro-RO"/>
        </w:rPr>
        <w:t>”, propus a fi amplasat in intravilanul loc. Biled nr. 766,  CF nr. 400572, nr. top. 742/23/b/2/b/2/279/4/3/1/2</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2 la PCT. </w:t>
      </w:r>
      <w:r>
        <w:rPr>
          <w:rFonts w:eastAsia="MS Mincho;ＭＳ 明朝" w:cs="Times New Roman" w:ascii="Times New Roman" w:hAnsi="Times New Roman"/>
          <w:b/>
          <w:sz w:val="24"/>
          <w:szCs w:val="24"/>
          <w:lang w:val="ro-RO" w:eastAsia="ja-JP" w:bidi="he-IL"/>
        </w:rPr>
        <w:t xml:space="preserve">10 </w:t>
      </w:r>
      <w:r>
        <w:rPr>
          <w:rFonts w:cs="Times New Roman" w:ascii="Times New Roman" w:hAnsi="Times New Roman"/>
          <w:b/>
          <w:sz w:val="24"/>
          <w:szCs w:val="24"/>
          <w:lang w:val="ro-RO"/>
        </w:rPr>
        <w:t>Proiecte de infrastructura:  a) proiecte de dezvoltare a unitatilor/zonelor industriale;</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Proiectul prevede infiintarea unei baterii de silozuri pentru colectarea, conditionarea si depozitarea cerealelor, cu capacitatea de 20.000 t,  la care se adauga un FNC cu capacitatea de 1.5 t/h  dotat cu utilaje si echipamente pentru procesarea a cca. 10.000 to/ an.   </w:t>
      </w:r>
    </w:p>
    <w:p>
      <w:pPr>
        <w:pStyle w:val="Normal"/>
        <w:spacing w:lineRule="auto" w:line="240" w:before="0" w:after="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r>
    </w:p>
    <w:p>
      <w:pPr>
        <w:pStyle w:val="Normal"/>
        <w:spacing w:lineRule="auto" w:line="240" w:before="0" w:after="0"/>
        <w:rPr>
          <w:rFonts w:ascii="Times New Roman" w:hAnsi="Times New Roman" w:eastAsia="Times New Roman" w:cs="Times New Roman"/>
          <w:bCs/>
          <w:iCs/>
          <w:sz w:val="24"/>
          <w:szCs w:val="24"/>
          <w:lang w:val="ro-RO"/>
        </w:rPr>
      </w:pPr>
      <w:r>
        <w:rPr>
          <w:rFonts w:cs="Times New Roman" w:ascii="Times New Roman" w:hAnsi="Times New Roman"/>
          <w:bCs/>
          <w:iCs/>
          <w:sz w:val="24"/>
          <w:szCs w:val="24"/>
          <w:lang w:val="ro-RO"/>
        </w:rPr>
        <w:t xml:space="preserve">Accesul in incinta se va realiza din DS7, prin partea de sud al terenului. </w:t>
      </w:r>
    </w:p>
    <w:p>
      <w:pPr>
        <w:pStyle w:val="Normal"/>
        <w:spacing w:lineRule="auto" w:line="240" w:before="0" w:after="0"/>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p>
      <w:pPr>
        <w:pStyle w:val="Normal"/>
        <w:spacing w:lineRule="auto" w:line="240" w:before="0" w:after="0"/>
        <w:rPr>
          <w:rFonts w:ascii="Times New Roman" w:hAnsi="Times New Roman" w:eastAsia="Times New Roman" w:cs="Times New Roman"/>
          <w:bCs/>
          <w:iCs/>
          <w:sz w:val="24"/>
          <w:szCs w:val="24"/>
          <w:lang w:val="ro-RO"/>
        </w:rPr>
      </w:pPr>
      <w:r>
        <w:rPr>
          <w:rFonts w:cs="Times New Roman" w:ascii="Times New Roman" w:hAnsi="Times New Roman"/>
          <w:b/>
          <w:sz w:val="24"/>
          <w:szCs w:val="24"/>
          <w:lang w:val="it-IT"/>
        </w:rPr>
        <w:t>Bilant teritorial (m</w:t>
      </w:r>
      <w:r>
        <w:rPr>
          <w:rFonts w:cs="Times New Roman" w:ascii="Times New Roman" w:hAnsi="Times New Roman"/>
          <w:b/>
          <w:sz w:val="24"/>
          <w:szCs w:val="24"/>
          <w:vertAlign w:val="superscript"/>
          <w:lang w:val="it-IT"/>
        </w:rPr>
        <w:t>2</w:t>
      </w:r>
      <w:r>
        <w:rPr>
          <w:rFonts w:cs="Times New Roman" w:ascii="Times New Roman" w:hAnsi="Times New Roman"/>
          <w:b/>
          <w:sz w:val="24"/>
          <w:szCs w:val="24"/>
          <w:lang w:val="it-I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0375"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000375" cy="4705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Terenul este situat in localitatea Biled, str. Garii nr. 766, judetul Timis, in incinta fostei unitati COMCEREA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incinta exista constructii speciale agricole (soproane, magazii, cantare, anexe, patule) constructii care nu fac parte din prezentul proiect, ele isi vor pastra destinatia actuala, cu exceptia unui sopron care se va demol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onentele investitiei (obiecte) sunt urmatoar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 1 Baterie silozu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 2 Cladire automatizare silozu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 3 Copertina groapa descarcare cere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 4 Estacada incarcare cere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 5 FN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 6 Magazin desfacere fura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iect 1– Baterie silozuri cereale</w:t>
      </w:r>
      <w:r>
        <w:rPr>
          <w:rFonts w:eastAsia="Times New Roman" w:cs="Times New Roman" w:ascii="Times New Roman" w:hAnsi="Times New Roman"/>
          <w:sz w:val="24"/>
          <w:szCs w:val="24"/>
        </w:rPr>
        <w:t xml:space="preserve"> (4 celule de cca. 5000 t fiecare) cu structura si anvelopare metalica pentru depozitarea cerealelor, include si: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Uscator cu flux continuu +arzator+ accesorii;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Celula stocare cu con 4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elula stocare cu fund plat + scari acces + pasarela + accesorii;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Celula de incarcare cu con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Celula de praf ;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Selector seminte + parti anex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Sisteme de transport orizontal;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istem de transport vertical (elevatoar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Snec golire / maturare + accesorii;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Ventilatoar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iect 2</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Cladire automatizare -</w:t>
      </w:r>
      <w:r>
        <w:rPr>
          <w:rFonts w:eastAsia="Times New Roman" w:cs="Times New Roman" w:ascii="Times New Roman" w:hAnsi="Times New Roman"/>
          <w:sz w:val="24"/>
          <w:szCs w:val="24"/>
        </w:rPr>
        <w:t>29,3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constructie cu regim de inaltime parter, cu fundatii continue din beton armat si structura de tip zidarie portanta, invelitoarea tip terasa, structura de rezistenta din profile metalice.</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iect 3</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Copertina groapa descarcare -</w:t>
      </w:r>
      <w:r>
        <w:rPr>
          <w:rFonts w:eastAsia="Times New Roman" w:cs="Times New Roman" w:ascii="Times New Roman" w:hAnsi="Times New Roman"/>
          <w:sz w:val="24"/>
          <w:szCs w:val="24"/>
        </w:rPr>
        <w:t xml:space="preserve"> 213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onstructie cu fundatii izolate din beton armat si structura metalica.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iect 4</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Estacada incarcare cereale</w:t>
      </w:r>
      <w:r>
        <w:rPr>
          <w:rFonts w:eastAsia="Times New Roman" w:cs="Times New Roman" w:ascii="Times New Roman" w:hAnsi="Times New Roman"/>
          <w:sz w:val="24"/>
          <w:szCs w:val="24"/>
        </w:rPr>
        <w:t xml:space="preserve">- constructie tehnologica pentru sustinere snec incarcare cereale in vagoan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iect 5</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FNC</w:t>
      </w:r>
      <w:r>
        <w:rPr>
          <w:rFonts w:eastAsia="Times New Roman" w:cs="Times New Roman" w:ascii="Times New Roman" w:hAnsi="Times New Roman"/>
          <w:sz w:val="24"/>
          <w:szCs w:val="24"/>
        </w:rPr>
        <w:t xml:space="preserve"> -289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constructie cu fundatii izolate din beton armat si structura metalica.</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24"/>
          <w:szCs w:val="24"/>
        </w:rPr>
        <w:t>Obiect 6</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Magazin desfacere furaje</w:t>
      </w:r>
      <w:r>
        <w:rPr>
          <w:rFonts w:eastAsia="Times New Roman" w:cs="Times New Roman" w:ascii="Times New Roman" w:hAnsi="Times New Roman"/>
          <w:sz w:val="24"/>
          <w:szCs w:val="24"/>
        </w:rPr>
        <w:t xml:space="preserve"> -29,3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onstructie cu fundatii izolate din beton armat si structura metalic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 xml:space="preserve">Profilul si capacitatile de producti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 xml:space="preserve">Componentele investitiei sunt urmatoarel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1. Baterie de 4 silozuri cu o capacitate totala de 20.000 t (4x5000 t) (cod CAEN-5210 – Depozitar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2. FNC-  1,5 t/h (cod CAEN 1091- Fabricarea preparatelor pentru hrana animalelor de ferm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r>
    </w:p>
    <w:p>
      <w:pPr>
        <w:pStyle w:val="Normal"/>
        <w:widowControl w:val="false"/>
        <w:numPr>
          <w:ilvl w:val="0"/>
          <w:numId w:val="2"/>
        </w:numPr>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Proiectul de investitie propune in cadrul lantului integrat activitatea de colectare a cerealelor de l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producatorii locali si depozitarea acestora in regim de prestari servicii de colectare, conditionare, sortare si depozitare cereal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Capacitatea totala de colectare si depozitare va fi de 20.000 t , din care 10.000 t pentru prestari servicii si 10.000 t pentru materia prima utilizata in FNC.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Pentru serviciile de insilozare se vor utiliza 2 celule (silozuri) dintre cele 4 propuse, una pentru grau si una pentru porumb.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Fluxul tehnologic pentru colectarea, conditionarea, sortarea si depozitarea cerealelor</w:t>
      </w:r>
      <w:r>
        <w:rPr>
          <w:rFonts w:eastAsia="01_FuturaRO_Light;Times New Roman" w:cs="Times New Roman" w:ascii="Times New Roman" w:hAnsi="Times New Roman"/>
          <w:bCs/>
          <w:sz w:val="24"/>
          <w:szCs w:val="24"/>
          <w:lang w:val="pt-BR"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1. Pentru depozitarea a 20.000 tone de  produse agricole (grau, porumb), se vor folosi 4 silozuri metalice de circa 5000 tone fiecare. Aceste silozuri vor crea posibilitatea depozitarii si conservarii prin aerare a materiilor prime, asigurandu-se in acest fel reducerea temperaturii si implicit incetinirea proceselor biochimice, impiedica dezvoltarea daunatorilor si previne procesul de autoaprinder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2. Se va realiza receptia, precuratirea/curatirea, uscarea (aerare), selectarea, transferul in siloz (cu control temperatura), depozitarea/livrarea sau procesarea produselor agricole in FNC propriu, folosindu-se utilaje specifice (precuratitor, uscator, silozuri, elevatoare si transportoare, etc.).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3. Prin intermediul unui elevator produsele agricole vor fi ridicate la uscatorul de cereale. Uscatorul  va folosi pentru ardere gaz lichefiat. </w:t>
      </w:r>
    </w:p>
    <w:p>
      <w:pPr>
        <w:pStyle w:val="Normal"/>
        <w:spacing w:lineRule="auto" w:line="240" w:before="0" w:after="0"/>
        <w:jc w:val="both"/>
        <w:rPr/>
      </w:pPr>
      <w:r>
        <w:rPr>
          <w:rFonts w:cs="Times New Roman" w:ascii="Times New Roman" w:hAnsi="Times New Roman"/>
          <w:sz w:val="24"/>
          <w:szCs w:val="24"/>
          <w:lang w:val="it-IT"/>
        </w:rPr>
        <w:t xml:space="preserve">Uscarea cerealelor se va realiza prin intermediul unui Uscator cu flux continuu cu alimentare cu GPL. </w:t>
      </w:r>
      <w:r>
        <w:rPr>
          <w:rFonts w:cs="Times New Roman" w:ascii="Times New Roman" w:hAnsi="Times New Roman"/>
          <w:sz w:val="24"/>
          <w:szCs w:val="24"/>
        </w:rPr>
        <w:t>GPL va fi stocat in 4 rezervoare existente a cate 4000 l fie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347"/>
      </w:tblGrid>
      <w:tr>
        <w:trPr>
          <w:trHeight w:val="695"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le tehn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cator cu flux continuu - capacitate: 16t/h, cu 8 zone de usc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acitate totala: 27,3 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acitate de Uscare Porumb 25%--15% = 19 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de Uscare Grau 20%--16% = 28 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zator: putere termicä = max 1610 kW, consum combustibil max. = 128 l/h </w:t>
            </w:r>
          </w:p>
        </w:tc>
      </w:tr>
    </w:tbl>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4. Prin intermediul unui transportor produsele agricole vor fi transportate la elevatoarele cu care se vor incarca direct in sistem (silozurile de depozitare) sau se vor transmite la livrar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5. Prin intermediul transportorului orizontal de preluare a produsului descarcat din silozuri si  a elevatoarelor  de livrare, produsele agricole vor fi incarcate in camioane pentru a fi transportate la destinatari sau procesare in FNC propriu.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r>
    </w:p>
    <w:p>
      <w:pPr>
        <w:pStyle w:val="Normal"/>
        <w:widowControl w:val="false"/>
        <w:numPr>
          <w:ilvl w:val="0"/>
          <w:numId w:val="2"/>
        </w:numPr>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Fluxul tehnologic de fabricare a nutreturilor combinat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1.Depozitarea si conservarea materiilor prime - se va realiza in silozurile de stocare exterioar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2.Dozarea si microdozarea componentelor - se va realiza utilizand 2 instalatii separate, una de macrodozare si una de microdozar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Macrodozarea se va efectua utilizand un cantar platforma care se afla dedesubtul silozurilor de materii prime. Utilizand snecuri se vor efectua extrageri controlate de materii prime in conformitate cu retetele executate. Cantarul are rolul de a transmite informatii catre snecurile de extractie. In sectiunea de macrodozare se vor doza in general cerealel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Sectiunea de microdozare va functiona similar, insa cantarul este de o mai mare precizie, iar elementele care se dozeaza sunt microcomponentele: premixuri, etc.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3.Dupa dozarea componentelor acestea vor fi transmise catre sectiunea de macinar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4.Macinarea materiilor prime. Fiecare sarja dozata va fi transportata intr-un buncar tampon, iar apoi prin sistemul de alimentare al morii, sarja va ajunge la moar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5.Omogenizarea (mixarea) nutreturilor combinate. In aceasta faza tehnologica se va realiza amestecarea cat mai uniforma a tuturor componentelor prevazute in reteta.  Pentru realizarea acestei operatiuni se va utiliza un mixer. Timpul de mixare si viteza mixerului sunt stabilite in functie de structura de materii prime a fiecarei retete.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6.Ambalarea in sac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Fabrica de nutreturi combinate va avea posibilitatea de a livra nutreturile combinate si insacuit. Masina de insacuit va fi dotata cu un cantar automat cu afisaj electronic si o valva de inchidere pneumatica pentru prevenirea scurgerilor de furaj dupa cantarire. Pe fiecare sac se va aplica o eticheta care trebuie sa contina toate elementele necesare asigurarii trasabilitatii lotului.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7.Stocarea si livrarea produselor finit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Nutreturile combinate vor fi transportate catre celule de produse finite si depozitate pe sarje, asigurandu-se astfel trasabilitate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Instalatii pentru retinerea si dispersia poluantilor in atmosfe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Sursele potentiale de poluare a atmosferei in timpul exploatarii sunt: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 Instalatia de uscare a cerealelor;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Instalatia de curatire a cerealelo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 Activitatea din cadrul FNC-ulu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Prin proiect sunt prevazute filtre/ciclofiltre pentru retinerea pulberilor (praf) rezultate din activitate tabelul 1).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Utilajele si echipamentele vor fi prevazute cu elemente de etanseizare in scopul prevenirii emisiilor de pulber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In cadrul spatiilor principale de productie din FNC si silozuri vor fi prevazute instalatii tehnologice, de ventilatie, instalatii electrice si de automatizare, necesare pentru desfasurarea in bune conditii a procesului tehnologic. Instalatiile tehnologice de preluare si transfer (elevatoare, transportoare, curatitor, etc.) vor fi echipate cu instalatii de desprafuire, echipate cu utilaje de filtrare carcasate, care au randamente de retinere a noxelor (praf fin) de 95-98%.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Tabelul 1</w:t>
      </w:r>
    </w:p>
    <w:tbl>
      <w:tblPr>
        <w:tblW w:w="10564" w:type="dxa"/>
        <w:jc w:val="left"/>
        <w:tblInd w:w="-113" w:type="dxa"/>
        <w:tblLayout w:type="fixed"/>
        <w:tblCellMar>
          <w:top w:w="0" w:type="dxa"/>
          <w:left w:w="108" w:type="dxa"/>
          <w:bottom w:w="0" w:type="dxa"/>
          <w:right w:w="108" w:type="dxa"/>
        </w:tblCellMar>
      </w:tblPr>
      <w:tblGrid>
        <w:gridCol w:w="817"/>
        <w:gridCol w:w="4465"/>
        <w:gridCol w:w="2641"/>
        <w:gridCol w:w="26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 xml:space="preserve">Nr. crt. </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Sursa de emisi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Poluantul</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 xml:space="preserve">Instalatii pentru retinerea si dispersia poluantilor/tehnici aplic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Procese de incarcare  si descarcare a materiilor prime si produsului fini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Materii in suspensi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Autovehicule acoper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Insilozare/uscare produse agricol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Pulber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Folosirea silozurilor metalice inchise. Dotarea cu filtre saci pentru retinerea pulberilor. Instalatia de uscare va fi de tip “in flux continuu”, complet automatizata. Aerul incarcat cu pulberi va fi epurat printr-un sistem cu ciclon (ciclofiltru). Pulberile retinute se vor colecta in saci (site sortatoare) si se vor reintroduce in buncarele din flu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Precuratire/curati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Pulber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Filtre saci pentru retinerea pulberi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Mixare/amestecare, omogenizare</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01_FuturaRO_Light;Times New Roman"/>
              </w:rPr>
            </w:pPr>
            <w:r>
              <w:rPr>
                <w:rFonts w:eastAsia="Times New Roman" w:cs="Times New Roman" w:ascii="Times New Roman" w:hAnsi="Times New Roman"/>
                <w:bCs/>
                <w:sz w:val="24"/>
                <w:szCs w:val="24"/>
                <w:lang w:val="pt-BR"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Pulberi tip nutret combina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Controlul proceselo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Filtre saci pentru retinerea pulberi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Ambalare si umpler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r>
          </w:p>
        </w:tc>
      </w:tr>
    </w:tbl>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 xml:space="preserve">Materiile prime si auxiliare: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Cereale 20.000 t/an;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Premix 192t /an;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Combustibil pentru mijloace de transport - alimentarea mijloacelor de transport se va realiza prin statiile de profil;</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 xml:space="preserve">Saci 25-30 kg     290152 buc./an;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GPL 190842 l /an;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Energia electrica  644912 kW /an  (prin intermediul unui post de transformare  propriu si de la panouri fotovoltaic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Utilitat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Alimentarea cu ap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Pentru alimentarea cu apa in scop igienic si pentru stingerea incendiilor, noile obiective se vor racorda la reteaua de alimentare cu apa existenta a localitatii Biled. Reteaua  se va realiza din teava de polietilena de diverse diametre,  montata in pamant la 1.10 m adancime pe pat de nisip.</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Canalizarea apelor uzate  si a apelor pluvial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Reteaua de canalizare a apelor menajere se va realiza din  conducte PVC. Apele uzate menajere se vor colecta in bazinul  vindajabil existent pe amplasament. Vidanjarea se va realiza in baza unui contract cu o societate specializat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pt-BR" w:eastAsia="zh-CN"/>
        </w:rPr>
      </w:pPr>
      <w:r>
        <w:rPr>
          <w:rFonts w:eastAsia="01_FuturaRO_Light;Times New Roman" w:cs="Times New Roman" w:ascii="Times New Roman" w:hAnsi="Times New Roman"/>
          <w:bCs/>
          <w:sz w:val="24"/>
          <w:szCs w:val="24"/>
          <w:lang w:val="pt-BR" w:eastAsia="zh-CN"/>
        </w:rPr>
        <w:t>Apele pluviale de pe constructii se vor deversa prin jgheaburi si burlane catre zona verd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pele pluviale de pe platforma auto vor fi colectate prin intermediul retelei de ape pluviale existente, epurate printr-un separator de hidrocarburi si apoi evacuate in rigola stradal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Lucrari necesare organizarii de santi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ganizarea de santier va fi amplasata in incinta fostei baze volante, pe o suprafata de 500 mp, suprafata libera de constructi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tarile aferente organizarii de santier: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ladire administrativa-container,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pozit de materia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ctor de alimentare cu apa si energie - dotari PS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tor de depozitare a deseur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ctor de depozitare a solului vegetal.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 amplasament nu se vor depozita carburanti, alimentarea utilajelor se va realiza la statii de distributie carburanti.</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Materialele vor fi aduse pe masura utilizarii, fara a se crea stocur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eurile rezultate din activi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purile straine rezultate din procesul de curatare a cerealelor (pamant, piatra, resturi vegetale)  se vor stoca temporar in cointainerul pentru praf cu o capacitate de circa  25 mc. Acestea pot fi utilizate in agricultura, folosite ca umplutura, etc..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it-IT"/>
        </w:rPr>
        <w:t xml:space="preserve"> concentratia poluantilor rezultati eliminati in atmosfera  nu vor depasi valorile limita de emisie prevazute in Ordinul M.A.P.P.M nr. 462/1993;</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se vor respecta valorile prevazute in normativul NTPA 001 si 002/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3 din 05.10.2015</w:t>
      </w:r>
      <w:r>
        <w:rPr>
          <w:rFonts w:eastAsia="MS Mincho;ＭＳ 明朝" w:cs="Times New Roman" w:ascii="Times New Roman" w:hAnsi="Times New Roman"/>
          <w:sz w:val="24"/>
          <w:szCs w:val="24"/>
          <w:lang w:val="ro-RO" w:eastAsia="ja-JP" w:bidi="he-IL"/>
        </w:rPr>
        <w:t>, regimul juridic : curti constructii</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4"/>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sz w:val="24"/>
          <w:szCs w:val="24"/>
          <w:lang w:val="ro-RO"/>
        </w:rPr>
        <w:t>33 din 05.10.2015</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Biled</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cs="Times New Roman" w:ascii="Times New Roman" w:hAnsi="Times New Roman"/>
          <w:bCs/>
          <w:iCs/>
          <w:sz w:val="24"/>
          <w:szCs w:val="24"/>
          <w:lang w:val="ro-RO"/>
        </w:rPr>
        <w:t xml:space="preserve">notificarea DSP nr. 17274/06.09.2016, </w:t>
      </w:r>
      <w:r>
        <w:rPr>
          <w:rFonts w:cs="Times New Roman" w:ascii="Times New Roman" w:hAnsi="Times New Roman"/>
          <w:sz w:val="24"/>
          <w:szCs w:val="24"/>
          <w:lang w:val="ro-RO"/>
        </w:rPr>
        <w:t>aviz ISU, aviz  de gospodarire a apelor emis de ABA Banat, punct de vedere administrator retea alimentare cu apa, punct de vedere SNCFR</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425" w:hanging="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de construire, înainte de a începe activitatea, titularul are obligaţia de a depune la APM Timiş documentaţia de solicitare a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ind w:right="42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b/>
          <w:sz w:val="24"/>
          <w:szCs w:val="24"/>
          <w:lang w:val="ro-RO"/>
        </w:rPr>
        <w:tab/>
        <w:tab/>
        <w:tab/>
        <w:tab/>
        <w:t xml:space="preserve">          </w:t>
        <w:tab/>
        <w:tab/>
        <w:tab/>
        <w:t xml:space="preserve">                                          Mihai Danut CEPEHA</w:t>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hanging="33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 xml:space="preserve">                    Lucia SCRIUBA</w:t>
      </w:r>
    </w:p>
    <w:sectPr>
      <w:headerReference w:type="default" r:id="rId3"/>
      <w:headerReference w:type="first" r:id="rId4"/>
      <w:footerReference w:type="default" r:id="rId5"/>
      <w:footerReference w:type="first" r:id="rId6"/>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3962925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9</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50936994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289378751" r:id="rId1"/>
      </w:object>
      <w:drawing>
        <wp:anchor behindDoc="1" distT="0" distB="0" distL="114935" distR="114935" simplePos="0" locked="0" layoutInCell="0" allowOverlap="1" relativeHeight="22">
          <wp:simplePos x="0" y="0"/>
          <wp:positionH relativeFrom="column">
            <wp:posOffset>-15875</wp:posOffset>
          </wp:positionH>
          <wp:positionV relativeFrom="paragraph">
            <wp:posOffset>-24130</wp:posOffset>
          </wp:positionV>
          <wp:extent cx="542925" cy="556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sz w:val="28"/>
      <w:szCs w:val="28"/>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NTET 2010 nou nout1</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Loredana Ciocarlie - APM Timis Serv. AAA</cp:lastModifiedBy>
  <cp:lastPrinted>2016-05-25T17:40:00Z</cp:lastPrinted>
  <dcterms:modified xsi:type="dcterms:W3CDTF">2016-09-14T08:28:00Z</dcterms:modified>
  <cp:revision>273</cp:revision>
  <dc:subject/>
  <dc:title>Nr</dc:title>
</cp:coreProperties>
</file>