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253 /29.09.2016</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sz w:val="24"/>
          <w:szCs w:val="24"/>
          <w:lang w:val="ro-RO"/>
        </w:rPr>
        <w:t>BERCEANU-VADUVA DELIA MIRA, BERCEANU-VADUVA MARCEL MIHA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e la APM Timis cu nr. 8020RP din 28.07.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9855RP/21.09.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8.09.2016</w:t>
      </w:r>
      <w:r>
        <w:rPr>
          <w:rFonts w:cs="Times New Roman" w:ascii="Times New Roman" w:hAnsi="Times New Roman"/>
          <w:sz w:val="24"/>
          <w:szCs w:val="24"/>
          <w:lang w:val="ro-RO"/>
        </w:rPr>
        <w:t>, ca proiectul „Construire imobil locuinte colective cu regim de inaltime D+P+2E+Ep”, propus a fi amplasat in Timisoara, str. J.S Bach, nr.22, CF.nr.402940, top.1529, 1530,</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Prin proiect  </w:t>
      </w:r>
      <w:r>
        <w:rPr>
          <w:rFonts w:eastAsia="Times New Roman" w:cs="Times New Roman" w:ascii="Times New Roman" w:hAnsi="Times New Roman"/>
          <w:sz w:val="24"/>
          <w:szCs w:val="24"/>
          <w:lang w:val="ro-RO"/>
        </w:rPr>
        <w:t>se propune construirea unui imobil de locuinte colective cu 10 apartamente in regim de inaltime D+P+2E+Ep .</w:t>
      </w:r>
    </w:p>
    <w:p>
      <w:pPr>
        <w:pStyle w:val="Normal"/>
        <w:spacing w:lineRule="auto" w:line="240" w:before="0" w:after="0"/>
        <w:rPr/>
      </w:pPr>
      <w:r>
        <w:rPr>
          <w:rFonts w:eastAsia="Times New Roman" w:cs="Times New Roman" w:ascii="Times New Roman" w:hAnsi="Times New Roman"/>
          <w:sz w:val="24"/>
          <w:szCs w:val="24"/>
          <w:lang w:val="ro-RO"/>
        </w:rPr>
        <w:t>In demisol , in spatial inchis, se vor amenaja 10 boxe de depozitare si 10 parcari (o boxa si o parcare pentru fiecare apartament) iar in spatial exterior de la demisol se va face accesul auto pe o rampa dinspre str. Johann Sebastian Bach si se va pastra un loc de rezerva pentru 2 parcari ocazion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arter se vor amenaja 3 apartamen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tajul 1 se vor amenaja 3 apartamen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tajul 2 se vor amenaja 3 apartamente. 1 apartament va contine o scara interioara proprie pentru a comunica cu Etajul retras (acest apartament se va desfasura pe etajul 2 si etajul retras).</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tajul retras se va amenaja cu 1 apartament + o parte din apartamentul mentionat anteri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altimea maxima a incaperilor constructiei este de 2,60 m</w:t>
      </w:r>
    </w:p>
    <w:p>
      <w:pPr>
        <w:pStyle w:val="Normal"/>
        <w:spacing w:lineRule="auto" w:line="240" w:before="0" w:after="0"/>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teren = 673 mp</w:t>
      </w:r>
    </w:p>
    <w:p>
      <w:pPr>
        <w:pStyle w:val="Normal"/>
        <w:spacing w:lineRule="auto" w:line="240" w:before="0" w:after="0"/>
        <w:rPr/>
      </w:pPr>
      <w:r>
        <w:rPr>
          <w:rFonts w:eastAsia="Times New Roman" w:cs="Times New Roman" w:ascii="Times New Roman" w:hAnsi="Times New Roman"/>
          <w:sz w:val="24"/>
          <w:szCs w:val="24"/>
          <w:lang w:val="ro-RO"/>
        </w:rPr>
        <w:t>S demisol = 470 mp ( 69,83% )</w:t>
      </w:r>
    </w:p>
    <w:p>
      <w:pPr>
        <w:pStyle w:val="Normal"/>
        <w:spacing w:lineRule="auto" w:line="240" w:before="0" w:after="0"/>
        <w:rPr/>
      </w:pPr>
      <w:r>
        <w:rPr>
          <w:rFonts w:eastAsia="Times New Roman" w:cs="Times New Roman" w:ascii="Times New Roman" w:hAnsi="Times New Roman"/>
          <w:sz w:val="24"/>
          <w:szCs w:val="24"/>
          <w:lang w:val="ro-RO"/>
        </w:rPr>
        <w:t xml:space="preserve">S parter = 293 mp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etaj 1, 2</w:t>
        <w:tab/>
        <w:t xml:space="preserve">= 328 mp (48,73 %) </w:t>
        <w:tab/>
        <w:t>POT= 48,73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etaj retras</w:t>
        <w:tab/>
        <w:t>= 204 mp</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 desfasurata</w:t>
        <w:tab/>
        <w:t>= 1623 mp</w:t>
        <w:tab/>
        <w:tab/>
        <w:tab/>
        <w:t>CUT= 2,4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atiu verde </w:t>
        <w:tab/>
        <w:t>= 172 mp ( 25,56%) min. 15% .</w:t>
      </w:r>
    </w:p>
    <w:p>
      <w:pPr>
        <w:pStyle w:val="Normal"/>
        <w:spacing w:lineRule="auto" w:line="240" w:before="0" w:after="0"/>
        <w:jc w:val="both"/>
        <w:rPr/>
      </w:pPr>
      <w:r>
        <w:rPr>
          <w:rFonts w:eastAsia="Times New Roman" w:cs="Times New Roman" w:ascii="Times New Roman" w:hAnsi="Times New Roman"/>
          <w:sz w:val="24"/>
          <w:szCs w:val="24"/>
          <w:lang w:val="ro-RO"/>
        </w:rPr>
        <w:t>Pavaj betonat</w:t>
        <w:tab/>
        <w:t>= 31 mp (4,61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le maxime in plan ale constructiei sunt: 21,90m x 15,70 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astreaza aliniamentul de pe str. Johann Sebastian Bach si anume 4,20m si de pe str. Suceava 4,02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nivelele superioare constructia va avea retragerile fata de aliniamente dupa cum urmeaz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 J.S. Bach</w:t>
        <w:tab/>
        <w:t>SUD</w:t>
        <w:tab/>
        <w:t>- 2,00 m (4,20m la parte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 Suceava</w:t>
        <w:tab/>
        <w:t>EST</w:t>
        <w:tab/>
        <w:t>- 1,67 m (4,02m la parte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lateral stanga str. J.S. Bach </w:t>
        <w:tab/>
        <w:t>VEST</w:t>
        <w:tab/>
        <w:t>- 8,30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ateral dreapta str. Suceava</w:t>
        <w:tab/>
        <w:t>NORD</w:t>
        <w:tab/>
        <w:t>- 2,00 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tajul partial se va retrage la </w:t>
        <w:tab/>
        <w:t>SUD</w:t>
        <w:tab/>
        <w:t>- 4,20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EST</w:t>
        <w:tab/>
        <w:t>- 3,10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VEST</w:t>
        <w:tab/>
        <w:t>- 9,75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NORD</w:t>
        <w:tab/>
        <w:t>- 5,14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apa se va realiza prin bransare la sistemul centralizat al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vacuarea apelor uzate menajere se va face la canalizarea publica  a municipiului Timisoara.  </w:t>
      </w:r>
    </w:p>
    <w:p>
      <w:pPr>
        <w:pStyle w:val="Normal"/>
        <w:spacing w:lineRule="auto" w:line="240" w:before="0" w:after="0"/>
        <w:jc w:val="both"/>
        <w:rPr/>
      </w:pPr>
      <w:r>
        <w:rPr>
          <w:rFonts w:eastAsia="Times New Roman" w:cs="Times New Roman" w:ascii="Times New Roman" w:hAnsi="Times New Roman"/>
          <w:sz w:val="24"/>
          <w:szCs w:val="24"/>
          <w:lang w:val="ro-RO"/>
        </w:rPr>
        <w:t>In partea de jos a rampei si in demisolul deschis se vor realiza  rigole care se vor racorda la reteaua de colectare de apa pluviala cu ajutorul unei statii de pompare. Apa pluviala de pe acoperisul blocului si de pe terasa de la parter ce acopera demisolul se va colecta printr-o retea de canalizare apa pluviala din incinta. Toata apa pluviala va fi colectata intr-un bazin de retentie conectat la reteau de canalizare publica.</w:t>
      </w:r>
    </w:p>
    <w:p>
      <w:pPr>
        <w:pStyle w:val="Normal"/>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Organizarea de Santie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terenul studiat se vor organiza si amenaja de catre antreprenorul general urmatoarele utllitat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atii pentru depozitarea materialelor care se vor transporta in proportie cat mai mare containerizat;</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birouri, vestiare si grupuri sanit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unctiunilor mentionate vor fi asigurate in interiorul incintei existente si in containere special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 / 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pele pluviale colectate de pe suprafetele aferente cailor de circulatii/parcari vor respecta NTPA 001/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sz w:val="24"/>
          <w:szCs w:val="24"/>
          <w:lang w:val="ro-RO"/>
        </w:rPr>
        <w:t xml:space="preserve"> nr. 2180 din 25.05.2016;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w:t>
      </w:r>
      <w:r>
        <w:rPr>
          <w:rFonts w:cs="Times New Roman" w:ascii="Times New Roman" w:hAnsi="Times New Roman"/>
          <w:sz w:val="24"/>
          <w:szCs w:val="24"/>
          <w:lang w:val="ro-RO"/>
        </w:rPr>
        <w:t xml:space="preserve"> nr. 2180 din 25.05.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furnizarii utilitatilor de apa si canal nr.24193/DT-ST/02.08.2016 emis de AQUATIM SA, Anexa la avizul nr.24193/02.,08.2016 emis de AQUATIM SA, HCL NR.298/13.05.2008privind aprobarea PUD- Construire locuinte colective in regim de inaltime S/D+P+2E+Er</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28756483"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369707188"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131170421"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Math;Times New Roman" w:hAnsi="CambriaMath;Times New Roman" w:eastAsia="Times New Roman" w:cs="CambriaMat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5-09-16T11:06:00Z</cp:lastPrinted>
  <dcterms:modified xsi:type="dcterms:W3CDTF">2016-09-29T13:21:00Z</dcterms:modified>
  <cp:revision>178</cp:revision>
  <dc:subject/>
  <dc:title>Nr</dc:title>
</cp:coreProperties>
</file>