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81 /21.10.2016</w:t>
      </w:r>
      <w:r>
        <w:rPr>
          <w:rFonts w:cs="Times New Roman" w:ascii="Times New Roman" w:hAnsi="Times New Roman"/>
          <w:b/>
          <w:lang w:val="ro-RO"/>
        </w:rPr>
        <w:t xml:space="preserve"> </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Municipiul Timisoara</w:t>
      </w:r>
      <w:r>
        <w:rPr>
          <w:rFonts w:cs="Times New Roman" w:ascii="Times New Roman" w:hAnsi="Times New Roman"/>
          <w:color w:val="000000"/>
          <w:sz w:val="24"/>
          <w:szCs w:val="24"/>
          <w:lang w:val="ro-RO"/>
        </w:rPr>
        <w:t xml:space="preserve"> d</w:t>
      </w:r>
      <w:r>
        <w:rPr>
          <w:rFonts w:cs="Times New Roman" w:ascii="Times New Roman" w:hAnsi="Times New Roman"/>
          <w:sz w:val="24"/>
          <w:szCs w:val="24"/>
          <w:lang w:val="ro-RO"/>
        </w:rPr>
        <w:t>in localitatea Timisoara, B-dul C.D. Loga nr. 1,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549RP/25.01.2016</w:t>
      </w:r>
      <w:r>
        <w:rPr>
          <w:rFonts w:cs="Times New Roman" w:ascii="Times New Roman" w:hAnsi="Times New Roman"/>
          <w:color w:val="000000"/>
          <w:sz w:val="24"/>
          <w:szCs w:val="24"/>
          <w:lang w:val="ro-RO"/>
        </w:rPr>
        <w:t xml:space="preserve">, cu ultimele completari inregistrate la APM Timis cu nr. 10196RP/28.09.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19.10.2016, ca proiectul „Reabilitare Pod Stefan cel M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municipiul Timisoara, B-dul Gen. I. Dragalin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10</w:t>
      </w:r>
      <w:r>
        <w:rPr>
          <w:rFonts w:cs="Times New Roman" w:ascii="Times New Roman" w:hAnsi="Times New Roman"/>
          <w:sz w:val="24"/>
          <w:szCs w:val="24"/>
          <w:lang w:val="ro-RO"/>
        </w:rPr>
        <w:t>b) proiecte de dezvoltare urbana, inclusiv constructia centrelor comerciale si a parcarilor auto;  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oiectul prevede l</w:t>
      </w:r>
      <w:r>
        <w:rPr>
          <w:rFonts w:cs="Times New Roman" w:ascii="Times New Roman" w:hAnsi="Times New Roman"/>
          <w:sz w:val="24"/>
          <w:szCs w:val="24"/>
        </w:rPr>
        <w:t>ucrari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rPr>
        <w:t>repararea capitala a podului Ștefan cel Mare in scopul asigurarii conditiilor optime de siguranta si confort pentru circulatia rutiera si pietonala pe 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iect se preved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bilitarea Podului Stefan cel Mare</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extinderea latimii podului existent cu cate 8,30 m pana la 12,05 m pe fiecare parte, pentru asigurarea circulatiei rutiere pe doua benzi pe fiecare 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reparatii capitale se vor executa cu mentinerea circulatie rutiere si pietonale pe pod, si devierea ei temporara de pe o jumatate din latimea caii, pe cealal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racteristicile principale ale podului existent:</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Tipul podului:</w:t>
      </w:r>
    </w:p>
    <w:p>
      <w:pPr>
        <w:pStyle w:val="Normal"/>
        <w:numPr>
          <w:ilvl w:val="0"/>
          <w:numId w:val="7"/>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upa schema statica a suprastructurii:</w:t>
        <w:tab/>
        <w:t>- cadru</w:t>
      </w:r>
    </w:p>
    <w:p>
      <w:pPr>
        <w:pStyle w:val="Normal"/>
        <w:numPr>
          <w:ilvl w:val="0"/>
          <w:numId w:val="7"/>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upa structura de rezistenta:</w:t>
        <w:tab/>
        <w:tab/>
        <w:t xml:space="preserve">- suprastructura din beton armat </w:t>
      </w:r>
    </w:p>
    <w:p>
      <w:pPr>
        <w:pStyle w:val="Normal"/>
        <w:numPr>
          <w:ilvl w:val="0"/>
          <w:numId w:val="7"/>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upa modul de executie:</w:t>
        <w:tab/>
        <w:tab/>
        <w:tab/>
        <w:t>- suprastructura din beton armat monolit</w:t>
        <w:tab/>
      </w:r>
    </w:p>
    <w:p>
      <w:pPr>
        <w:pStyle w:val="Normal"/>
        <w:numPr>
          <w:ilvl w:val="0"/>
          <w:numId w:val="7"/>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Numarul de deschideri si lungimea lor:   - 1 x 35.00 m</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ungimea totala a podului:</w:t>
        <w:tab/>
        <w:tab/>
        <w:tab/>
        <w:t>- 35,00 + 2 x 8.00 = 51.00 m</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partii carosabile:</w:t>
        <w:tab/>
        <w:tab/>
        <w:tab/>
        <w:t>- 2 x 5.75 m</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trotuarelor:</w:t>
        <w:tab/>
        <w:tab/>
        <w:tab/>
        <w:tab/>
        <w:t>- 2 x 3.30 m</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totala a podului:</w:t>
        <w:tab/>
        <w:tab/>
        <w:t xml:space="preserve">           - 2 x 0,25 + 2 x 3,30 + 2 x 5.75 = 18.60 m</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Oblicitate:</w:t>
        <w:tab/>
        <w:tab/>
        <w:tab/>
        <w:tab/>
        <w:t xml:space="preserve">           - pod normal</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ispozitia caii pe pod in plan orizontal:        - aliniament</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ispozitia caii pe pod in plan vertical:</w:t>
        <w:tab/>
        <w:t>- „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reabilitarea podului se vor crea 4 benzi de circulatie, avand latimea de 3.50 m fiecare. Datorita alinierii intre partea carosabila pe pod si b-dul. Gen. I. Dragalina, va rezulta o platforma de 10.00 m, incadrata intre benzile carosabile. Astfel din 10 m rezultati, in urma alinierii, pe 6 m se va realiza platforma caii de rulare a tramvaiului, iar pe restul de 4 m, se vor realiza 2 fasii de spatiu verde de cate 2 m fiecare. Fasiile de spatiu verde vor incadra platforma caii de rulare a tramvaiului, iar in interiorul acestora se vor amplasa stalpii de iluminat si sustinere pentru firul contact tramv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inderea podului existent va fi executata din beton armat monolit clasa C35/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ratructura podului va fi realizata dintr-o dala din beton armat cu grosimea de 78 cm, pe 10,50 m, pozitionata central deschiderii. Pe zonele marginale dala va avea grosimea de 50 cm, si va fi executata in forma de arc. Pe zonele marginale, dala de 50 cm grosime va fi solidarizata cu placa carosabila prin intermediul unor diafragme dispuse la 2,40 m intera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atia va fi realizata din piloti forati Ø1.50 m, cate 6 piloti pe fiecare radier, fundati la -11.76 m in concordanta cu studiul geotehnic (fisa pilotilor va fi de 8,50 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ucrarile de reabilitare a podului existent vor consta in:</w:t>
      </w:r>
    </w:p>
    <w:p>
      <w:pPr>
        <w:pStyle w:val="Normal"/>
        <w:spacing w:lineRule="auto" w:line="240" w:before="0" w:after="0"/>
        <w:jc w:val="both"/>
        <w:rPr/>
      </w:pPr>
      <w:r>
        <w:rPr>
          <w:rFonts w:cs="Times New Roman" w:ascii="Times New Roman" w:hAnsi="Times New Roman"/>
          <w:sz w:val="24"/>
          <w:szCs w:val="24"/>
        </w:rPr>
        <w:t>- indepartrea tencuielii existente deteriorata;</w:t>
      </w:r>
    </w:p>
    <w:p>
      <w:pPr>
        <w:pStyle w:val="Normal"/>
        <w:spacing w:lineRule="auto" w:line="240" w:before="0" w:after="0"/>
        <w:jc w:val="both"/>
        <w:rPr/>
      </w:pPr>
      <w:r>
        <w:rPr>
          <w:rFonts w:cs="Times New Roman" w:ascii="Times New Roman" w:hAnsi="Times New Roman"/>
          <w:sz w:val="24"/>
          <w:szCs w:val="24"/>
        </w:rPr>
        <w:t>- inchiderea fisurilor existente cu materiale epoxidice;</w:t>
      </w:r>
    </w:p>
    <w:p>
      <w:pPr>
        <w:pStyle w:val="Normal"/>
        <w:spacing w:lineRule="auto" w:line="240" w:before="0" w:after="0"/>
        <w:jc w:val="both"/>
        <w:rPr/>
      </w:pPr>
      <w:r>
        <w:rPr>
          <w:rFonts w:cs="Times New Roman" w:ascii="Times New Roman" w:hAnsi="Times New Roman"/>
          <w:sz w:val="24"/>
          <w:szCs w:val="24"/>
        </w:rPr>
        <w:t>- reparatii locale cu mortare speciale</w:t>
      </w:r>
    </w:p>
    <w:p>
      <w:pPr>
        <w:pStyle w:val="Normal"/>
        <w:spacing w:lineRule="auto" w:line="240" w:before="0" w:after="0"/>
        <w:jc w:val="both"/>
        <w:rPr/>
      </w:pPr>
      <w:r>
        <w:rPr>
          <w:rFonts w:cs="Times New Roman" w:ascii="Times New Roman" w:hAnsi="Times New Roman"/>
          <w:sz w:val="24"/>
          <w:szCs w:val="24"/>
        </w:rPr>
        <w:t>- consolideaza podului cu ajutorul materialelor compozite astfel:</w:t>
      </w:r>
    </w:p>
    <w:p>
      <w:pPr>
        <w:pStyle w:val="Normal"/>
        <w:numPr>
          <w:ilvl w:val="1"/>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 zonele de reazem, la partea superioara a dalei de beton se vor monta lamele de carbon cu sectiunea de 100x1.2 mm si lungimea de 6,00 m;</w:t>
      </w:r>
    </w:p>
    <w:p>
      <w:pPr>
        <w:pStyle w:val="Normal"/>
        <w:numPr>
          <w:ilvl w:val="1"/>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or dispune cate  3 buc./m, de la marginea podului pana la linia de tramvai;</w:t>
      </w:r>
    </w:p>
    <w:p>
      <w:pPr>
        <w:pStyle w:val="Normal"/>
        <w:numPr>
          <w:ilvl w:val="1"/>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camp, la partea inferioara a dalei de beton se vor monta lamele de carbon cu sectiunea de 100x1.2 mm si lungimea de 10,00 m;</w:t>
      </w:r>
    </w:p>
    <w:p>
      <w:pPr>
        <w:pStyle w:val="Normal"/>
        <w:numPr>
          <w:ilvl w:val="1"/>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or dispune cate  3 buc./m, pe toata latimea podului;</w:t>
      </w:r>
    </w:p>
    <w:p>
      <w:pPr>
        <w:pStyle w:val="Normal"/>
        <w:numPr>
          <w:ilvl w:val="1"/>
          <w:numId w:val="7"/>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tru o mai buna ancorare a lamelelor de carbon, pe zona de camp a suprastructurii, la partea inferioara, se vor dispune fasii din tesatura de carbon cu latimea de 50 cm (dispunerea fasiilor se va realiza la distanta de 80 cm interax);</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corarea fasii din tesatura de carbon se va realiza cu ajutorul unor snururi de 30 cm din fibre de carbon, care vor fi pe jumatate incastrati in betonul dalei existente, iar cealalta jumatate se va rasfira si se va lipi pe tesatura de carbon.</w:t>
      </w:r>
    </w:p>
    <w:p>
      <w:pPr>
        <w:pStyle w:val="Normal"/>
        <w:numPr>
          <w:ilvl w:val="1"/>
          <w:numId w:val="7"/>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va aplica un strat de mortar pe baza de lianti hidraulici, cu rolul de a proteja suprafetele pe care sau aplicat tesatura si lamele de carb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rPr>
        <w:t>Caracteristicile principale ale podului reabilitat</w:t>
      </w:r>
      <w:r>
        <w:rPr>
          <w:rFonts w:cs="Times New Roman" w:ascii="Times New Roman" w:hAnsi="Times New Roman"/>
          <w:sz w:val="24"/>
        </w:rPr>
        <w:t>:</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Tipul podului:</w:t>
      </w:r>
    </w:p>
    <w:p>
      <w:pPr>
        <w:pStyle w:val="Normal"/>
        <w:tabs>
          <w:tab w:val="clear" w:pos="720"/>
          <w:tab w:val="left" w:pos="142" w:leader="none"/>
        </w:tabs>
        <w:spacing w:lineRule="auto" w:line="240" w:before="0" w:after="0"/>
        <w:ind w:left="426" w:hanging="0"/>
        <w:jc w:val="both"/>
        <w:rPr/>
      </w:pPr>
      <w:r>
        <w:rPr>
          <w:rFonts w:cs="Times New Roman" w:ascii="Times New Roman" w:hAnsi="Times New Roman"/>
          <w:sz w:val="24"/>
        </w:rPr>
        <w:t>-dupa schema statica a suprastructurii:</w:t>
        <w:tab/>
        <w:t>- cadru</w:t>
      </w:r>
    </w:p>
    <w:p>
      <w:pPr>
        <w:pStyle w:val="Normal"/>
        <w:tabs>
          <w:tab w:val="clear" w:pos="720"/>
          <w:tab w:val="left" w:pos="142" w:leader="none"/>
        </w:tabs>
        <w:spacing w:lineRule="auto" w:line="240" w:before="0" w:after="0"/>
        <w:ind w:left="426" w:hanging="0"/>
        <w:jc w:val="both"/>
        <w:rPr/>
      </w:pPr>
      <w:r>
        <w:rPr>
          <w:rFonts w:cs="Times New Roman" w:ascii="Times New Roman" w:hAnsi="Times New Roman"/>
          <w:sz w:val="24"/>
        </w:rPr>
        <w:t>-dupa structura de rezistenta:</w:t>
        <w:tab/>
        <w:tab/>
        <w:t xml:space="preserve">- suprastructura din beton armat </w:t>
      </w:r>
    </w:p>
    <w:p>
      <w:pPr>
        <w:pStyle w:val="Normal"/>
        <w:tabs>
          <w:tab w:val="clear" w:pos="720"/>
          <w:tab w:val="left" w:pos="142" w:leader="none"/>
        </w:tabs>
        <w:spacing w:lineRule="auto" w:line="240" w:before="0" w:after="0"/>
        <w:ind w:left="426" w:hanging="0"/>
        <w:jc w:val="both"/>
        <w:rPr/>
      </w:pPr>
      <w:r>
        <w:rPr>
          <w:rFonts w:cs="Times New Roman" w:ascii="Times New Roman" w:hAnsi="Times New Roman"/>
          <w:sz w:val="24"/>
        </w:rPr>
        <w:t>-dupa modul de executie:</w:t>
        <w:tab/>
        <w:tab/>
        <w:tab/>
        <w:t>- suprastructura din beton armat monolit</w:t>
        <w:tab/>
      </w:r>
    </w:p>
    <w:p>
      <w:pPr>
        <w:pStyle w:val="Normal"/>
        <w:tabs>
          <w:tab w:val="clear" w:pos="720"/>
          <w:tab w:val="left" w:pos="142" w:leader="none"/>
        </w:tabs>
        <w:spacing w:lineRule="auto" w:line="240" w:before="0" w:after="0"/>
        <w:ind w:left="426" w:hanging="0"/>
        <w:jc w:val="both"/>
        <w:rPr/>
      </w:pPr>
      <w:r>
        <w:rPr>
          <w:rFonts w:cs="Times New Roman" w:ascii="Times New Roman" w:hAnsi="Times New Roman"/>
          <w:sz w:val="24"/>
        </w:rPr>
        <w:t>-numarul de deschideri si lungimea lor:   - 1 x 35.00 m</w:t>
      </w:r>
    </w:p>
    <w:p>
      <w:pPr>
        <w:pStyle w:val="Normal"/>
        <w:numPr>
          <w:ilvl w:val="0"/>
          <w:numId w:val="5"/>
        </w:numPr>
        <w:tabs>
          <w:tab w:val="clear" w:pos="720"/>
          <w:tab w:val="left" w:pos="284" w:leader="none"/>
        </w:tabs>
        <w:spacing w:lineRule="auto" w:line="240" w:before="0" w:after="0"/>
        <w:ind w:left="0" w:hanging="0"/>
        <w:jc w:val="both"/>
        <w:rPr/>
      </w:pPr>
      <w:r>
        <w:rPr>
          <w:rFonts w:cs="Times New Roman" w:ascii="Times New Roman" w:hAnsi="Times New Roman"/>
          <w:sz w:val="24"/>
        </w:rPr>
        <w:t>Lungimea totala a podului:</w:t>
        <w:tab/>
        <w:tab/>
        <w:tab/>
        <w:t xml:space="preserve"> - 51.0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partii carosabile:</w:t>
        <w:tab/>
        <w:tab/>
        <w:tab/>
        <w:t>- 4 x 3.50 m</w:t>
      </w:r>
    </w:p>
    <w:p>
      <w:pPr>
        <w:pStyle w:val="Normal"/>
        <w:numPr>
          <w:ilvl w:val="0"/>
          <w:numId w:val="5"/>
        </w:numPr>
        <w:tabs>
          <w:tab w:val="clear" w:pos="720"/>
          <w:tab w:val="left" w:pos="284" w:leader="none"/>
        </w:tabs>
        <w:spacing w:lineRule="auto" w:line="240" w:before="0" w:after="0"/>
        <w:ind w:left="0" w:hanging="0"/>
        <w:jc w:val="both"/>
        <w:rPr/>
      </w:pPr>
      <w:r>
        <w:rPr>
          <w:rFonts w:cs="Times New Roman" w:ascii="Times New Roman" w:hAnsi="Times New Roman"/>
          <w:sz w:val="24"/>
        </w:rPr>
        <w:t>Latimea trotuarelor:</w:t>
        <w:tab/>
        <w:tab/>
        <w:tab/>
        <w:t>- 2 x 3.0 m … 7.5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liselor:</w:t>
        <w:tab/>
        <w:tab/>
        <w:tab/>
        <w:tab/>
        <w:t>- 2 x 0.45 m ... 0.75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Latimea platformei de tramvai: </w:t>
        <w:tab/>
        <w:tab/>
        <w:t>- 6.0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Latimea scuar (spatiu verd): </w:t>
        <w:tab/>
        <w:tab/>
        <w:t>- 2 x 2.0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Latimea totala a podului:</w:t>
        <w:tab/>
        <w:tab/>
      </w:r>
    </w:p>
    <w:p>
      <w:pPr>
        <w:pStyle w:val="Normal"/>
        <w:tabs>
          <w:tab w:val="clear" w:pos="720"/>
          <w:tab w:val="left" w:pos="284"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 x 0,45...0.75 + 2 x 3,0...7.50 + 4 x 3.50 + 6.00 + 2 x 2.00 = 30.90 m ... 40.50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Oblicitate:</w:t>
        <w:tab/>
        <w:tab/>
        <w:tab/>
        <w:tab/>
        <w:t xml:space="preserve">           - pod normal</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ispozitia caii pe pod in plan orizontal:   - aliniament</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Dispozitia caii pe pod in plan vertical:</w:t>
        <w:tab/>
        <w:t>- „0.02%”</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tructuri rutiere proiectate</w:t>
      </w:r>
    </w:p>
    <w:p>
      <w:pPr>
        <w:pStyle w:val="Normal"/>
        <w:spacing w:lineRule="auto" w:line="240" w:before="0" w:after="0"/>
        <w:jc w:val="both"/>
        <w:rPr/>
      </w:pPr>
      <w:r>
        <w:rPr>
          <w:rFonts w:cs="Times New Roman" w:ascii="Times New Roman" w:hAnsi="Times New Roman"/>
          <w:color w:val="000000"/>
          <w:sz w:val="24"/>
          <w:szCs w:val="24"/>
        </w:rPr>
        <w:t>1. Sistem rutier utilizat pe B-dul. Gen. I. Dragalina si cele doua splaiur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4 cm strat de uzura MAS16,</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5 cm strat de legatura BAD2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material geogrila cu rol de antifisur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6-8 cm strat de baza AB31.5 - pentru preluarea de denivel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istem rutier utilizat pe pod:</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4 cm strat de uzura MAS16</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material geogrila cu rol de antifisur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5 cm strat de legatura BAD25</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2 cm strat de protectie hidroizolatie BA8;</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12-17 cm beton de panta - C35/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istem rutier utilizat pe pod pe zona caii de rulare existent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4 cm strat de uzura MAS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tructura pentru trotuarele pietonale si pistele de ciclist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4 cm strat de uzura BA8;</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5 cm balast.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lectare si evacuare ape pluviale</w:t>
      </w:r>
    </w:p>
    <w:p>
      <w:pPr>
        <w:pStyle w:val="Normal"/>
        <w:spacing w:lineRule="auto" w:line="240" w:before="0" w:after="0"/>
        <w:jc w:val="both"/>
        <w:rPr/>
      </w:pPr>
      <w:r>
        <w:rPr>
          <w:rFonts w:cs="Times New Roman" w:ascii="Times New Roman" w:hAnsi="Times New Roman"/>
          <w:color w:val="000000"/>
          <w:sz w:val="24"/>
          <w:szCs w:val="24"/>
        </w:rPr>
        <w:t>Colectarea si evacuarea apelor se va realiza prin sistemul de pante transversale si longitudinale, descarcarea realizandu-se prin intermediul a 4 guri de scurgere, prevazute la capetele podului si racordate la sistemul loca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Marcaje si semnalizare ruti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mnalizarea si marcajele rutiere, dupa finalizarea lucrarilor, se va realiza in aceeasi solutie cu cea existenta inainte de reabilitarea podulu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spacing w:lineRule="auto" w:line="240" w:before="0" w:after="0"/>
        <w:outlineLvl w:val="2"/>
        <w:rPr>
          <w:rFonts w:ascii="Times New Roman" w:hAnsi="Times New Roman" w:cs="Times New Roman"/>
          <w:bCs/>
          <w:i/>
          <w:i/>
          <w:sz w:val="24"/>
        </w:rPr>
      </w:pPr>
      <w:r>
        <w:rPr>
          <w:rFonts w:cs="Times New Roman" w:ascii="Times New Roman" w:hAnsi="Times New Roman"/>
          <w:bCs/>
          <w:i/>
          <w:sz w:val="24"/>
        </w:rPr>
        <w:t>Lucrari de calibrare albie</w:t>
      </w:r>
    </w:p>
    <w:p>
      <w:pPr>
        <w:pStyle w:val="Normal"/>
        <w:spacing w:lineRule="auto" w:line="240" w:before="0" w:after="0"/>
        <w:jc w:val="both"/>
        <w:rPr/>
      </w:pPr>
      <w:r>
        <w:rPr>
          <w:rFonts w:cs="Times New Roman" w:ascii="Times New Roman" w:hAnsi="Times New Roman"/>
          <w:color w:val="000000"/>
          <w:sz w:val="24"/>
          <w:szCs w:val="24"/>
        </w:rPr>
        <w:t>In prezent albia minora a raului Bega este amenajata sub forma unui pereu din beton, executat din dale prefabricate. In dreptul podului amenajarea albiei este intrerupta, iar in fata pilei C1 este executata o protectie cu palplanse metal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vor executa lucrari de protective a malurilor cu palplanse metalice, in continuarea palplanselor existente pe malul stang, si pe malul drept se vor executa lucrari de protective a malului in aceeasi solutie. La partea superioara a palplanselor existente si noi se va executa o grinda de coronament din beton armat, care va avea rol de fundatie pentru pereul ce se va executa pe taluzul malului. Pereul ce se va executa pe talluzul malului, va fi alcatuit din dale prefabricate 50x50 cm, cu grosimea de 15 cm. Dalele prefabricate se vor monta pe un pat din balast stabilizat cu ciment de 15 cm grosime. Sub patul din balast se va monta un strat de geotextile netesut. Dalele se vor rostui cu mortar de ci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r contact al liniei de tramv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eaua de contact afectata in timpul lucrarilor se va reface si va fi sustinuta de stalpi metalici circulari. Acesti stalpi vor fi montati in fundatii de beton. Acolo unde stalpii vor fi folositi si pentru instalatia de iluminat public se vor prevedea tuburi de protectie pentru trecerea cablurilor prin fundatie. Distanta medie intre doi stalpi suport consecutivi pe un tronson in linie dreapta va fi de aproximativ 25 m.</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luminat public exterior </w:t>
      </w:r>
    </w:p>
    <w:p>
      <w:pPr>
        <w:pStyle w:val="Normal"/>
        <w:spacing w:lineRule="auto" w:line="240" w:before="0" w:after="0"/>
        <w:jc w:val="both"/>
        <w:rPr/>
      </w:pPr>
      <w:r>
        <w:rPr>
          <w:rFonts w:cs="Times New Roman" w:ascii="Times New Roman" w:hAnsi="Times New Roman"/>
          <w:sz w:val="24"/>
          <w:szCs w:val="24"/>
        </w:rPr>
        <w:t>Modernizarea sistemului de iluminat public stradal va consta in principal in:</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montarea tuturor corpurilor de iluminat existent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montare stalpi de iluminat existenti;</w:t>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montarea de stalpi metalici no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e circuite de alimenta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tarea de aparate de iluminat eficiente din punct de vedere energetic.</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true"/>
        <w:keepLines/>
        <w:numPr>
          <w:ilvl w:val="0"/>
          <w:numId w:val="0"/>
        </w:numPr>
        <w:spacing w:lineRule="auto" w:line="240" w:before="0" w:after="0"/>
        <w:outlineLvl w:val="2"/>
        <w:rPr>
          <w:rFonts w:ascii="Times New Roman" w:hAnsi="Times New Roman" w:cs="Times New Roman"/>
          <w:bCs/>
          <w:i/>
          <w:i/>
          <w:sz w:val="24"/>
          <w:szCs w:val="24"/>
        </w:rPr>
      </w:pPr>
      <w:r>
        <w:rPr>
          <w:rFonts w:cs="Times New Roman" w:ascii="Times New Roman" w:hAnsi="Times New Roman"/>
          <w:bCs/>
          <w:i/>
          <w:sz w:val="24"/>
        </w:rPr>
        <w:t>Amenajare peisagistica si arhitecturala</w:t>
      </w:r>
    </w:p>
    <w:p>
      <w:pPr>
        <w:pStyle w:val="Normal"/>
        <w:spacing w:lineRule="auto" w:line="240" w:before="0" w:after="0"/>
        <w:jc w:val="both"/>
        <w:rPr/>
      </w:pPr>
      <w:r>
        <w:rPr>
          <w:rFonts w:cs="Times New Roman" w:ascii="Times New Roman" w:hAnsi="Times New Roman"/>
          <w:sz w:val="24"/>
          <w:szCs w:val="24"/>
        </w:rPr>
        <w:t>Refacerea spatiilor verzi afectate de lucrari, completarea plantatiei de aliniament, eventuala inlocuire a arborilor batrani sau bolnavi din zona cuprinsa in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iect s-au prevazut un numar de 4 de arbori nou plantati.</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a de santier :</w:t>
      </w:r>
    </w:p>
    <w:p>
      <w:pPr>
        <w:pStyle w:val="Normal"/>
        <w:spacing w:lineRule="auto" w:line="240" w:before="0" w:after="0"/>
        <w:jc w:val="both"/>
        <w:rPr/>
      </w:pPr>
      <w:r>
        <w:rPr>
          <w:rFonts w:cs="Times New Roman" w:ascii="Times New Roman" w:hAnsi="Times New Roman"/>
          <w:sz w:val="24"/>
          <w:szCs w:val="24"/>
        </w:rPr>
        <w:t>Executantul lucrarilor prevazute prin proiect va folosi propria baza ca si organizare de santier.</w:t>
      </w:r>
    </w:p>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Se va aduce in santier doar utilajele si materialele care se vor pune in opera pe parcursul programului de lucru din aceeasi 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a mai mare parte a materialelor de construcție necesare desfasurarii activitatilor de santier vor fi aduse cu masini si utilaje speciale direct de la furniz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imentarea cu conbustibili a masinilor si utilajelor din dotare se va realiza de la statiile de  distributie carburan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ind w:right="-49" w:hanging="0"/>
        <w:jc w:val="both"/>
        <w:rPr/>
      </w:pPr>
      <w:r>
        <w:rPr>
          <w:rFonts w:cs="Times New Roman" w:ascii="Times New Roman" w:hAnsi="Times New Roman"/>
          <w:bCs/>
          <w:color w:val="000000"/>
          <w:szCs w:val="24"/>
          <w:lang w:val="ro-RO"/>
        </w:rPr>
        <w:t xml:space="preserve">- pamantul de excavatie va fi refolosit ca material de umplutura, iar surplusul va fi depozitat in locurile indicate de catre administratia locala.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elor de urbanism </w:t>
      </w:r>
      <w:r>
        <w:rPr>
          <w:rFonts w:cs="Times New Roman" w:ascii="Times New Roman" w:hAnsi="Times New Roman"/>
          <w:sz w:val="24"/>
          <w:szCs w:val="24"/>
          <w:lang w:val="ro-RO"/>
        </w:rPr>
        <w:t>nr. 3430/02.02.2014 prelungit pana la data de 02.10.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i</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nr. 4087/06.10.2016 folosirea actuală a terenului este: zona cai de comunicatii si constructii aferente /PUZ aprobat prin HCL 27/2010 – Malurile Canalului Beg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a de locuinte, prestari servicii;</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rPr/>
      </w:pPr>
      <w:r>
        <w:rPr>
          <w:rFonts w:eastAsia="MS Mincho;ＭＳ 明朝" w:cs="Times New Roman" w:ascii="Times New Roman" w:hAnsi="Times New Roman"/>
          <w:sz w:val="24"/>
          <w:szCs w:val="24"/>
          <w:lang w:val="ro-RO" w:eastAsia="ja-JP" w:bidi="he-IL"/>
        </w:rPr>
        <w:t xml:space="preserve">5) Durata , frecventa si reversibilitatea impactului : </w:t>
      </w:r>
      <w:r>
        <w:rPr>
          <w:rFonts w:eastAsia="MS Mincho;ＭＳ 明朝" w:cs="Times New Roman" w:ascii="Times New Roman" w:hAnsi="Times New Roman"/>
          <w:sz w:val="24"/>
          <w:szCs w:val="24"/>
          <w:lang w:val="it-IT" w:eastAsia="ja-JP" w:bidi="he-IL"/>
        </w:rPr>
        <w:t>pe perioada realizarii proiectului impactul generat de lucrarile de constructii, trafic, care vor inceta la finalizarea lucrarilor.</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ele de Urbanism </w:t>
      </w:r>
      <w:r>
        <w:rPr>
          <w:rFonts w:cs="Times New Roman" w:ascii="Times New Roman" w:hAnsi="Times New Roman"/>
          <w:sz w:val="24"/>
          <w:szCs w:val="24"/>
          <w:lang w:val="ro-RO"/>
        </w:rPr>
        <w:t>3430/02.02.2014 si</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nr. 4087/06.10.2016 </w:t>
      </w:r>
      <w:r>
        <w:rPr>
          <w:rFonts w:cs="Times New Roman" w:ascii="Times New Roman" w:hAnsi="Times New Roman"/>
          <w:sz w:val="24"/>
          <w:szCs w:val="24"/>
          <w:lang w:val="ro-RO"/>
        </w:rPr>
        <w:t xml:space="preserve"> prelungit pana la data de 02.10.2016 </w:t>
      </w:r>
      <w:r>
        <w:rPr>
          <w:rFonts w:eastAsia="MS Mincho;ＭＳ 明朝" w:cs="Times New Roman" w:ascii="Times New Roman" w:hAnsi="Times New Roman"/>
          <w:sz w:val="24"/>
          <w:szCs w:val="24"/>
          <w:lang w:val="ro-RO" w:eastAsia="ja-JP" w:bidi="he-IL"/>
        </w:rPr>
        <w:t xml:space="preserve">emise de Primaria Municipiului Timisoa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sz w:val="24"/>
          <w:szCs w:val="24"/>
          <w:lang w:val="it-IT" w:eastAsia="ja-JP" w:bidi="he-IL"/>
        </w:rPr>
        <w:t>aviz nr. ABAB- 71/28.04.2016 emis de AN Apelor Romane Administratia Bazinala de Apa Banat, aviz favorabil nr. RE2015-000184/05.02.2015 emis de Municipiul Timisoara-Comisia de Circulatie, acord AQUATIM SA Timisoara nr. 29383/DT-ST 22.09.2016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 </w:t>
      </w:r>
      <w:r>
        <w:rPr>
          <w:rFonts w:eastAsia="MS Mincho;ＭＳ 明朝" w:cs="Times New Roman" w:ascii="Times New Roman" w:hAnsi="Times New Roman"/>
          <w:b/>
          <w:sz w:val="24"/>
          <w:szCs w:val="24"/>
          <w:lang w:val="it-IT" w:eastAsia="ja-JP" w:bidi="he-IL"/>
        </w:rPr>
        <w:t>Lucrarile generatoare de zgomot se vor efectua in afara orelor de liniste</w:t>
      </w:r>
      <w:r>
        <w:rPr>
          <w:rFonts w:eastAsia="MS Mincho;ＭＳ 明朝" w:cs="Times New Roman" w:ascii="Times New Roman" w:hAnsi="Times New Roman"/>
          <w:sz w:val="24"/>
          <w:szCs w:val="24"/>
          <w:lang w:val="it-IT" w:eastAsia="ja-JP" w:bidi="he-IL"/>
        </w:rPr>
        <w:t>.</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Pentru a evita depășirea valorilor admisibile ale nivelului de zgomot se recomandă ca etapizarea lucrărilor să se facă astfel încât să se evite utilizarea mai multor utilaje simulta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Pentru o mai buna izolare a frontului de lucru față de zonele rezidenţiale se recomandă amplasarea de bariere acustice mobile (ex. panouri fonoabsorbante) în vederea atenuării zgomotului produs de utilajele motorizate mobile sau portabile (de exemplu, autogredere, buldozere etc.).</w:t>
      </w:r>
    </w:p>
    <w:p>
      <w:pPr>
        <w:pStyle w:val="Normal"/>
        <w:spacing w:lineRule="auto" w:line="240" w:before="0" w:after="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t>- In timpul executiei, constructorul va lua masuri pentru asigurarea curgerii normale a apei.</w:t>
      </w:r>
    </w:p>
    <w:p>
      <w:pPr>
        <w:pStyle w:val="Normal"/>
        <w:spacing w:lineRule="auto" w:line="240" w:before="0" w:after="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t>- Se interzice depozitarea deseurilor de constructii, a materialelor si stationarea utilajelor in albia cursului de apa.</w:t>
      </w:r>
    </w:p>
    <w:p>
      <w:pPr>
        <w:pStyle w:val="Normal"/>
        <w:spacing w:lineRule="auto" w:line="240" w:before="0" w:after="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t>- Dupa executarea lucrarilor, constructorul are obligatia sa curete albia cursului de apa de materiale ramase, pentru a nu obtura sectiunea de curgere.</w:t>
      </w:r>
    </w:p>
    <w:p>
      <w:pPr>
        <w:pStyle w:val="Normal"/>
        <w:spacing w:lineRule="auto" w:line="240" w:before="0" w:after="0"/>
        <w:jc w:val="both"/>
        <w:rPr/>
      </w:pPr>
      <w:r>
        <w:rPr>
          <w:rFonts w:eastAsia="MS Mincho;ＭＳ 明朝" w:cs="Times New Roman" w:ascii="Times New Roman" w:hAnsi="Times New Roman"/>
          <w:b/>
          <w:sz w:val="24"/>
          <w:szCs w:val="24"/>
          <w:lang w:val="it-IT" w:eastAsia="ja-JP" w:bidi="he-IL"/>
        </w:rPr>
        <w:t>- Atat in perioada de executie a lucrarilor cat si in perioada exploatarii, se vor lua toate masurile care se impun pentru evitarea poluarii apei de suprafata, pentru protectia factorilor de mediu, a zonelor apropiate, luandu-se masuri de prevenire si combatere a poluarilor accidente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3216664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7</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2567571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525599166"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CaracterCaracter1CharChar1CaracterCaracter">
    <w:name w:val="Caracter Caracter1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47:00Z</dcterms:created>
  <dc:creator>user</dc:creator>
  <dc:description/>
  <cp:keywords/>
  <dc:language>en-US</dc:language>
  <cp:lastModifiedBy>Romulus Dăianu - APM Timis  I.T.</cp:lastModifiedBy>
  <cp:lastPrinted>2016-07-18T15:57:00Z</cp:lastPrinted>
  <dcterms:modified xsi:type="dcterms:W3CDTF">2016-10-25T05:41:00Z</dcterms:modified>
  <cp:revision>24</cp:revision>
  <dc:subject/>
  <dc:title>Nr</dc:title>
</cp:coreProperties>
</file>