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315/11.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lang w:val="ro-RO"/>
        </w:rPr>
        <w:t>MUNICIPIUL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227RP/11.02.2016, c</w:t>
      </w:r>
      <w:r>
        <w:rPr>
          <w:rFonts w:cs="Times New Roman" w:ascii="Times New Roman" w:hAnsi="Times New Roman"/>
          <w:sz w:val="24"/>
          <w:szCs w:val="24"/>
          <w:lang w:val="ro-RO"/>
        </w:rPr>
        <w:t>u ultimele completari inregistrate cu nr. 11496RP/04.11.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9.11.2016</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Reabilitare pasarela Parcul Copiilor</w:t>
      </w:r>
      <w:r>
        <w:rPr>
          <w:rFonts w:cs="Times New Roman" w:ascii="Times New Roman" w:hAnsi="Times New Roman"/>
          <w:b/>
          <w:color w:val="000000"/>
          <w:sz w:val="24"/>
          <w:szCs w:val="24"/>
          <w:lang w:val="ro-RO"/>
        </w:rPr>
        <w:t>.” propus a fi amplasat în Timișoara, str. M. L. Binciu, Bv. Corneliu Coposu, H. Pestalozzi</w:t>
      </w:r>
      <w:r>
        <w:rPr>
          <w:rFonts w:cs="Times New Roman" w:ascii="Times New Roman" w:hAnsi="Times New Roman"/>
          <w:b/>
          <w:sz w:val="24"/>
          <w:szCs w:val="24"/>
          <w:lang w:val="ro-RO"/>
        </w:rPr>
        <w:t>, jud. Timiş</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right="-23" w:hanging="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pct. 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r>
        <w:rPr>
          <w:rFonts w:cs="Times New Roman" w:ascii="Times New Roman" w:hAnsi="Times New Roman"/>
          <w:lang w:val="ro-RO"/>
        </w:rPr>
        <w:t>.</w:t>
      </w:r>
    </w:p>
    <w:p>
      <w:pPr>
        <w:pStyle w:val="Normal"/>
        <w:spacing w:lineRule="auto" w:line="240" w:before="0" w:after="0"/>
        <w:ind w:left="-284" w:firstLine="104"/>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Times New Roman" w:cs="Times New Roman"/>
          <w:sz w:val="24"/>
          <w:lang w:val="ro-RO" w:eastAsia="en-GB"/>
        </w:rPr>
      </w:pPr>
      <w:r>
        <w:rPr>
          <w:rFonts w:eastAsia="Times New Roman" w:cs="Times New Roman" w:ascii="Times New Roman" w:hAnsi="Times New Roman"/>
          <w:sz w:val="24"/>
          <w:lang w:val="ro-RO" w:eastAsia="en-GB"/>
        </w:rPr>
        <w:t>Pasarela in Parcul Copiilor, traverseaza canalul Bega si face legatura intre strada Narciselor si str. J.N. Pestalozzi, facilitand accesul in Parcul Copiilor. A fost construit in anul 1926. Are o lungime de 35,00 ml si o latime de 1,90 m.  Infrastructura este din beton iar suprastructura din arce din beton arma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 xml:space="preserve">Prin lucrarile necesare pentru repararea, reabilitarea si consolidarea pasarelei existente, s-a urmarit pastrarea pasarelei existente cu scaderea pretului de cost pentru lucrarile necesare la </w:t>
        <w:br/>
        <w:t>cca. 20 % din valoarea unei pasarele no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ucrarile proiectate cuprind:</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a categoria: demolari de betoane la cale pe pasarela si parapet exist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aramarea mecanica a stalpilor parapetului pietonal existent, inclusiv a coronamentului pentru stalpi si a betonului ( imbracaminte asfaltica existenta si a betonului de panta pana la hidroizolatie ) de pe calea superioara a pasarele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zmembrarea parapetului metalic pietonal exist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carcatul si transportul molozului rezulta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a categoria refacere partea superioara a caii pe pasarel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de gauri de strapungere de ø10 mm si 5 cm adancime in placa existenta ( inclusiv pe marginile placii ) la 25 cm distant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ntarea de ancore cu lungime de 6 cm, filetate la un capat cu filet M6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ntare plasa sudata din PC 52 ø 6 mm, cu ochiuri de 10/10 cm, prinse de ancore cu saibe si piulite M6;</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betonului de panta si a satratului suport hidroizolatie din beton C 12/15 de 6 cm grosime medie ( 8 cm in ax ; 4 cm la margine )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hidroizolatiei din membrana termosudabila tip SYS TEC in doua stratur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sapei de protectie a hidroizolatiei din beton C 16/20 de 4 cm grosim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rosturilor de dilatatie tip HJ30 din elastomer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de gauri de strapungere de ø16 mm si 8 cm adancime in placa existenta pentru montare armatura la coronament parapet pietona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ntarea armaturii PC 52 - bare de rezistenta ø 12 - 4 buc si etrieri ø8 la 25 cm la coronament parapet pietona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frarea parapetului pietonal si turnarea betonului C 30/37 la coronament parape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procurare si montare parapet pietonal nou din teava ø 60 mm cu zabrelute din teava ø30 mm emailate si cu stalpi din tabla emailata de 4 mm grosime curbati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imbracamintii asfaltice pe cale din beton asfaltic BA8 de 4 cm grosim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ot la aceasta categorie de lucrari s-a cuprins si executarea de esafodaje si schele metalice pentru lucrarile de sub cale;</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a categoria reparatii placa inferioar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aramarea partiala a betonului armat la partea inefrioara a placii pana la armatura existent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ezmembrarea retelelor edilitare existente sub plac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de gauri de strapungere de ø10 mm si 5 cm adancime in placa existenta la 25 cm distant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ntarea de ancore cu lungime de 6 cm, filetate la un capat cu filet M6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ntare plasa sudata din PC 52 ø 6 mm, cu ochiuri de 10/10 cm, prinse de ancore cu saibe si piulite M6;</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encuiala cu mortar de ciment bicomponet cu aditivi pentru intarire rapida tip SIKADUR 12-PRONT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ransporturi de materiale cu aut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categoria reparatii stalpi si antretoaze pasarel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aramarea partiala a betonului la stalpi si antretoaze pe min. 5 cm grosim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carcatul si transportul molozului;</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uratirea si indreptarea armaturilor existent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montarea armatura PC 52 - ø8 mm pentru etrieri si ø10 mm pentru barele de rezistenta pentru camasuiala stalpi si antretoaz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ecutarea cofrajelor pentru camasuiala stalpi si antretoaz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urnarea betonului C 30/37 la camasuiala stalpi si antretoaz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ransport beto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a categoria reparatii arce pasarel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daramarea partiala a betonului la arce pe min. 5 cm grosime pe cca. 25% din suprafat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incarcat si transport moloz;</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encuiala cu mortar de ciment bicomponet cu aditivi pentru intarire rapida tip SIKADUR 12-PRONT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ransporturi de materiale cu auto;</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a categoria reparatii elevatii culei si aparate reazem:</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sz w:val="24"/>
          <w:szCs w:val="24"/>
          <w:lang w:val="ro-RO" w:eastAsia="en-GB"/>
        </w:rPr>
        <w:t>-daramarea partiala a betonului la culei pasarela pe min. 5 cm grosime la elevatia culeel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incarcat si transport moloz;</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tencuiala cu mortar de ciment bicomponet cu aditivi pentru intarire rapida tip SIKADUR 12-PRON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sz w:val="24"/>
          <w:szCs w:val="24"/>
          <w:lang w:val="ro-RO" w:eastAsia="en-GB"/>
        </w:rPr>
        <w:t>-curatirea de rugina a aparatelor de reazem;</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sz w:val="24"/>
          <w:szCs w:val="24"/>
          <w:lang w:val="ro-RO" w:eastAsia="en-GB"/>
        </w:rPr>
        <w:t>-confectionarea si montarea peste aparatele de reazem a unor cutii de protectie din tabla zincata de 2 mm grosime;</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sz w:val="24"/>
          <w:szCs w:val="24"/>
          <w:lang w:val="ro-RO" w:eastAsia="en-GB"/>
        </w:rPr>
        <w:t>-cheltuieli pentru relocarea retelelor edilitare pe marginea stanga si dreapta a pasarele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
          <w:bCs/>
          <w:sz w:val="24"/>
          <w:szCs w:val="24"/>
          <w:lang w:val="ro-RO" w:eastAsia="en-GB"/>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
          <w:b/>
          <w:bCs/>
          <w:sz w:val="24"/>
          <w:szCs w:val="24"/>
          <w:lang w:val="ro-RO" w:eastAsia="en-GB"/>
        </w:rPr>
      </w:pPr>
      <w:r>
        <w:rPr>
          <w:rFonts w:eastAsia="Times New Roman" w:cs="Times New Roman" w:ascii="Times New Roman" w:hAnsi="Times New Roman"/>
          <w:bCs/>
          <w:sz w:val="24"/>
          <w:szCs w:val="24"/>
          <w:lang w:val="ro-RO" w:eastAsia="en-GB"/>
        </w:rPr>
        <w:t>la categoria lucrari</w:t>
      </w:r>
      <w:r>
        <w:rPr>
          <w:rFonts w:eastAsia="Times New Roman" w:cs="Times New Roman" w:ascii="Times New Roman" w:hAnsi="Times New Roman"/>
          <w:b/>
          <w:bCs/>
          <w:sz w:val="24"/>
          <w:szCs w:val="24"/>
          <w:lang w:val="ro-RO" w:eastAsia="en-GB"/>
        </w:rPr>
        <w:t xml:space="preserve"> </w:t>
      </w:r>
      <w:r>
        <w:rPr>
          <w:rFonts w:eastAsia="Times New Roman" w:cs="Times New Roman" w:ascii="Times New Roman" w:hAnsi="Times New Roman"/>
          <w:bCs/>
          <w:sz w:val="24"/>
          <w:szCs w:val="24"/>
          <w:lang w:val="ro-RO" w:eastAsia="en-GB"/>
        </w:rPr>
        <w:t xml:space="preserve">pentru refacerea racordurilor cu terasamentel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sz w:val="24"/>
          <w:szCs w:val="24"/>
          <w:lang w:val="ro-RO" w:eastAsia="en-GB"/>
        </w:rPr>
        <w:t>-spargerea</w:t>
      </w:r>
      <w:r>
        <w:rPr>
          <w:rFonts w:eastAsia="Times New Roman" w:cs="Times New Roman" w:ascii="Times New Roman" w:hAnsi="Times New Roman"/>
          <w:bCs/>
          <w:iCs/>
          <w:sz w:val="24"/>
          <w:szCs w:val="24"/>
          <w:lang w:val="ro-RO" w:eastAsia="en-GB"/>
        </w:rPr>
        <w:t xml:space="preserve"> betoanelor la rampele de acces si a scarilor existent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sapatura mecanica pentru fundatii la refacerea racordurilor;</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transportul molozului si a pamantului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executarea unei fundatii din balast de 30 cm grosime la rampele de racordare si sub treptele noi proiectate;</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executarea unui strat de baza din balast stabilizat cu ciment 6% de 15 cm grosime la rampele de racordare;</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executarea unui strat de legatura din binder BAD 20 de 5 cm grosime la rampele de racordare;</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executarea enei imbracaminti din beton asfaltic BA8 de 4 cm grosime la rampele de racordar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executarea de scari din beton mozaicat cu mozaic din marmura de 1,25 m latime pe mal drept canal Bega;</w:t>
      </w:r>
    </w:p>
    <w:p>
      <w:pPr>
        <w:pStyle w:val="Normal"/>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Cs/>
          <w:iCs/>
          <w:sz w:val="24"/>
          <w:szCs w:val="24"/>
          <w:lang w:val="ro-RO" w:eastAsia="en-GB"/>
        </w:rPr>
        <w:t xml:space="preserve">-executarea si montarea de parapet metalic pietonal </w:t>
      </w:r>
      <w:r>
        <w:rPr>
          <w:rFonts w:eastAsia="Times New Roman" w:cs="Times New Roman" w:ascii="Times New Roman" w:hAnsi="Times New Roman"/>
          <w:sz w:val="24"/>
          <w:szCs w:val="24"/>
          <w:lang w:val="ro-RO" w:eastAsia="en-GB"/>
        </w:rPr>
        <w:t>nou din teava ø 60 mm cu zabrelute din teava ø30 mm emailate si cu stalpi din tabla emailata de 4 mm grosime curbati;</w:t>
      </w:r>
    </w:p>
    <w:p>
      <w:pPr>
        <w:pStyle w:val="Normal"/>
        <w:spacing w:lineRule="auto" w:line="240" w:before="0" w:after="0"/>
        <w:jc w:val="both"/>
        <w:rPr/>
      </w:pPr>
      <w:r>
        <w:rPr>
          <w:rFonts w:eastAsia="Times New Roman" w:cs="Times New Roman" w:ascii="Times New Roman" w:hAnsi="Times New Roman"/>
          <w:sz w:val="24"/>
          <w:szCs w:val="24"/>
          <w:lang w:val="ro-RO" w:eastAsia="en-GB"/>
        </w:rPr>
        <w:t xml:space="preserve">Prin proiect nu se propune </w:t>
      </w:r>
      <w:r>
        <w:rPr>
          <w:rFonts w:eastAsia="Times New Roman" w:cs="Times New Roman" w:ascii="Times New Roman" w:hAnsi="Times New Roman"/>
          <w:sz w:val="24"/>
          <w:szCs w:val="24"/>
          <w:u w:val="single"/>
          <w:lang w:val="ro-RO" w:eastAsia="en-GB"/>
        </w:rPr>
        <w:t>organizare de santier</w:t>
      </w:r>
      <w:r>
        <w:rPr>
          <w:rFonts w:eastAsia="Times New Roman" w:cs="Times New Roman" w:ascii="Times New Roman" w:hAnsi="Times New Roman"/>
          <w:sz w:val="24"/>
          <w:szCs w:val="24"/>
          <w:lang w:val="ro-RO" w:eastAsia="en-GB"/>
        </w:rPr>
        <w:t>. Materialele vor fi aduse pe masura punerii in ope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pa pluviala va respecta  NTPA 001/2005</w:t>
      </w:r>
      <w:r>
        <w:rPr>
          <w:rFonts w:cs="Times New Roman" w:ascii="Times New Roman" w:hAnsi="Times New Roman"/>
          <w:bCs/>
          <w:sz w:val="24"/>
          <w:szCs w:val="24"/>
          <w:lang w:val="ro-RO"/>
        </w:rPr>
        <w:t xml:space="preserve"> conform HG 352/2005</w:t>
      </w:r>
      <w:r>
        <w:rPr>
          <w:lang w:val="ro-RO"/>
        </w:rPr>
        <w:t xml:space="preserve"> </w:t>
      </w:r>
      <w:r>
        <w:rPr>
          <w:rFonts w:cs="Times New Roman" w:ascii="Times New Roman" w:hAnsi="Times New Roman"/>
          <w:sz w:val="24"/>
          <w:szCs w:val="24"/>
          <w:lang w:val="ro-RO"/>
        </w:rPr>
        <w:t>privind modificarea si completarea Hotararii Guvernului nr. 188/2002 pentru aprobarea unor norme privind conditiile de descarcare in mediul acvatic a apelor uzate</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cs="Arial"/>
          <w:lang w:val="ro-RO"/>
        </w:rPr>
      </w:pPr>
      <w:r>
        <w:rPr>
          <w:rFonts w:cs="Times New Roman" w:ascii="Times New Roman" w:hAnsi="Times New Roman"/>
          <w:sz w:val="24"/>
          <w:szCs w:val="24"/>
          <w:lang w:val="ro-RO"/>
        </w:rPr>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3039/05.08.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pasarela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3039/05.08.2015</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Municipiulu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notificare pentru inceperea executiei nr.22/6.05.2016 emisa de AN Apele Romane –ABA BANAT, aviz din data 05.11.2015 emis de COLTERM SA, aviz nr.1039/11.11.2015 emis de Enel Distributie </w:t>
        <w:tab/>
        <w:t>Banat, aviz nr.4641/13.11.2015 E-ON  Distributie Romania, aviz nr.35391/09.11.2015 AQUATIM S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vanish/>
          <w:sz w:val="20"/>
          <w:szCs w:val="2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20263794"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2493719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988299147"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 2010 nou nout1</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5-09-16T11:06:00Z</cp:lastPrinted>
  <dcterms:modified xsi:type="dcterms:W3CDTF">2016-11-11T08:23:00Z</dcterms:modified>
  <cp:revision>197</cp:revision>
  <dc:subject/>
  <dc:title>Nr</dc:title>
</cp:coreProperties>
</file>