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33/19.0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IULIUS MALL TIMISOARA SRL, </w:t>
      </w:r>
      <w:r>
        <w:rPr>
          <w:rFonts w:cs="Times New Roman" w:ascii="Times New Roman" w:hAnsi="Times New Roman"/>
          <w:color w:val="000000"/>
          <w:sz w:val="24"/>
          <w:szCs w:val="24"/>
          <w:lang w:val="ro-RO"/>
        </w:rPr>
        <w:t xml:space="preserve">Timisoara, str. A. Demetriade, nr. 1,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234RP/14.01.2016, c</w:t>
      </w:r>
      <w:r>
        <w:rPr>
          <w:rFonts w:cs="Times New Roman" w:ascii="Times New Roman" w:hAnsi="Times New Roman"/>
          <w:sz w:val="24"/>
          <w:szCs w:val="24"/>
          <w:lang w:val="ro-RO"/>
        </w:rPr>
        <w:t>u ultimele completari inregistrate cu nr. 1440RP/17.02.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2.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Demolare partiala si extindere in regim D+P+ET la cladire existenta conf. PUZ aprobat prin HCL 293/2015</w:t>
      </w:r>
      <w:r>
        <w:rPr>
          <w:rFonts w:cs="Times New Roman" w:ascii="Times New Roman" w:hAnsi="Times New Roman"/>
          <w:sz w:val="24"/>
          <w:szCs w:val="24"/>
          <w:lang w:val="ro-RO"/>
        </w:rPr>
        <w:t xml:space="preserve">”, propus a fi amplasat în municipiul Timisoara, str. Demetriade, nr. 1, nr. CF 417910, nr. Top 417910,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 xml:space="preserve">Obiectivul constă în extinderea complexului comercial existent ceea ce </w:t>
      </w:r>
      <w:r>
        <w:rPr>
          <w:rFonts w:eastAsia="ヒラギノ角ゴ Pro W3;Times New Roman" w:cs="Times New Roman" w:ascii="Times New Roman" w:hAnsi="Times New Roman"/>
          <w:sz w:val="24"/>
          <w:szCs w:val="24"/>
          <w:lang w:val="ro-RO"/>
        </w:rPr>
        <w:t>presupune demolari partiale dupa cum urmea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Times New Roman" w:cs="Times New Roman" w:ascii="Times New Roman" w:hAnsi="Times New Roman"/>
          <w:sz w:val="24"/>
          <w:szCs w:val="24"/>
          <w:lang w:val="ro-RO"/>
        </w:rPr>
        <w:tab/>
        <w:t>-corp demisol (corp M Iulius Mall) taluzat cu suprafata de 1545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rampa acces curte de on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b/>
        <w:t>-casa de scara in corp B “Piscina”.</w:t>
      </w:r>
    </w:p>
    <w:p>
      <w:pPr>
        <w:pStyle w:val="Normal"/>
        <w:tabs>
          <w:tab w:val="clear" w:pos="720"/>
          <w:tab w:val="left" w:pos="450" w:leader="none"/>
        </w:tabs>
        <w:spacing w:lineRule="auto" w:line="240" w:before="0" w:after="0"/>
        <w:jc w:val="both"/>
        <w:rPr/>
      </w:pPr>
      <w:r>
        <w:rPr>
          <w:rFonts w:eastAsia="ヒラギノ角ゴ Pro W3;Times New Roman" w:cs="Times New Roman" w:ascii="Times New Roman" w:hAnsi="Times New Roman"/>
          <w:sz w:val="24"/>
          <w:szCs w:val="24"/>
          <w:lang w:val="ro-RO"/>
        </w:rPr>
        <w:t>pe amplasamentul din  </w:t>
      </w:r>
      <w:r>
        <w:rPr>
          <w:rFonts w:cs="Times New Roman" w:ascii="Times New Roman" w:hAnsi="Times New Roman"/>
          <w:bCs/>
          <w:sz w:val="24"/>
          <w:szCs w:val="24"/>
          <w:lang w:val="ro-RO"/>
        </w:rPr>
        <w:t xml:space="preserve">loc. Timisoara, str. A. Demetriade, nr. 1, CF 417910, top 417910, jud. Timis, </w:t>
      </w:r>
      <w:r>
        <w:rPr>
          <w:rFonts w:eastAsia="ヒラギノ角ゴ Pro W3;Times New Roman" w:cs="Times New Roman" w:ascii="Times New Roman" w:hAnsi="Times New Roman"/>
          <w:sz w:val="24"/>
          <w:szCs w:val="24"/>
          <w:lang w:val="ro-RO"/>
        </w:rPr>
        <w:t xml:space="preserve">teren proprietate </w:t>
      </w:r>
      <w:r>
        <w:rPr>
          <w:rFonts w:cs="Times New Roman" w:ascii="Times New Roman" w:hAnsi="Times New Roman"/>
          <w:bCs/>
          <w:sz w:val="24"/>
          <w:szCs w:val="24"/>
          <w:lang w:val="ro-RO"/>
        </w:rPr>
        <w:t>SC IULIUS MALL TIMISOARA SR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Constructia proiectata se incadreaza la Categoria « B » de importanta conform HG nr. 766/1997 si la Clasa « II » de importanta conform Codului de proiectare seismica P100/1-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Inaltimea maxima este de 15,6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Proiectul  trateaza corpul G al ansamblului Openville, care este conceput ca o extindere catre sud a mall-ului exist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Forma in plan este de bara dreapta ce prezinta la capatul de E o reducere a adancimii pentru a respecta vechea curte interioara inchisa (de taluzul dezafect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Dimensiuni maxime in plan: 33,11 m x 184.8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Se amplaseaza la o distanta de 8,15 m fata de inchiderea corpurilor ce formeaza frontal de sud al complexului exist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La nivelul demisolului si al parterului constructia reprezinta o extindere a spatiilor comerciale din ma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La nivelul parterului accesele si vitrinele se organizeaza spre incinta cu functiuni mixte prin intermediul unui portic de 6 m latime. Unele dintre aceste spatii comerciale se desfasoara pe cele doua nivele (sistem duplex) legatura interioara asigurandu-se cu cate doua scari rulante pentru fiecare unitate comerciala (2 magaz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Etajul retras contine incaperea cu destinatie tehnica. Accesul la terasa circulabila desfasurata pe parcul amenajat in incinta de la cota dalei se face cu 2 escaladoare montate in sistem paralel, in capatul dinspre est al corp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Legatura mall-ului cu parcajul organizat sub dala se face printr-un corridor plasat in zona mediana a corpului G. Pe limita de cuplare cu parcajul A de sub dala, la demisol, se amplaseaza un corridor de evacuare pentru spatiile comerciale-asigurarea celei de-a doua cai de evacu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Lucrarile de extindere a centrului comercial Iulius Mall presupun demolari partiale dupa cum urmea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corp demisol (corp M Iulius Mall) taluzat cu suprafata de 1545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rampa acces curte de on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casa de scara in corp B “Pisc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Inaltimile de nivel ale cladirii propuse preiau inaltimile nivelurilor existente – 5.4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Fiind o extindere a complexului commercial existent, nivelele se denumesc in functie de mall. Cotele de deservire sunt: demisol -5.45, parter ±0.00, etaj +5.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Sistematizarea vertical din zona extinderii spre vest face ca demisolul sa fie resimtit in realitate ca si parte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unt propuse parcari provizorii conform avizului Comisiei de Circulatie nr. DT2015-003263/03.12.2015 si anume 26 de locuri de parcare din totatul de 104 parcaje existente in parcarea provizorie amplasata la sud de Inelul 2.</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eptia la finalizarea lucrarilor se va realiza in paralel cu receptia parcarii D+P+4E, unde sunt propuse 898 locuri de parc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r>
    </w:p>
    <w:p>
      <w:pPr>
        <w:pStyle w:val="Normal"/>
        <w:tabs>
          <w:tab w:val="clear" w:pos="720"/>
          <w:tab w:val="left" w:pos="567" w:leader="none"/>
          <w:tab w:val="left" w:pos="6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pPr>
      <w:r>
        <w:rPr/>
        <w:t xml:space="preserve">Bilant teritorial: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ist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719mp-49,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613mp-52,7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verz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52mp-8,5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52mp-8,5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tii aut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761mp-32,7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106mp-37,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tii pietona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5117 mp- 9,4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878mp-1,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Locuri de parc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9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4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4249mp-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4249-100%</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sz w:val="24"/>
          <w:szCs w:val="24"/>
          <w:lang w:val="ro-RO"/>
        </w:rPr>
        <w:t>Modul de asigurare al utilitatil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w:t>
      </w:r>
      <w:r>
        <w:rPr>
          <w:rFonts w:eastAsia="ヒラギノ角ゴ Pro W3;Times New Roman" w:cs="Times New Roman" w:ascii="Times New Roman" w:hAnsi="Times New Roman"/>
          <w:i/>
          <w:sz w:val="24"/>
          <w:szCs w:val="24"/>
          <w:lang w:val="ro-RO"/>
        </w:rPr>
        <w:t>Alimentarea cu apă :</w:t>
      </w:r>
      <w:r>
        <w:rPr>
          <w:rFonts w:eastAsia="ヒラギノ角ゴ Pro W3;Times New Roman" w:cs="Times New Roman" w:ascii="Times New Roman" w:hAnsi="Times New Roman"/>
          <w:sz w:val="24"/>
          <w:szCs w:val="24"/>
          <w:lang w:val="ro-RO"/>
        </w:rPr>
        <w:t xml:space="preserve"> se realizeaza din reteaua de apa potabila a municipiului Timisoara.</w:t>
      </w:r>
      <w:r>
        <w:rPr>
          <w:rFonts w:cs="Times New Roman" w:ascii="Times New Roman" w:hAnsi="Times New Roman"/>
          <w:sz w:val="24"/>
          <w:szCs w:val="24"/>
          <w:lang w:val="ro-RO"/>
        </w:rPr>
        <w:t xml:space="preserve"> </w:t>
      </w:r>
    </w:p>
    <w:p>
      <w:pPr>
        <w:pStyle w:val="Normal"/>
        <w:tabs>
          <w:tab w:val="clear" w:pos="720"/>
          <w:tab w:val="left" w:pos="567" w:leader="none"/>
          <w:tab w:val="left" w:pos="630" w:leader="none"/>
        </w:tabs>
        <w:spacing w:lineRule="auto" w:line="240" w:before="0" w:after="0"/>
        <w:jc w:val="both"/>
        <w:rPr/>
      </w:pPr>
      <w:r>
        <w:rPr>
          <w:rFonts w:eastAsia="ヒラギノ角ゴ Pro W3;Times New Roman" w:cs="Times New Roman" w:ascii="Times New Roman" w:hAnsi="Times New Roman"/>
          <w:i/>
          <w:sz w:val="24"/>
          <w:szCs w:val="24"/>
          <w:lang w:val="ro-RO"/>
        </w:rPr>
        <w:t>Evacuarea apelor uzate menajere:</w:t>
      </w:r>
      <w:r>
        <w:rPr>
          <w:rFonts w:eastAsia="ヒラギノ角ゴ Pro W3;Times New Roman" w:cs="Times New Roman" w:ascii="Times New Roman" w:hAnsi="Times New Roman"/>
          <w:sz w:val="24"/>
          <w:szCs w:val="24"/>
          <w:lang w:val="ro-RO"/>
        </w:rPr>
        <w:t xml:space="preserve"> evacuarea apelor uzate a caror indicatori de calitate se incadreaza conform cu Normativul NTPA 002 se va face la canalizarea publica prin intermediul racordului de canal exist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quatim nu asigura debitul si presiunea de incendiu. Pentru prevenirea inundatiilor cauzate din posibilitatea intrarii sub presiune a colectoarelor de canalizare, se vor prevedea bazine de retentie pentru stocarea apelor pluviale si evacuarea temporizata la un debit controlat.</w:t>
      </w:r>
    </w:p>
    <w:p>
      <w:pPr>
        <w:pStyle w:val="Normal"/>
        <w:spacing w:lineRule="auto" w:line="240" w:before="0" w:after="0"/>
        <w:jc w:val="both"/>
        <w:rPr/>
      </w:pPr>
      <w:r>
        <w:rPr>
          <w:rFonts w:cs="Times New Roman" w:ascii="Times New Roman" w:hAnsi="Times New Roman"/>
          <w:sz w:val="24"/>
          <w:szCs w:val="24"/>
          <w:lang w:val="ro-RO"/>
        </w:rPr>
        <w:t>Apele meteorice cazute pe acoperisul imobilului se vor colecta cu ajutorul receptorilor de terasa din polietilena de înalta densitate de unde vor fi preluate prin intermediul unui sistem de conducte din polietilena de înalta densitate fiind deversate în reteaua exterioara de canalizare pluviala sau in bazinul de retentie. Sistemul de colectare a apelor pluviale va fi de tip gravitational. La solicitarea beneficiarului s-a prevazut o retea secundara de preluare , cu rol de back-up alcatuita din receptori de terasa montati cu 50 cm mai sus fata de cei activi si coloane. Colectarea apelor pluviale se face in bazinul de retentie printr-o conducta de  polietilena de inalta densitate care se va racorda la un camin de evacuare ape uzate.</w:t>
      </w:r>
    </w:p>
    <w:p>
      <w:pPr>
        <w:pStyle w:val="Normal"/>
        <w:spacing w:lineRule="auto" w:line="240" w:before="0" w:after="0"/>
        <w:jc w:val="both"/>
        <w:rPr/>
      </w:pPr>
      <w:r>
        <w:rPr>
          <w:rFonts w:cs="Times New Roman" w:ascii="Times New Roman" w:hAnsi="Times New Roman"/>
          <w:sz w:val="24"/>
          <w:szCs w:val="24"/>
          <w:lang w:val="ro-RO"/>
        </w:rPr>
        <w:t xml:space="preserve">Incalzirea spatiilor se va face se realizeaza cu ventilo-convectoare si suplimentar cu ventilatie, agentul termic provenind din centrala termica amplasata in spatiul tehnic de pe terasa corpului G. Centrala termica functioneaza cu combustibil lichid. Distributia agentului termic se face in tot obiectivul printr-un sistem de distrivbutie cu 4 tevi , din care  2 pentru apa calda – incalzire si 2 tevi pentru apa racita- climatizare.  </w:t>
      </w:r>
      <w:r>
        <w:rPr>
          <w:rFonts w:eastAsia="Times New Roman" w:cs="Times New Roman" w:ascii="Times New Roman" w:hAnsi="Times New Roman"/>
          <w:sz w:val="24"/>
          <w:szCs w:val="24"/>
          <w:lang w:val="ro-RO"/>
        </w:rPr>
        <w:t>Evacuarea gazelor arse de la cazane se va face prin canal de</w:t>
      </w:r>
      <w:r>
        <w:rPr>
          <w:rFonts w:eastAsia="Times New Roman" w:cs="Times New Roman" w:ascii="Times New Roman" w:hAnsi="Times New Roman"/>
          <w:color w:val="000000"/>
          <w:sz w:val="24"/>
          <w:szCs w:val="24"/>
          <w:lang w:val="ro-RO"/>
        </w:rPr>
        <w:t xml:space="preserve"> evacuare din table de otel inoxidabil, izolat termic si racordat la coşul de fum, cu o pantă ascendentă minimă înspre coşul de fum. Coşul de fum, izolat termic, asigură evacuarea gazelor arse produse de cazane (cosul de fum trebuie sa depaseasca coama acoperisului cu 0,5m şi echipamentele montate pe acoperis).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Se prevede usa de vizitare si curatire pentru intretinere la baza cosului de fum si posibilitate de evacuare a condens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acordarea cazanului la cosul de fum se realizeaza din canal inoxidabil izolata cu urmatoarele criterii: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sectiunea cazanului cel putin egala cu cea a racordului cazanului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ortiunea verticala de cel putin 0.40 m la iesirea din cazan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distanta de cos pana la cazan mai mica de 5 m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anta catre cos minim 8% daca distanta depaseste 1m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sigurarea aerului necesar arderii si evacuarea gazelor arse se prevad  goluri spre exterior pe fatada centralei.</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ntierul va fi semnalizat printr-un panou ce va contine datele obiectivului de investitie si cele ale constructorului.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ntierul va fi ingradit perimetral cu imprejmuiri continue de diferite dimensiuni pentru a limita accesul persoanelor neautorizate precum si pentru a limita riscul de accidente prin patrunderea in mod nepermis si fara echipament de protectie a persoanelor straine.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iodic se va verifica continuitatea, starea tehnica si de securitate a imprejmuirilor santierului astfel incat sa fie preintampinat orice acces neautorizat in incinta.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cesul in santier se realizeaza din str. Sever Bocu.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 iesirea din santier, in dreptul portii de acces auto, se amplaseaza rampa de spalare pneuri auto, pentru curatarea autovehiculelor care ies din santier si panoul de indentificare a investitiei.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nga poarta de acces, este necesara amplasarea unui post de control si verificare acces in santier si contractarea unei firme specializate in servicii de paza si supravegher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Cumularea cu alte proiecte: </w:t>
      </w:r>
      <w:r>
        <w:rPr>
          <w:rFonts w:cs="Times New Roman" w:ascii="Times New Roman" w:hAnsi="Times New Roman"/>
          <w:color w:val="000000"/>
          <w:sz w:val="24"/>
          <w:szCs w:val="24"/>
          <w:lang w:val="ro-RO"/>
        </w:rPr>
        <w:t>teren cu complex comercial Iulius Mal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Tipurile si cantitatile estimate pentru deseurile generate in urma demolarii sunt :</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166360" cy="323088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323088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2653"/>
                              <w:gridCol w:w="2759"/>
                              <w:gridCol w:w="2724"/>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Cod des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 xml:space="preserve">Denumir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Cantitate estimate (ton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1 0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Bet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7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Times New Roman" w:cs="Times New Roman" w:ascii="Times New Roman" w:hAnsi="Times New Roman"/>
                                      <w:sz w:val="24"/>
                                      <w:szCs w:val="24"/>
                                      <w:lang w:val="ro-RO"/>
                                    </w:rPr>
                                    <w:t>17 01 0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Caramizi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4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2 0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Lem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0.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2 0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Sticla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5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2 0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Materiale plastic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3 0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sfalturi, altele decat cele specificate la 17 03 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4 0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Fier si ote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4 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Cabluri, altele decat cele specificate la 17 04 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0.3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5 0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Pamant si pietre, altele decat cele specificate la 15 05 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3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5 0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Resturi de balast, altele decat cele specificate la 15 05 0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350</w:t>
                                  </w:r>
                                </w:p>
                              </w:tc>
                            </w:tr>
                          </w:tbl>
                        </w:txbxContent>
                      </wps:txbx>
                      <wps:bodyPr anchor="t" lIns="0" tIns="0" rIns="0" bIns="0">
                        <a:noAutofit/>
                      </wps:bodyPr>
                    </wps:wsp>
                  </a:graphicData>
                </a:graphic>
              </wp:anchor>
            </w:drawing>
          </mc:Choice>
          <mc:Fallback>
            <w:pict>
              <v:rect fillcolor="#FFFFFF" style="position:absolute;rotation:-0;width:406.8pt;height:254.4pt;mso-wrap-distance-left:9pt;mso-wrap-distance-right:9pt;mso-wrap-distance-top:0pt;mso-wrap-distance-bottom:0pt;margin-top:7.5pt;mso-position-vertical-relative:text;margin-left:37.55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2653"/>
                        <w:gridCol w:w="2759"/>
                        <w:gridCol w:w="2724"/>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Cod dese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 xml:space="preserve">Denumir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Times New Roman" w:cs="Times New Roman"/>
                                <w:b/>
                                <w:b/>
                                <w:sz w:val="24"/>
                                <w:szCs w:val="24"/>
                                <w:lang w:val="ro-RO"/>
                              </w:rPr>
                            </w:pPr>
                            <w:r>
                              <w:rPr>
                                <w:rFonts w:eastAsia="ヒラギノ角ゴ Pro W3;Times New Roman" w:cs="Times New Roman" w:ascii="Times New Roman" w:hAnsi="Times New Roman"/>
                                <w:b/>
                                <w:sz w:val="24"/>
                                <w:szCs w:val="24"/>
                                <w:lang w:val="ro-RO"/>
                              </w:rPr>
                              <w:t>Cantitate estimate (ton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1 0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Bet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7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Times New Roman" w:cs="Times New Roman" w:ascii="Times New Roman" w:hAnsi="Times New Roman"/>
                                <w:sz w:val="24"/>
                                <w:szCs w:val="24"/>
                                <w:lang w:val="ro-RO"/>
                              </w:rPr>
                              <w:t>17 01 0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Caramizi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4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2 0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Lem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0.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2 0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 xml:space="preserve">Sticla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5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2 0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Materiale plastic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3 0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Asfalturi, altele decat cele specificate la 17 03 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4 0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Fier si ote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4 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Cabluri, altele decat cele specificate la 17 04 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0.3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5 0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Pamant si pietre, altele decat cele specificate la 15 05 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3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17 05 0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Resturi de balast, altele decat cele specificate la 15 05 0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350</w:t>
                            </w:r>
                          </w:p>
                        </w:tc>
                      </w:tr>
                    </w:tbl>
                  </w:txbxContent>
                </v:textbox>
                <w10:wrap type="square"/>
              </v:rect>
            </w:pict>
          </mc:Fallback>
        </mc:AlternateConten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360" w:before="0" w:after="0"/>
        <w:jc w:val="both"/>
        <w:rPr>
          <w:rFonts w:ascii="Times New Roman" w:hAnsi="Times New Roman" w:eastAsia="ヒラギノ角ゴ Pro W3;Times New Roman" w:cs="Times New Roman"/>
          <w:sz w:val="24"/>
          <w:szCs w:val="24"/>
          <w:lang w:val="ro-RO" w:eastAsia="ja-JP" w:bidi="he-IL"/>
        </w:rPr>
      </w:pPr>
      <w:r>
        <w:rPr>
          <w:rFonts w:eastAsia="ヒラギノ角ゴ Pro W3;Times New Roman" w:cs="Times New Roman" w:ascii="Times New Roman" w:hAnsi="Times New Roman"/>
          <w:sz w:val="24"/>
          <w:szCs w:val="24"/>
          <w:lang w:val="ro-RO" w:eastAsia="ja-JP" w:bidi="he-IL"/>
        </w:rPr>
      </w:r>
    </w:p>
    <w:p>
      <w:pPr>
        <w:pStyle w:val="Normal"/>
        <w:spacing w:before="0" w:after="0"/>
        <w:jc w:val="both"/>
        <w:rPr/>
      </w:pPr>
      <w:r>
        <w:rPr>
          <w:rFonts w:eastAsia="ヒラギノ角ゴ Pro W3;Times New Roman" w:cs="Times New Roman" w:ascii="Times New Roman" w:hAnsi="Times New Roman"/>
          <w:sz w:val="24"/>
          <w:szCs w:val="24"/>
          <w:lang w:val="ro-RO"/>
        </w:rPr>
        <w:t>Deseurile reciclabile-plastic, hartie, carton, lemn ,sticla, metal, diverse ambalaje, etc. se vor precolecta in recipient separate si vor fi predate operatorului de servicii publice de salubrizare SC RETIM ECOLOGIC SA sau se vor valorifica la unitatile de profil;</w:t>
      </w:r>
    </w:p>
    <w:p>
      <w:pPr>
        <w:pStyle w:val="Normal"/>
        <w:spacing w:before="0" w:after="0"/>
        <w:jc w:val="both"/>
        <w:rPr/>
      </w:pPr>
      <w:r>
        <w:rPr>
          <w:rFonts w:eastAsia="ヒラギノ角ゴ Pro W3;Times New Roman" w:cs="Times New Roman" w:ascii="Times New Roman" w:hAnsi="Times New Roman"/>
          <w:sz w:val="24"/>
          <w:szCs w:val="24"/>
          <w:lang w:val="ro-RO"/>
        </w:rPr>
        <w:t>Betonul, caramizile, materialele ceramic, amestecurile sau fractiile separate de beton, caramizi sau material ceramic, amestecurile de deseuri, etc. se vor precolecta in containere cu capacitatea de 2 mc, 7 mc, 22 mc si vor fi colectate si transportate de catre SC RETIM ECOLOGIC SA;</w:t>
      </w:r>
    </w:p>
    <w:p>
      <w:pPr>
        <w:pStyle w:val="Normal"/>
        <w:spacing w:before="0" w:after="0"/>
        <w:jc w:val="both"/>
        <w:rPr/>
      </w:pPr>
      <w:r>
        <w:rPr>
          <w:rFonts w:eastAsia="ヒラギノ角ゴ Pro W3;Times New Roman" w:cs="Times New Roman" w:ascii="Times New Roman" w:hAnsi="Times New Roman"/>
          <w:sz w:val="24"/>
          <w:szCs w:val="24"/>
          <w:lang w:val="ro-RO"/>
        </w:rPr>
        <w:t>Pamantul se va folosi la umpluturi;</w:t>
      </w:r>
    </w:p>
    <w:p>
      <w:pPr>
        <w:pStyle w:val="Normal"/>
        <w:spacing w:before="0" w:after="0"/>
        <w:jc w:val="both"/>
        <w:rPr/>
      </w:pPr>
      <w:r>
        <w:rPr>
          <w:rFonts w:eastAsia="ヒラギノ角ゴ Pro W3;Times New Roman" w:cs="Times New Roman" w:ascii="Times New Roman" w:hAnsi="Times New Roman"/>
          <w:sz w:val="24"/>
          <w:szCs w:val="24"/>
          <w:lang w:val="ro-RO"/>
        </w:rPr>
        <w:t>Materialele izolante-cladirea proiectata are termoizolatie;</w:t>
      </w:r>
    </w:p>
    <w:p>
      <w:pPr>
        <w:pStyle w:val="Normal"/>
        <w:spacing w:before="0" w:after="0"/>
        <w:jc w:val="both"/>
        <w:rPr>
          <w:rFonts w:ascii="Times New Roman" w:hAnsi="Times New Roman" w:eastAsia="ヒラギノ角ゴ Pro W3;Times New Roman" w:cs="Times New Roman"/>
          <w:sz w:val="24"/>
          <w:szCs w:val="24"/>
          <w:lang w:val="ro-RO"/>
        </w:rPr>
      </w:pPr>
      <w:r>
        <w:rPr>
          <w:rFonts w:eastAsia="ヒラギノ角ゴ Pro W3;Times New Roman" w:cs="Times New Roman" w:ascii="Times New Roman" w:hAnsi="Times New Roman"/>
          <w:sz w:val="24"/>
          <w:szCs w:val="24"/>
          <w:lang w:val="ro-RO"/>
        </w:rPr>
        <w:t>Tipul recipientelor utilizate pentru precolectarea deseurilor: containere cu capacitatea de 2 mc, 7 mc, 22 mc.</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apa pluviala, respectiv apa uzata rezultata de la organizarea de santier vor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2, aprobat prin HG nr. 188/2002 si modificat prin HG nr. 352/2005, privind conditiile de descarcare in mediul acvatic a apelor u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4431/11.11.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teren cu complex comercial Iulius Mall; destinatia conform PUZ: zona mixta – comert, servicii, birouri – Open Vill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4431/11.11.2015 </w:t>
      </w:r>
      <w:r>
        <w:rPr>
          <w:rFonts w:eastAsia="MS Mincho;ＭＳ 明朝" w:cs="Times New Roman" w:ascii="Times New Roman" w:hAnsi="Times New Roman"/>
          <w:sz w:val="24"/>
          <w:szCs w:val="24"/>
          <w:lang w:val="ro-RO" w:eastAsia="ja-JP" w:bidi="he-IL"/>
        </w:rPr>
        <w:t>emis de Primaria Municipiului Timisoara</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principiu mediu urban nr. 1106/21.12.2015, emis de PMT – Directia de Mediu; aviz favorabil nr. DT2015-0032663/03.12.2015, emis de PMT – Comisia de Circulati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privind asigurarea furnizarii utilitatilor de apa si canal nr. 40985/DT-ST/21.12.2015 emis de Aquatim SA, notificare nr.20426/04.01.2016 emisa de Directia de Sanatate Publica a judetului Timis);</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nic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81059049"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789568978"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417078836" r:id="rId1"/>
      </w:object>
      <w:drawing>
        <wp:anchor behindDoc="1" distT="0" distB="0" distL="114935" distR="114935" simplePos="0" locked="0" layoutInCell="0" allowOverlap="1" relativeHeight="18">
          <wp:simplePos x="0" y="0"/>
          <wp:positionH relativeFrom="column">
            <wp:posOffset>-15875</wp:posOffset>
          </wp:positionH>
          <wp:positionV relativeFrom="paragraph">
            <wp:posOffset>-24130</wp:posOffset>
          </wp:positionV>
          <wp:extent cx="542925" cy="556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Monica Nitu - APM Timis Serv. AAA</cp:lastModifiedBy>
  <cp:lastPrinted>2015-09-16T11:06:00Z</cp:lastPrinted>
  <dcterms:modified xsi:type="dcterms:W3CDTF">2016-02-19T10:23:00Z</dcterms:modified>
  <cp:revision>78</cp:revision>
  <dc:subject/>
  <dc:title>Nr</dc:title>
</cp:coreProperties>
</file>