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6pt;margin-top:-2.95pt;width:52pt;height:43.8pt;mso-wrap-distance-left:9.05pt;mso-wrap-distance-right:9.05pt;mso-position-horizontal-relative:text;mso-position-vertical-relative:text" filled="f" o:ole="">
            <v:imagedata r:id="rId3" o:title=""/>
          </v:shape>
          <o:OLEObject Type="Embed" ProgID="" ShapeID="ole_rId2" DrawAspect="Content" ObjectID="_988587211" r:id="rId2"/>
        </w:object>
        <w:drawing>
          <wp:anchor behindDoc="0" distT="0" distB="0" distL="114935" distR="114935" simplePos="0" locked="0" layoutInCell="0" allowOverlap="1" relativeHeight="32">
            <wp:simplePos x="0" y="0"/>
            <wp:positionH relativeFrom="column">
              <wp:posOffset>107950</wp:posOffset>
            </wp:positionH>
            <wp:positionV relativeFrom="paragraph">
              <wp:posOffset>-12636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6/20.01.2016</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 xml:space="preserve"> (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color w:val="000000"/>
          <w:sz w:val="23"/>
          <w:szCs w:val="23"/>
          <w:lang w:val="it-IT"/>
        </w:rPr>
        <w:t xml:space="preserve">ADMINISTRATIA BAZINALA BANAT </w:t>
      </w:r>
      <w:r>
        <w:rPr>
          <w:rFonts w:cs="Times New Roman" w:ascii="Times New Roman" w:hAnsi="Times New Roman"/>
          <w:sz w:val="24"/>
          <w:szCs w:val="24"/>
          <w:lang w:val="ro-RO"/>
        </w:rPr>
        <w:t xml:space="preserve">cu sediul in Timisoara, str. Mihai Viteaza, nr. 32, jud Timis, inregistrata la </w:t>
      </w:r>
      <w:r>
        <w:rPr>
          <w:rFonts w:cs="Times New Roman" w:ascii="Times New Roman" w:hAnsi="Times New Roman"/>
          <w:b/>
          <w:sz w:val="24"/>
          <w:szCs w:val="24"/>
          <w:lang w:val="ro-RO"/>
        </w:rPr>
        <w:t>APM Timis</w:t>
      </w:r>
      <w:r>
        <w:rPr>
          <w:rFonts w:cs="Times New Roman" w:ascii="Times New Roman" w:hAnsi="Times New Roman"/>
          <w:sz w:val="24"/>
          <w:szCs w:val="24"/>
          <w:lang w:val="ro-RO"/>
        </w:rPr>
        <w:t xml:space="preserve">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64RP/27.01.2016</w:t>
      </w:r>
      <w:r>
        <w:rPr>
          <w:rFonts w:cs="Times New Roman" w:ascii="Times New Roman" w:hAnsi="Times New Roman"/>
          <w:color w:val="000000"/>
          <w:sz w:val="24"/>
          <w:szCs w:val="24"/>
          <w:lang w:val="ro-RO"/>
        </w:rPr>
        <w:t xml:space="preserve">, cu ultimele completari inregistrate la APM Timis cu nr. 326RP/18.01.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 2007 privind regimul ariilor naturale protejate, conservarea habitatelor naturale, a florei si faunei salbatice, cu modificarile si completarile ulterioare,</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20.01.2016, ca proiectul “</w:t>
      </w:r>
      <w:r>
        <w:rPr>
          <w:rFonts w:cs="Times New Roman" w:ascii="Times New Roman" w:hAnsi="Times New Roman"/>
          <w:b/>
          <w:color w:val="000000"/>
          <w:sz w:val="23"/>
          <w:szCs w:val="23"/>
          <w:lang w:val="ro-RO"/>
        </w:rPr>
        <w:t xml:space="preserve"> Punerea in siguranta  a nodului hidrotehnic Sinmihaiu Roman</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 xml:space="preserve">amplasat in </w:t>
      </w:r>
      <w:r>
        <w:rPr>
          <w:rFonts w:cs="Times New Roman" w:ascii="Times New Roman" w:hAnsi="Times New Roman"/>
          <w:color w:val="000000"/>
          <w:sz w:val="23"/>
          <w:szCs w:val="23"/>
          <w:lang w:val="ro-RO"/>
        </w:rPr>
        <w:t>intravilanul localitatii Sinmihaiu Roman</w:t>
      </w:r>
      <w:r>
        <w:rPr>
          <w:rFonts w:cs="Times New Roman" w:ascii="Times New Roman" w:hAnsi="Times New Roman"/>
          <w:iCs/>
          <w:sz w:val="23"/>
          <w:szCs w:val="23"/>
          <w:lang w:val="ro-RO"/>
        </w:rPr>
        <w:t>,</w:t>
      </w:r>
      <w:r>
        <w:rPr>
          <w:rFonts w:cs="Times New Roman" w:ascii="Times New Roman" w:hAnsi="Times New Roman"/>
          <w:color w:val="000000"/>
          <w:sz w:val="23"/>
          <w:szCs w:val="23"/>
          <w:lang w:val="ro-RO"/>
        </w:rPr>
        <w:t xml:space="preserve"> jud Timis</w:t>
      </w:r>
      <w:r>
        <w:rPr>
          <w:rFonts w:cs="Times New Roman" w:ascii="Times New Roman" w:hAnsi="Times New Roman"/>
          <w:sz w:val="24"/>
          <w:szCs w:val="24"/>
          <w:lang w:val="ro-RO"/>
        </w:rPr>
        <w:t xml:space="preserve">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p>
    <w:p>
      <w:pPr>
        <w:pStyle w:val="Normal"/>
        <w:rPr>
          <w:rStyle w:val="Ppar1"/>
          <w:rFonts w:ascii="Times New Roman" w:hAnsi="Times New Roman" w:cs="Times New Roman"/>
          <w:color w:val="000000"/>
          <w:sz w:val="23"/>
          <w:szCs w:val="23"/>
          <w:bdr w:val="dotted" w:sz="6" w:space="0" w:color="FEFEFE"/>
          <w:lang w:val="ro-RO"/>
        </w:rPr>
      </w:pPr>
      <w:r>
        <w:rPr>
          <w:rFonts w:cs="Times New Roman" w:ascii="Times New Roman" w:hAnsi="Times New Roman"/>
          <w:b/>
          <w:color w:val="000000"/>
          <w:sz w:val="23"/>
          <w:szCs w:val="23"/>
          <w:lang w:val="ro-RO"/>
        </w:rPr>
        <w:t>Anexa 2 la pct. 13 (a)</w:t>
      </w:r>
      <w:r>
        <w:rPr>
          <w:rFonts w:cs="Times New Roman" w:ascii="Times New Roman" w:hAnsi="Times New Roman"/>
          <w:color w:val="000000"/>
          <w:sz w:val="23"/>
          <w:szCs w:val="23"/>
          <w:lang w:val="ro-RO"/>
        </w:rPr>
        <w:t xml:space="preserve"> </w:t>
      </w:r>
      <w:r>
        <w:rPr>
          <w:rFonts w:cs="Times New Roman" w:ascii="Times New Roman" w:hAnsi="Times New Roman"/>
          <w:b/>
          <w:bCs/>
          <w:color w:val="000000"/>
          <w:sz w:val="23"/>
          <w:szCs w:val="23"/>
          <w:lang w:val="ro-RO"/>
        </w:rPr>
        <w:t>–</w:t>
      </w:r>
      <w:r>
        <w:rPr>
          <w:rFonts w:cs="Times New Roman" w:ascii="Times New Roman" w:hAnsi="Times New Roman"/>
          <w:color w:val="000000"/>
          <w:sz w:val="23"/>
          <w:szCs w:val="23"/>
          <w:lang w:val="ro-RO"/>
        </w:rPr>
        <w:t xml:space="preserve"> </w:t>
      </w:r>
      <w:r>
        <w:rPr>
          <w:rStyle w:val="Ppar1"/>
          <w:rFonts w:cs="Times New Roman" w:ascii="Times New Roman" w:hAnsi="Times New Roman"/>
          <w:color w:val="000000"/>
          <w:sz w:val="23"/>
          <w:szCs w:val="23"/>
          <w:bdr w:val="dotted" w:sz="6" w:space="0" w:color="FEFEFE"/>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rPr>
          <w:rStyle w:val="Ppar1"/>
          <w:rFonts w:ascii="Times New Roman" w:hAnsi="Times New Roman" w:cs="Times New Roman"/>
          <w:color w:val="000000"/>
          <w:sz w:val="23"/>
          <w:szCs w:val="23"/>
          <w:bdr w:val="dotted" w:sz="6" w:space="0" w:color="FEFEFE"/>
          <w:lang w:val="ro-RO"/>
        </w:rPr>
      </w:pPr>
      <w:r>
        <w:rPr>
          <w:rFonts w:eastAsia="Times New Roman" w:cs="Times New Roman" w:ascii="Times New Roman" w:hAnsi="Times New Roman"/>
          <w:color w:val="000000"/>
          <w:sz w:val="23"/>
          <w:szCs w:val="23"/>
          <w:bdr w:val="dotted" w:sz="6" w:space="0" w:color="FEFEFE"/>
        </w:rPr>
        <w:t>Pct. 10. Proiecte de infrastructura:</w:t>
      </w:r>
    </w:p>
    <w:p>
      <w:pPr>
        <w:pStyle w:val="Normal"/>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bdr w:val="dotted" w:sz="6" w:space="0" w:color="FEFEFE"/>
        </w:rPr>
        <w:t xml:space="preserve">  </w:t>
      </w:r>
      <w:r>
        <w:rPr>
          <w:rFonts w:eastAsia="Times New Roman" w:cs="Times New Roman" w:ascii="Times New Roman" w:hAnsi="Times New Roman"/>
          <w:b/>
          <w:bCs/>
          <w:color w:val="000000"/>
          <w:sz w:val="23"/>
          <w:szCs w:val="23"/>
        </w:rPr>
        <w:t>e)</w:t>
      </w:r>
      <w:r>
        <w:rPr>
          <w:rFonts w:eastAsia="Times New Roman" w:cs="Times New Roman" w:ascii="Times New Roman" w:hAnsi="Times New Roman"/>
          <w:color w:val="000000"/>
          <w:sz w:val="23"/>
          <w:szCs w:val="23"/>
          <w:bdr w:val="dotted" w:sz="6" w:space="0" w:color="FEFEFE"/>
        </w:rPr>
        <w:t>constructia drumurilor, porturilor si instalatiilor portuare, inclusiv a porturilor de pescuit, altele decat cele prevazute in anexa nr. 1;</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bdr w:val="dotted" w:sz="6" w:space="0" w:color="FEFEFE"/>
        </w:rPr>
        <w:t xml:space="preserve">  </w:t>
      </w:r>
      <w:r>
        <w:rPr>
          <w:rFonts w:eastAsia="Times New Roman" w:cs="Times New Roman" w:ascii="Times New Roman" w:hAnsi="Times New Roman"/>
          <w:b/>
          <w:bCs/>
          <w:color w:val="000000"/>
          <w:sz w:val="23"/>
          <w:szCs w:val="23"/>
        </w:rPr>
        <w:t>f)</w:t>
      </w:r>
      <w:r>
        <w:rPr>
          <w:rFonts w:eastAsia="Times New Roman" w:cs="Times New Roman" w:ascii="Times New Roman" w:hAnsi="Times New Roman"/>
          <w:color w:val="000000"/>
          <w:sz w:val="23"/>
          <w:szCs w:val="23"/>
          <w:bdr w:val="dotted" w:sz="6" w:space="0" w:color="FEFEFE"/>
        </w:rPr>
        <w:t>constructia cailor navigabile interioare, altele decat cele prevazute in anexa nr. 1, lucrari de canalizare si lucrari impotriva inundatiilor;</w:t>
      </w:r>
    </w:p>
    <w:p>
      <w:pPr>
        <w:pStyle w:val="Normal"/>
        <w:spacing w:lineRule="auto" w:line="24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firstLine="120"/>
        <w:jc w:val="both"/>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bCs/>
          <w:sz w:val="24"/>
          <w:szCs w:val="24"/>
          <w:vertAlign w:val="subscript"/>
          <w:lang w:val="ro-RO" w:eastAsia="ja-JP" w:bidi="he-IL"/>
        </w:rPr>
        <w:t xml:space="preserve">2 </w:t>
      </w:r>
      <w:r>
        <w:rPr>
          <w:rFonts w:eastAsia="MS Mincho;ＭＳ 明朝" w:cs="Times New Roman" w:ascii="Times New Roman" w:hAnsi="Times New Roman"/>
          <w:bCs/>
          <w:sz w:val="24"/>
          <w:szCs w:val="24"/>
          <w:lang w:val="ro-RO" w:eastAsia="ja-JP" w:bidi="he-IL"/>
        </w:rPr>
        <w:t>) Justificarea in raport cu criteriile din anexa nr. 3  a HG 445/2009.</w:t>
      </w:r>
    </w:p>
    <w:p>
      <w:pPr>
        <w:pStyle w:val="Normal"/>
        <w:spacing w:lineRule="auto" w:line="240" w:before="0" w:after="0"/>
        <w:ind w:left="-120" w:firstLine="12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Caracteristicile proiectului :</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MS Mincho;ＭＳ 明朝" w:cs="Times New Roman" w:ascii="Times New Roman" w:hAnsi="Times New Roman"/>
          <w:sz w:val="24"/>
          <w:szCs w:val="24"/>
          <w:lang w:val="ro-RO" w:eastAsia="ja-JP" w:bidi="he-IL"/>
        </w:rPr>
        <w:t>b1) Mărimea proiectului :</w:t>
      </w:r>
      <w:r>
        <w:rPr>
          <w:rFonts w:eastAsia="Times New Roman" w:cs="Arial" w:ascii="Arial" w:hAnsi="Arial"/>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ul este situat în amonte de localitatea Sînmihaiu Român la cca. 950 m de podul Sînmihai peste canal, în dreptul Km 28+200 al digului mal stâng māsurat de la frontiera cu Serbia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Din punct de vedere administrativ terenul intravilan, în suprafaţă de 11563 mp, aparţine domeniului public al Statului Român, în administrarea Administraţiei Naţionale “Apele Române” – Administraţia Bazinală de Apă Ban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ul este amplasat în bazinul hidrografic Bega – Timiş –Caraş pe cursul de apă Bega – cod cadastral V – 1.</w:t>
      </w:r>
    </w:p>
    <w:p>
      <w:pPr>
        <w:pStyle w:val="Normal"/>
        <w:autoSpaceDE w:val="false"/>
        <w:spacing w:lineRule="auto" w:line="240" w:before="0" w:after="0"/>
        <w:jc w:val="both"/>
        <w:rPr/>
      </w:pPr>
      <w:r>
        <w:rPr>
          <w:rFonts w:eastAsia="Times New Roman" w:cs="Times New Roman" w:ascii="Times New Roman" w:hAnsi="Times New Roman"/>
          <w:sz w:val="24"/>
          <w:szCs w:val="24"/>
        </w:rPr>
        <w:t>Pentru realizarea investiţiei nu este necesară ocuparea definitivă a unor suprafeţe suplimentare de teren, dar temporar va fi ocupată o suprafaţă de cca. 5000 mp pentru drumurile tehnologice şi rampele de acc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Lucrările propuse a fi executate prin proiectul: </w:t>
      </w:r>
      <w:r>
        <w:rPr>
          <w:rFonts w:eastAsia="Times New Roman" w:cs="Times New Roman" w:ascii="Times New Roman" w:hAnsi="Times New Roman"/>
          <w:i/>
          <w:iCs/>
          <w:sz w:val="24"/>
          <w:szCs w:val="24"/>
        </w:rPr>
        <w:t xml:space="preserve">„Punerea în siguranţă a NoduluiHidrotehnic Sânmihaiu Român, judeţul Timiş“ </w:t>
      </w:r>
      <w:r>
        <w:rPr>
          <w:rFonts w:eastAsia="Times New Roman" w:cs="Times New Roman" w:ascii="Times New Roman" w:hAnsi="Times New Roman"/>
          <w:sz w:val="24"/>
          <w:szCs w:val="24"/>
        </w:rPr>
        <w:t>au fost structurate să fie executate în cinci faze de execuţie, incluzând şi refacerea terenului la terminarea lucrărilor, astfe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a 1: Devierea apei prin ecluză pentru punerea la uscat a barajului stăvil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a 2: Reabilitare baraj stăvil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a 3: Punerea la uscat a ecluz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a 4: Reabilitare ecluz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Faza 5: Refacere insul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Lucrările de demolare de </w:t>
      </w:r>
      <w:r>
        <w:rPr>
          <w:rFonts w:eastAsia="Times New Roman" w:cs="Times New Roman" w:ascii="Times New Roman" w:hAnsi="Times New Roman"/>
          <w:b/>
          <w:sz w:val="24"/>
          <w:szCs w:val="24"/>
        </w:rPr>
        <w:t>la faza 1</w:t>
      </w:r>
      <w:r>
        <w:rPr>
          <w:rFonts w:eastAsia="Times New Roman" w:cs="Times New Roman" w:ascii="Times New Roman" w:hAnsi="Times New Roman"/>
          <w:sz w:val="24"/>
          <w:szCs w:val="24"/>
        </w:rPr>
        <w:t xml:space="preserve"> conţin demolarea pragului deversor existent din zona amonte ecluză, a batardourilor de punere la uscat a ecluzei precum şi dezafectarea podului rutier provizoriu de pe ecluz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Faza 2 cuprinde lucr</w:t>
      </w:r>
      <w:r>
        <w:rPr>
          <w:rFonts w:eastAsia="Arial,Bold;MS Mincho" w:cs="Times New Roman" w:ascii="Times New Roman" w:hAnsi="Times New Roman"/>
          <w:b/>
          <w:bCs/>
          <w:color w:val="000000"/>
          <w:sz w:val="24"/>
          <w:szCs w:val="24"/>
        </w:rPr>
        <w:t>ă</w:t>
      </w:r>
      <w:r>
        <w:rPr>
          <w:rFonts w:eastAsia="Times New Roman" w:cs="Times New Roman" w:ascii="Times New Roman" w:hAnsi="Times New Roman"/>
          <w:b/>
          <w:bCs/>
          <w:color w:val="000000"/>
          <w:sz w:val="24"/>
          <w:szCs w:val="24"/>
        </w:rPr>
        <w:t>ri de repara</w:t>
      </w:r>
      <w:r>
        <w:rPr>
          <w:rFonts w:eastAsia="Arial,Bold;MS Mincho" w:cs="Times New Roman" w:ascii="Times New Roman" w:hAnsi="Times New Roman"/>
          <w:b/>
          <w:bCs/>
          <w:color w:val="000000"/>
          <w:sz w:val="24"/>
          <w:szCs w:val="24"/>
        </w:rPr>
        <w:t>ţ</w:t>
      </w:r>
      <w:r>
        <w:rPr>
          <w:rFonts w:eastAsia="Times New Roman" w:cs="Times New Roman" w:ascii="Times New Roman" w:hAnsi="Times New Roman"/>
          <w:b/>
          <w:bCs/>
          <w:color w:val="000000"/>
          <w:sz w:val="24"/>
          <w:szCs w:val="24"/>
        </w:rPr>
        <w:t xml:space="preserve">ii </w:t>
      </w:r>
      <w:r>
        <w:rPr>
          <w:rFonts w:eastAsia="Arial,Bold;MS Mincho" w:cs="Times New Roman" w:ascii="Times New Roman" w:hAnsi="Times New Roman"/>
          <w:b/>
          <w:bCs/>
          <w:color w:val="000000"/>
          <w:sz w:val="24"/>
          <w:szCs w:val="24"/>
        </w:rPr>
        <w:t>ş</w:t>
      </w:r>
      <w:r>
        <w:rPr>
          <w:rFonts w:eastAsia="Times New Roman" w:cs="Times New Roman" w:ascii="Times New Roman" w:hAnsi="Times New Roman"/>
          <w:b/>
          <w:bCs/>
          <w:color w:val="000000"/>
          <w:sz w:val="24"/>
          <w:szCs w:val="24"/>
        </w:rPr>
        <w:t xml:space="preserve">i reabilitare la baraj </w:t>
      </w:r>
      <w:r>
        <w:rPr>
          <w:rFonts w:eastAsia="Arial,Bold;MS Mincho" w:cs="Times New Roman" w:ascii="Times New Roman" w:hAnsi="Times New Roman"/>
          <w:b/>
          <w:bCs/>
          <w:color w:val="000000"/>
          <w:sz w:val="24"/>
          <w:szCs w:val="24"/>
        </w:rPr>
        <w:t>şi construcţ</w:t>
      </w:r>
      <w:r>
        <w:rPr>
          <w:rFonts w:eastAsia="Times New Roman" w:cs="Times New Roman" w:ascii="Times New Roman" w:hAnsi="Times New Roman"/>
          <w:b/>
          <w:bCs/>
          <w:color w:val="000000"/>
          <w:sz w:val="24"/>
          <w:szCs w:val="24"/>
        </w:rPr>
        <w:t>ii de exploat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Înainte de începerea lucrărilor de reparaţii la baraj sunt necesare lucrări preliminare de curăţare. Acestea constau în decolmatări amonte şi aval de baraj, deoarece în prezent există depuneri masive de mâl. Lucrările de decolmatare constau din destufizare, excavaţii cu draglina precum şi degajări de teren în zona maluri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Vegetaţia obţinută se va depune pe mal în grămezi şi apoi se va transporta la depozitul zonal de deşeur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Mâlul obţinut se va transporta pe o platforma de deshidratare a nămolului, ce va fi amenajată corespunzator cu normele pentru protecţia mediului şi apoi va fi transportat la depozitul zonal de deşeuri (pentru acoperirea straturilor de deşeur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Terenul pe care se va amenaja platforma de deshidratare a nămolului va fi pus la dispoziţie de către beneficiarul proiectulu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uizarea apei rămase în incintă se va face prin epuisment direc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reparaţia barajului stavilar se propun următoarele lucrări:</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Reabilitarea anteradierului</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Aceasta se realizează prin reabilitarea betonului de la suprafaţă, astfel: spargerea betonului degradat, spălarea, buciardarea, frecarea cu perie de sârmă, suflarea cu aer, forarea găurilor şi montarea şi fixarea ancorelor, montarea plasei sudate şi turnarea stratului de beton uzură pe o grosime de 50 c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Pentru reducerea infiltraţiilor şi a subpresiunilor sub talpa anteradierului, în faţa acestuia, pe toată lăţimea până la încastrarea în maluri se va prevede un ecran de palplanşe metalice. Ecranul va avea o adancime de 4 m măsurată de la faţa betonului de uzură.</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ţa ecranului se va realiza o umplutură din anrocamente de 1 m adâncim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Deoarece pe zona anteradierului pereul a suferit degradări, acesta se va reface sau se va executa din nou în funcţie de gradul de deteriorare suferi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ţia de refacere a pereului va fi identică cu cea proiectată iniţial.</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i/>
          <w:iCs/>
          <w:color w:val="000000"/>
          <w:sz w:val="24"/>
          <w:szCs w:val="24"/>
        </w:rPr>
        <w:t xml:space="preserve">Reabilitarea bazinului disipator. </w:t>
      </w:r>
      <w:r>
        <w:rPr>
          <w:rFonts w:eastAsia="Times New Roman" w:cs="Times New Roman" w:ascii="Times New Roman" w:hAnsi="Times New Roman"/>
          <w:color w:val="000000"/>
          <w:sz w:val="24"/>
          <w:szCs w:val="24"/>
        </w:rPr>
        <w:t>Aceasta se va realiza prin reabilitarea betonului de la suprafaţă la fel ca la anteradier. Suplimentar, există şi suprafeţe de beton care se vor reabilita prin aplicarea de mortare speciale. Pereele degradate se vor reface sau se vor executa din nou.</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i/>
          <w:iCs/>
          <w:color w:val="000000"/>
          <w:sz w:val="24"/>
          <w:szCs w:val="24"/>
        </w:rPr>
        <w:t>Reabilitarea rizbermei din anrocamen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Aceasta se va reface în întregime pe toată lăţimea albiei şi pe o lungime de 72,5 m, până la racordarea cu zona aval de insula.</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i/>
          <w:iCs/>
          <w:color w:val="000000"/>
          <w:sz w:val="24"/>
          <w:szCs w:val="24"/>
        </w:rPr>
        <w:t xml:space="preserve">Reabilitarea pilelor şi culeelor barajulu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Reabilitarea acestora ţine cont de aspectul de monument tehnic al construcţiei. Se propun intervenţii precum curăţarea generală, completarea rosturilor cu mortar, înlocuirea moloanelor şi a dalelor distruse cu altele ce vor avea exact aceeaşi formă şi dimensiune cu cele iniţiale. Zonele cu beton se vor reabilita prin aplicarea de mortare speciale. Se va reabilita şi pasarela pietonal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Vor fi prinse şi lucrări de demolare şi refacere a betoanelor de montaj aferente echipamentelor hidromecani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i/>
          <w:iCs/>
          <w:color w:val="000000"/>
          <w:sz w:val="24"/>
          <w:szCs w:val="24"/>
        </w:rPr>
        <w:t>Casa mecanisme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Lucrările de reabilitare au ca scop refacerea arhitecturală şi funcţională a spaţiului destinat acţionării stavilei cilindrice şi a stavilei duble de la baraj şi, prin natura lor, se pot considera intervenţii cu caracter minimal , în sensul păstrării stricte a aspectului arhitectonic exterior din prezen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ările propuse sunt următoarel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Reparaţii la şarpantă prin înlocuirea elementelor degradate, cu păstrarea strictă a formei acestora;</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Refacerea învelitorii din ţiglă ceramică şi a accesoriilor la acoperiş (pazie,streaşină, jgheaburi şi burlan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Curăţarea zidăriei exterioare executată din moloane şi înlocuirea elementelor degradat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Desfacerea tâmplăriei metalice existente, uşa de acces şi ferestre, şi înlocuirea acesteia cu o tâmplărie metalică confecţionată special, având aceleaşi </w:t>
      </w:r>
      <w:r>
        <w:rPr>
          <w:rFonts w:eastAsia="Times New Roman" w:cs="Times New Roman" w:ascii="Times New Roman" w:hAnsi="Times New Roman"/>
          <w:sz w:val="24"/>
          <w:szCs w:val="24"/>
        </w:rPr>
        <w:t>caracteristici cu cea original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facerea finisajelor interioare de la pereţi prin curăţarea celor existente,aplicarea unui nou strat de glet şi a unor straturi de finisare cu vopsele lavabil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Curatarea şi refacerea vopsitoriei de protecţie la confecţiile metali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nt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Desfacerea pardoselii existente, refacerea şapei suport din mortar de ciment şi montarea unor pardoseli noi identică cu cea iniţial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facerea integrală a instalaţiilor electrice cuprinzând : instalaţii electrice interioare de iluminat şi forţă, priză de pământ şi instalaţia de paratrăsnet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pararea elementelor degradate, curăţarea şi aplicarea unei vopsitorii de protecţie la gardul din fier forjat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Executarea unei noi imprejmuiri cu stâlpi metalici amplasaţi la 2,5 m interax şipanouri bordurate din plase de tip Buzău, având o înalţime de 2 m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Refacerea platformei exterioare din dale.</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 Echipamentul hidromecanic</w:t>
      </w:r>
    </w:p>
    <w:p>
      <w:pPr>
        <w:pStyle w:val="Normal"/>
        <w:autoSpaceDE w:val="false"/>
        <w:spacing w:lineRule="auto" w:line="240" w:before="0" w:after="0"/>
        <w:jc w:val="both"/>
        <w:rPr/>
      </w:pPr>
      <w:r>
        <w:rPr>
          <w:rFonts w:eastAsia="Times New Roman" w:cs="Times New Roman" w:ascii="Times New Roman" w:hAnsi="Times New Roman"/>
          <w:sz w:val="24"/>
          <w:szCs w:val="24"/>
        </w:rPr>
        <w:t>Expertiza pentru determinarea stării tehnice actuale a echipamentelor hidromecanice destinate pentru deservirea nodului hidrotehnic Sînmihaiu Român, a pus în evidenţă faptul că acestea nu mai corespund din punct de vedere tehnic şi trebuie luată în calcul reproiectarea şi execuţia unor noi echipamente care să corespundă cu normele tehnice în vigoare.</w:t>
      </w:r>
    </w:p>
    <w:p>
      <w:pPr>
        <w:pStyle w:val="Normal"/>
        <w:autoSpaceDE w:val="false"/>
        <w:spacing w:lineRule="auto" w:line="240" w:before="0" w:after="0"/>
        <w:jc w:val="both"/>
        <w:rPr/>
      </w:pPr>
      <w:r>
        <w:rPr>
          <w:rFonts w:eastAsia="Times New Roman" w:cs="Times New Roman" w:ascii="Times New Roman" w:hAnsi="Times New Roman"/>
          <w:sz w:val="24"/>
          <w:szCs w:val="24"/>
        </w:rPr>
        <w:t>Având în vedere acest aspect şi faptul că acest baraj este declarat monument istoric, se doreşte menţinerea aceloraşi tipuri de echipamente hidromecanice, lucrările de reabilitarea constând în înlocuirea completă a acestora cu unele no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 </w:t>
      </w:r>
      <w:r>
        <w:rPr>
          <w:rFonts w:eastAsia="Arial,Bold;MS Mincho" w:cs="Times New Roman" w:ascii="Times New Roman" w:hAnsi="Times New Roman"/>
          <w:b/>
          <w:bCs/>
          <w:sz w:val="24"/>
          <w:szCs w:val="24"/>
        </w:rPr>
        <w:t xml:space="preserve">Stavilă cilindrică </w:t>
      </w:r>
      <w:r>
        <w:rPr>
          <w:rFonts w:eastAsia="Times New Roman" w:cs="Times New Roman" w:ascii="Times New Roman" w:hAnsi="Times New Roman"/>
          <w:sz w:val="24"/>
          <w:szCs w:val="24"/>
        </w:rPr>
        <w:t>15 x3,45/3,5 – 1 buc.:</w:t>
      </w:r>
    </w:p>
    <w:p>
      <w:pPr>
        <w:pStyle w:val="Normal"/>
        <w:autoSpaceDE w:val="false"/>
        <w:spacing w:lineRule="auto" w:line="240" w:before="0" w:after="0"/>
        <w:jc w:val="both"/>
        <w:rPr/>
      </w:pPr>
      <w:r>
        <w:rPr>
          <w:rFonts w:eastAsia="Times New Roman" w:cs="Times New Roman" w:ascii="Times New Roman" w:hAnsi="Times New Roman"/>
          <w:sz w:val="24"/>
          <w:szCs w:val="24"/>
        </w:rPr>
        <w:t>- piesele înglobate vor fi înlocuite, cu excepţia cremalierelor;</w:t>
      </w:r>
    </w:p>
    <w:p>
      <w:pPr>
        <w:pStyle w:val="Normal"/>
        <w:autoSpaceDE w:val="false"/>
        <w:spacing w:lineRule="auto" w:line="240" w:before="0" w:after="0"/>
        <w:jc w:val="both"/>
        <w:rPr/>
      </w:pPr>
      <w:r>
        <w:rPr>
          <w:rFonts w:eastAsia="Times New Roman" w:cs="Times New Roman" w:ascii="Times New Roman" w:hAnsi="Times New Roman"/>
          <w:sz w:val="24"/>
          <w:szCs w:val="24"/>
        </w:rPr>
        <w:t>- construcţia metalică a stavilei cât şi clapeta vor fi înlocuite complet, împreună cu elementele de etanşare din lemn;</w:t>
      </w:r>
    </w:p>
    <w:p>
      <w:pPr>
        <w:pStyle w:val="Normal"/>
        <w:autoSpaceDE w:val="false"/>
        <w:spacing w:lineRule="auto" w:line="240" w:before="0" w:after="0"/>
        <w:jc w:val="both"/>
        <w:rPr/>
      </w:pPr>
      <w:r>
        <w:rPr>
          <w:rFonts w:eastAsia="Times New Roman" w:cs="Times New Roman" w:ascii="Times New Roman" w:hAnsi="Times New Roman"/>
          <w:sz w:val="24"/>
          <w:szCs w:val="24"/>
        </w:rPr>
        <w:t>- mecanismul de acţionare este manual, el va suferi doar lucrări de reabilitare, care vor consta în înlocuirea elementelor uzate (lanţ, bucşe, lagăre, etc.) şi refacerea funcţionalităţii acestu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2) </w:t>
      </w:r>
      <w:r>
        <w:rPr>
          <w:rFonts w:eastAsia="Arial,Bold;MS Mincho" w:cs="Times New Roman" w:ascii="Times New Roman" w:hAnsi="Times New Roman"/>
          <w:b/>
          <w:bCs/>
          <w:sz w:val="24"/>
          <w:szCs w:val="24"/>
        </w:rPr>
        <w:t xml:space="preserve">stavilă plană dublă </w:t>
      </w:r>
      <w:r>
        <w:rPr>
          <w:rFonts w:eastAsia="Times New Roman" w:cs="Times New Roman" w:ascii="Times New Roman" w:hAnsi="Times New Roman"/>
          <w:sz w:val="24"/>
          <w:szCs w:val="24"/>
        </w:rPr>
        <w:t>5 x4,5/4,5 – 1 bu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esele înglobate vor fi înlocui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nourile de stavilă vor fi refăcute după cele existente;</w:t>
      </w:r>
    </w:p>
    <w:p>
      <w:pPr>
        <w:pStyle w:val="Normal"/>
        <w:autoSpaceDE w:val="false"/>
        <w:spacing w:lineRule="auto" w:line="240" w:before="0" w:after="0"/>
        <w:jc w:val="both"/>
        <w:rPr/>
      </w:pPr>
      <w:r>
        <w:rPr>
          <w:rFonts w:eastAsia="Times New Roman" w:cs="Times New Roman" w:ascii="Times New Roman" w:hAnsi="Times New Roman"/>
          <w:sz w:val="24"/>
          <w:szCs w:val="24"/>
        </w:rPr>
        <w:t>- mecanismul de acţionare va fi reabilitat şi păstrat în configuraţia sa original montându-se şi acţionări electrice;</w:t>
      </w:r>
    </w:p>
    <w:p>
      <w:pPr>
        <w:pStyle w:val="Normal"/>
        <w:autoSpaceDE w:val="false"/>
        <w:spacing w:lineRule="auto" w:line="240" w:before="0" w:after="0"/>
        <w:jc w:val="both"/>
        <w:rPr/>
      </w:pPr>
      <w:r>
        <w:rPr>
          <w:rFonts w:eastAsia="Times New Roman" w:cs="Times New Roman" w:ascii="Times New Roman" w:hAnsi="Times New Roman"/>
          <w:sz w:val="24"/>
          <w:szCs w:val="24"/>
        </w:rPr>
        <w:t>- vor fi executate şi montate două batardouri 5 x4,5/4,5 împreună cu piesele înglobate aferente, necesare pentru punerea la uscat a stavilei plane dub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stavil</w:t>
      </w:r>
      <w:r>
        <w:rPr>
          <w:rFonts w:eastAsia="Arial,Bold;MS Mincho" w:cs="Times New Roman" w:ascii="Times New Roman" w:hAnsi="Times New Roman"/>
          <w:b/>
          <w:bCs/>
          <w:sz w:val="24"/>
          <w:szCs w:val="24"/>
        </w:rPr>
        <w:t xml:space="preserve">ă plană </w:t>
      </w:r>
      <w:r>
        <w:rPr>
          <w:rFonts w:eastAsia="Times New Roman" w:cs="Times New Roman" w:ascii="Times New Roman" w:hAnsi="Times New Roman"/>
          <w:sz w:val="24"/>
          <w:szCs w:val="24"/>
        </w:rPr>
        <w:t>1,6x4,5/4,5 – 1 buc.:</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esele înglobate vor fi înlocui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fecţionarea şi montarea unui nou panou de stavil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ecutarea grindei de manevră Md 1,6/1,6 necesară acţionării stavilei plane;</w:t>
      </w:r>
    </w:p>
    <w:p>
      <w:pPr>
        <w:pStyle w:val="Normal"/>
        <w:autoSpaceDE w:val="false"/>
        <w:spacing w:lineRule="auto" w:line="240" w:before="0" w:after="0"/>
        <w:jc w:val="both"/>
        <w:rPr/>
      </w:pPr>
      <w:r>
        <w:rPr>
          <w:rFonts w:eastAsia="Times New Roman" w:cs="Times New Roman" w:ascii="Times New Roman" w:hAnsi="Times New Roman"/>
          <w:sz w:val="24"/>
          <w:szCs w:val="24"/>
        </w:rPr>
        <w:t>- reabilitarea şi completarea cu piesele lipsă de la mecanismul de acţionare al stavil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ecutarea şi montarea unui batardou 1,6x4,5/4,5 şi a pieselor înglob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4) </w:t>
      </w:r>
      <w:r>
        <w:rPr>
          <w:rFonts w:eastAsia="Arial,Bold;MS Mincho" w:cs="Times New Roman" w:ascii="Times New Roman" w:hAnsi="Times New Roman"/>
          <w:b/>
          <w:bCs/>
          <w:sz w:val="24"/>
          <w:szCs w:val="24"/>
        </w:rPr>
        <w:t xml:space="preserve">confecţii metalice </w:t>
      </w:r>
      <w:r>
        <w:rPr>
          <w:rFonts w:eastAsia="Times New Roman" w:cs="Times New Roman" w:ascii="Times New Roman" w:hAnsi="Times New Roman"/>
          <w:sz w:val="24"/>
          <w:szCs w:val="24"/>
        </w:rPr>
        <w:t>diverse, constând în reabilitarea sau înlocuirea scărilor de acces, capace, rame, etc.</w:t>
      </w:r>
    </w:p>
    <w:p>
      <w:pPr>
        <w:pStyle w:val="Normal"/>
        <w:autoSpaceDE w:val="false"/>
        <w:spacing w:lineRule="auto" w:line="240" w:before="0" w:after="0"/>
        <w:jc w:val="both"/>
        <w:rPr/>
      </w:pPr>
      <w:r>
        <w:rPr>
          <w:rFonts w:eastAsia="Times New Roman" w:cs="Times New Roman" w:ascii="Times New Roman" w:hAnsi="Times New Roman"/>
          <w:sz w:val="24"/>
          <w:szCs w:val="24"/>
        </w:rPr>
        <w:t>Toate echipamentele noi care se vor monta vor avea aceleaşi caracteristici tehnice şi funcţionale cu cele existente în amplasame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g) </w:t>
      </w:r>
      <w:r>
        <w:rPr>
          <w:rFonts w:eastAsia="Times New Roman" w:cs="Times New Roman" w:ascii="Times New Roman" w:hAnsi="Times New Roman"/>
          <w:b/>
          <w:bCs/>
          <w:i/>
          <w:iCs/>
          <w:sz w:val="24"/>
          <w:szCs w:val="24"/>
        </w:rPr>
        <w:t>Drumuri de acces şi platforme</w:t>
      </w:r>
    </w:p>
    <w:p>
      <w:pPr>
        <w:pStyle w:val="Normal"/>
        <w:autoSpaceDE w:val="false"/>
        <w:spacing w:lineRule="auto" w:line="240" w:before="0" w:after="0"/>
        <w:jc w:val="both"/>
        <w:rPr/>
      </w:pPr>
      <w:r>
        <w:rPr>
          <w:rFonts w:eastAsia="Times New Roman" w:cs="Times New Roman" w:ascii="Times New Roman" w:hAnsi="Times New Roman"/>
          <w:sz w:val="24"/>
          <w:szCs w:val="24"/>
        </w:rPr>
        <w:t>Drumul de acces de pe malul drept se va reabilita pe o lungime totală de 1.025 m, din care 700 m în interiorul localităţii.</w:t>
      </w:r>
    </w:p>
    <w:p>
      <w:pPr>
        <w:pStyle w:val="Normal"/>
        <w:autoSpaceDE w:val="false"/>
        <w:spacing w:lineRule="auto" w:line="240" w:before="0" w:after="0"/>
        <w:jc w:val="both"/>
        <w:rPr/>
      </w:pPr>
      <w:r>
        <w:rPr>
          <w:rFonts w:eastAsia="Times New Roman" w:cs="Times New Roman" w:ascii="Times New Roman" w:hAnsi="Times New Roman"/>
          <w:sz w:val="24"/>
          <w:szCs w:val="24"/>
        </w:rPr>
        <w:t>În plan, drumul reabilitat va păstra traseul actual, pe străzile din localitate, iar pe restul de 325 m va păstra actualul drum de acces pe insul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ele geometrice ale tronsonului de drum reabilitat, vor f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ăţimea platformei lp = 5 m;</w:t>
      </w:r>
    </w:p>
    <w:p>
      <w:pPr>
        <w:pStyle w:val="Normal"/>
        <w:autoSpaceDE w:val="false"/>
        <w:spacing w:lineRule="auto" w:line="240" w:before="0" w:after="0"/>
        <w:jc w:val="both"/>
        <w:rPr/>
      </w:pPr>
      <w:r>
        <w:rPr>
          <w:rFonts w:eastAsia="Times New Roman" w:cs="Times New Roman" w:ascii="Times New Roman" w:hAnsi="Times New Roman"/>
          <w:sz w:val="24"/>
          <w:szCs w:val="24"/>
        </w:rPr>
        <w:t>- lăţimea părţii carosabile lc = 3,5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costamente 2 x 0,75 m.</w:t>
      </w:r>
    </w:p>
    <w:p>
      <w:pPr>
        <w:pStyle w:val="Normal"/>
        <w:autoSpaceDE w:val="false"/>
        <w:spacing w:lineRule="auto" w:line="240" w:before="0" w:after="0"/>
        <w:jc w:val="both"/>
        <w:rPr/>
      </w:pPr>
      <w:r>
        <w:rPr>
          <w:rFonts w:eastAsia="Times New Roman" w:cs="Times New Roman" w:ascii="Times New Roman" w:hAnsi="Times New Roman"/>
          <w:sz w:val="24"/>
          <w:szCs w:val="24"/>
        </w:rPr>
        <w:t>Se vor executa lucrări de terasamente, ce constau din săpături, compactări şi transportul materialului excavat.</w:t>
      </w:r>
    </w:p>
    <w:p>
      <w:pPr>
        <w:pStyle w:val="Normal"/>
        <w:autoSpaceDE w:val="false"/>
        <w:spacing w:lineRule="auto" w:line="240" w:before="0" w:after="0"/>
        <w:jc w:val="both"/>
        <w:rPr/>
      </w:pPr>
      <w:r>
        <w:rPr>
          <w:rFonts w:eastAsia="Times New Roman" w:cs="Times New Roman" w:ascii="Times New Roman" w:hAnsi="Times New Roman"/>
          <w:sz w:val="24"/>
          <w:szCs w:val="24"/>
        </w:rPr>
        <w:t>Pentru a se putea realiza fundaţia drumului, se vor executa lucrări de nivelare şi de pregărire a platformei drumului, suprafaţa fiind de 3.600 mp.</w:t>
      </w:r>
    </w:p>
    <w:p>
      <w:pPr>
        <w:pStyle w:val="Normal"/>
        <w:autoSpaceDE w:val="false"/>
        <w:spacing w:lineRule="auto" w:line="240" w:before="0" w:after="0"/>
        <w:jc w:val="both"/>
        <w:rPr/>
      </w:pPr>
      <w:r>
        <w:rPr>
          <w:rFonts w:eastAsia="Times New Roman" w:cs="Times New Roman" w:ascii="Times New Roman" w:hAnsi="Times New Roman"/>
          <w:sz w:val="24"/>
          <w:szCs w:val="24"/>
        </w:rPr>
        <w:t>Suprastructura drumului de acces va fi realizată din 20 cm de balast, după compactare, 20 cm beton de ciment C 25/30 şi 4 cm beton asfaltic Ba16. Pe acostamente este prevăzută aşternerea unui start din 10 cm balast, după compactare.</w:t>
      </w:r>
    </w:p>
    <w:p>
      <w:pPr>
        <w:pStyle w:val="Normal"/>
        <w:autoSpaceDE w:val="false"/>
        <w:spacing w:lineRule="auto" w:line="240" w:before="0" w:after="0"/>
        <w:jc w:val="both"/>
        <w:rPr/>
      </w:pPr>
      <w:r>
        <w:rPr>
          <w:rFonts w:eastAsia="Times New Roman" w:cs="Times New Roman" w:ascii="Times New Roman" w:hAnsi="Times New Roman"/>
          <w:sz w:val="24"/>
          <w:szCs w:val="24"/>
        </w:rPr>
        <w:t>Pentru drumul de acces, sistemul rutier propus este necesar pentru a putea prelua traficul greu prognozat a se desfăşura pe perioada execuţiei lucrărilor de reabilitare a N.H. Sînmihaiu Român.</w:t>
      </w:r>
    </w:p>
    <w:p>
      <w:pPr>
        <w:pStyle w:val="Normal"/>
        <w:autoSpaceDE w:val="false"/>
        <w:spacing w:lineRule="auto" w:line="240" w:before="0" w:after="0"/>
        <w:jc w:val="both"/>
        <w:rPr/>
      </w:pPr>
      <w:r>
        <w:rPr>
          <w:rFonts w:eastAsia="Times New Roman" w:cs="Times New Roman" w:ascii="Times New Roman" w:hAnsi="Times New Roman"/>
          <w:sz w:val="24"/>
          <w:szCs w:val="24"/>
        </w:rPr>
        <w:t>După terminarea lucrărilor de execuţie la nodul hidrotehnic Sînmihaiu Român, se va realiza marcajul drumului de acces, cu vopsea albă ce conţine microbi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h) </w:t>
      </w:r>
      <w:r>
        <w:rPr>
          <w:rFonts w:eastAsia="Times New Roman" w:cs="Times New Roman" w:ascii="Times New Roman" w:hAnsi="Times New Roman"/>
          <w:b/>
          <w:bCs/>
          <w:i/>
          <w:iCs/>
          <w:sz w:val="24"/>
          <w:szCs w:val="24"/>
        </w:rPr>
        <w:t>Construcţii de exploatare</w:t>
      </w:r>
    </w:p>
    <w:p>
      <w:pPr>
        <w:pStyle w:val="Normal"/>
        <w:autoSpaceDE w:val="false"/>
        <w:spacing w:lineRule="auto" w:line="240" w:before="0" w:after="0"/>
        <w:jc w:val="both"/>
        <w:rPr/>
      </w:pPr>
      <w:r>
        <w:rPr>
          <w:rFonts w:eastAsia="Times New Roman" w:cs="Times New Roman" w:ascii="Times New Roman" w:hAnsi="Times New Roman"/>
          <w:sz w:val="24"/>
          <w:szCs w:val="24"/>
        </w:rPr>
        <w:t>Pentru folosirea eficientă a nodului hidrotehnic, pichetul (clădirea principală de exploatare) şi clădirile şi incinta complexului necesită următoarele lucrări de intervenţi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chetu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abilitarea şarpantei de lemn pe scaune prin înlocuirea elementelor degradat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facerea învelitorii din ţiglă ceramică şi a accesoriilor la acoperiş (pazie,streaşină, jgheaburi şi burlane), montată pe un strat de aştereală şi folie hidroizolant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Amenajarea unei mansarde parţiale în podul existent cu pereţi de compartimentare din placi de gips carton RF de 15 cm grosime, cu o izolaţie din saltele de vată minerală şi plafoane din plăci de gips carton RF fixate pe căpriori, între care se va monta, deasemenea, o izolaţie din saltele de vată minerală de 15 cm grosim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Montarea unor luminatoare de tip Velux pentru iluminarea spaţiului de l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sardă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Executarea unui strat de termoizolaţie din saltele de vată minerală de 15 cm grosime, montat în zonele de pod, pentru realizarea unei cât mai eficiente izolări a spaţiului interior al parterulu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pararea tencuielilor exterioare degradate, placarea la exterior a pichet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un strat de polistiren expandat de 10 cm grosime, peste care se va aplica o tencuial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mată cu plasă (termosiste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acerea finisajului exterior cu tencuială structurată, păstrându-se aspectul exterior iniţi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paraţii locale la tencuielile interioare şi curăţare finisaj existent la pereţii şi tavanele de la parter;</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Montarea unui plafon suspendat în spaţiile de la parter, la 50 cm faţă de cota tavanului existent, pentru reducerea înălţimi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Curăţarea finisajului existent la subsol şi aplicarea unui mortar de protecţie hidroizolant, pentru stoparea infiltraţiilor în clădir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Inlocuirea tâmplăriei exterioare din lemn (uşi şi ferestre) cu o tâmplărie din lemn stratificat şi geam termoizolant, cu păstrarea aspectului iniţi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facerea finisajelor interioare de la pereţi şi tavane prin aplicarea unui nou strat de glet şi a unor straturi de finisare cu vopsele lavabile în camere şi a unui placaj de faianţă de 210 cm înălţime în grupurile sanitare şi în bucătări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Desfacerea pardoselilor existente, refacerea şapei suport din mortar de ciment şi montarea unor pardoseli noi, din parchet stratificat în camere şi din gresie în restul spaţiilor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pararea treptelor scărilor de acces la subsol şi mansardă şi placarea cu gresie antiderapantă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facerea integrală a instalaţiilor electrice cuprinzând : instalaţii electrice interioare de iluminat şi forţă, racorduri electrice exterioare, priza de pământ şi instalaţia de paratrăsnet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Montarea unei instalaţii sanitare interioare, amenajarea de grupuri sanitare la parter şi mansardă şi racordarea la căminul de apometru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Înlocuirea sistemului de încălzire cu sobe pe lemn cu încălzire centrală pe gaze şi executarea unei instalaţii termice interioar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Desfacerea trotuarului existent executat din cărămidă şi turnarea unui nou trotuar executat din beton armat cu plasa ST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onul dublu</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abilitarea şarpantei de lemn pe scaune prin înlocuirea elementelor degradat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facerea învelitorii din tiglă ceramică şi a accesoriilor la acoperiş (pazie, streaşină, jgheaburi şi burlane), montată pe un strat de aştereală şi folie hidroizolant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Executarea unui strat de termoizolaţie din saltele de vată minerală de 15 cm grosime, montat în pod, pentru realizarea unei cât mai eficiente izolări a spaţiului interior a parterulu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pararea tencuielilor exterioare degradate, placarea la exterior a pichetului cu un strat de polistiren expandat de 10 cm grosime, peste care se va aplica o tencuială armată cu plasa (termosistem);</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Refacerea finisajului exterior cu tencuială structurată, păstrându-se aspectul exterior iniţi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Reparaţii locale la tencuielile interioare şi curăţare finisaj existent la pereţii şi tavanele de la parte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unei compartimentări cu pereţi uşori din plăci de ghips -carton de 10 cm grosime, pentru amenajarea a două grupuri sanitar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Curăţarea finisajului existent la subsol şi aplicarea unui mortar de protecţie hidroizolant, pentru stoparea infiltraţiilor în clădir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Inlocuirea tâmplăriei exterioare din lemn (uşi şi ferestre) cu o tâmplărie din lemn stratificat şi geam termoizolant, cu păstrarea aspectului iniţi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facerea finisajelor interioare de la pereţi şi tavane prin aplicarea unui nou strat de glet şi a unor straturi de finisare cu vopsele lavabile în camere şi a unui placaj de faianţă de 210 cm înalţime în grupurile sanitare şi bucătări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Desfacerea pardoselilor existente, refacerea şapei suport din mortar de ciment şi montarea unor pardoseli noi, din parchet stratificat în camere şi din gresie în restul spaţiilor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pararea treptelor scărilor de acces la subsol şi mansardă şi placarea cu gresie antiderapantă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Refacerea integrală a instalaţiilor electrice cuprinzând : instalaţii electrice interioare de iluminat şi forţă, racorduri electrice exterioare, priza de pământ şi instalaţia de paratrăsnet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Montarea unei instalaţii sanitare interioare, amenajarea de grupuri sanitare la parter şi racordarea la caminul de apometru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Executarea unei instalaţii termice interioare şi racordarea acesteia la centrala termică montată în piche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Desfacerea trotuarului existent executat din cărămidă şi turnarea unui nou trotuar executat din beton armat cu plasa ST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e gospodăreşti</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Reabilitarea anexelor prin executarea de lucrări de igienizare, reparaţii tencuieli la exterior şi interior, curăţare finisaje existente şi refacerea acestora cu vopsitorii lavabile, reparaţii şi vopsitorii la tâmplărie, reparaţii la şarpante şi invelitori din tigl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tehnologică</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Se propune executarea unei anexe tehnologice noi, cu dimensiunile de 6 x 11 m, care va cuprinde spaţii pentru un atelier şi o magazie;</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Anexa se va realiza din zidărie portantă de cărămidă GVP, cu stâlpişori, centuri şi placă din beton armat, cu acoperiş de tip şarpantă cu învelitoare din ţiglă, tencuială structurată la faţadă şi vopsitorii lavabile la interior, pardoseală din ciment sclivisit , o tâmplărie din profile PVC şi un trotuar perimetral din beton turnat slab armat;</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Anexa va fi prevăzută cu instalaţii electrice interioare de iluminat şi forţă, racorduri electrice exterioare, priza de pământ şi instalaţia de paratrăsne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ajare incinta şi împrejmuir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Se va executa sistematizarea pe verticală a incintei şi reabilitarea sistemului de colectare a apelor pluvial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Se vor executa: drumul de acces în incintă şi platforme betonate de lucru şi se vor reabilita aleile pietonale existent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Se va reabilita împrejmuirea existentă realizată cu soclu şi stâlpi placaţi şi panouri metalice, inclusiv porţile de acc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a reface spaţiul verde prin plantarea de gazon, arbuşti şi arbor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acere drum de acces din drumul judeţean</w:t>
      </w:r>
    </w:p>
    <w:p>
      <w:pPr>
        <w:pStyle w:val="Normal"/>
        <w:autoSpaceDE w:val="false"/>
        <w:spacing w:lineRule="auto" w:line="240" w:before="0" w:after="0"/>
        <w:jc w:val="both"/>
        <w:rPr/>
      </w:pPr>
      <w:r>
        <w:rPr>
          <w:rFonts w:eastAsia="Times New Roman" w:cs="Times New Roman" w:ascii="Times New Roman" w:hAnsi="Times New Roman"/>
          <w:sz w:val="24"/>
          <w:szCs w:val="24"/>
        </w:rPr>
        <w:t>Se va executa reabilitarea drumului de acces din drumul judeţean, cu strat rutier din bet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Faza 3 cuprinde lucr</w:t>
      </w:r>
      <w:r>
        <w:rPr>
          <w:rFonts w:eastAsia="Arial,Bold;MS Mincho" w:cs="Times New Roman" w:ascii="Times New Roman" w:hAnsi="Times New Roman"/>
          <w:b/>
          <w:bCs/>
          <w:color w:val="000000"/>
          <w:sz w:val="24"/>
          <w:szCs w:val="24"/>
        </w:rPr>
        <w:t>ă</w:t>
      </w:r>
      <w:r>
        <w:rPr>
          <w:rFonts w:eastAsia="Times New Roman" w:cs="Times New Roman" w:ascii="Times New Roman" w:hAnsi="Times New Roman"/>
          <w:b/>
          <w:bCs/>
          <w:color w:val="000000"/>
          <w:sz w:val="24"/>
          <w:szCs w:val="24"/>
        </w:rPr>
        <w:t>ri de punere la uscat a ecluze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Lucrările constau în demolarea batardourilor de pământ necesare punerii la uscat a barajului, extragerea palpalnşelor metalice şi mutarea acestora amonte şi aval de ecluză precum şi drumul de acces mal stâng. Acest drum, se va reabilita pe o lungime totală de 235 m, asigurând accesul pe malul stâng, paralel cu ecluza şi canalul aferen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ele geometrice ale tronsonului de drum reabilitat, vor f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ăţimea platformei lp = 5 m;</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ăţimea părţii carosabile lc = 3,5 m;</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ostamente 2 x 0,75 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Se vor executa lucrări de terasamente, ce constau din săpături, compactări, şi transportul materialului excava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Pentru a se putea realiza fundaţia drumului, se vor executa lucrări de nivelare şi de pregărire a platformei drumului, suprafaţa fiind de 940 mp.</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Suprastructura drumului de acces va fi realizată din 20 cm de balast, după compactare, şi 10 cm macadam, după compactare, acostamentele fiind din pămân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Acest sistem rutier propus, este suficient pentru acest drum de pe malul stâng, el având în cea mai mare parte doar rolul unui drum de exploatare şi intervenţ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După realizarea tuturor lucrărilor de reabilitare şi amenajare a nodului hidrotehnic Sînmihaiu Român şi al insulei existente, podul provizoriu de acces pe insulă, situat pe malul stâng, se va dezmembra şi transporta în afara perimetrului nodului hidrotehnic.</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Faza 4 cuprinde lucr</w:t>
      </w:r>
      <w:r>
        <w:rPr>
          <w:rFonts w:eastAsia="Arial,Bold;MS Mincho" w:cs="Times New Roman" w:ascii="Times New Roman" w:hAnsi="Times New Roman"/>
          <w:b/>
          <w:bCs/>
          <w:color w:val="000000"/>
          <w:sz w:val="24"/>
          <w:szCs w:val="24"/>
        </w:rPr>
        <w:t xml:space="preserve">ări de reabilitare </w:t>
      </w:r>
      <w:r>
        <w:rPr>
          <w:rFonts w:eastAsia="Times New Roman" w:cs="Times New Roman" w:ascii="Times New Roman" w:hAnsi="Times New Roman"/>
          <w:b/>
          <w:bCs/>
          <w:color w:val="000000"/>
          <w:sz w:val="24"/>
          <w:szCs w:val="24"/>
        </w:rPr>
        <w:t>a ecluze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erie de lucrări de la partea de construcţii au fost executate în faza 1.</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ările din aceasta fază constau în refacerea echipametului hidromecanic.</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Echipamentul hidromecanic - </w:t>
      </w:r>
      <w:r>
        <w:rPr>
          <w:rFonts w:eastAsia="Times New Roman" w:cs="Times New Roman" w:ascii="Times New Roman" w:hAnsi="Times New Roman"/>
          <w:color w:val="000000"/>
          <w:sz w:val="24"/>
          <w:szCs w:val="24"/>
        </w:rPr>
        <w:t>În prezent, în amplasament, porţile buscate sunt depozitate pe coronament. Se doreşte casarea echipamentelor existente şi înlocuirea acestora cu echipamente no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artă buscată 10x5,3 amonte cu 2 canate – 1 buc.:</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nlocuirea pieselor înglob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ecutarea construcției metalice celor 2 can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nlocuirea pieselor metalice şi echiparea cu vane (2 buc.);</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nlocuirea mecanismelor de acţionare manuale (2 buc.);</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ecutarea şi montarea unui batardou 10x5,3 şi a pieselor înglob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erente acestui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oartă buscată 10x5,3 aval cu 2 canate – 1 buc.:</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nlocuirea pieselor înglob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ecutarea construcției metalice celor 2 can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nlocuirea pieselor metalice şi echiparea cu van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nlocuirea mecanismelor de acţionare manuale (2 buc.);</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executarea şi montarea unui batardou 10x5,3 şi a pieselor înglobate aferente acestui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ană plană 0,85x1,225/5,6 – 4 buc.:</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înlocuire piese înglobat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procurare şi montare vană plană rulantă 0,85x1,225/5,6 cu acționare manuală;</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ecutarea şi montarea unui batardou necesar punerii la uscat a vane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d) confecţii metalice diverse, constând în reabilitarea sau înlocuirea scărilor de acces, capace, rame, etc.</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Se vor mai face decolmatări, reabilitări de peree, înlocuire dale şi moloane deteriorat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Totodată este prevazută şi realizarea unei estacade de îmbarcare – debarcare în zona de aşteptare, amonte de pragul deversant existent care urmează a fi demolat la finalul lucrări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Vor fi prinse şi lucrări de demolare şi refacere a betoanelor de montaj aferente echipamentelor hidromecanice.</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Faza 5 cuprinde luc</w:t>
      </w:r>
      <w:r>
        <w:rPr>
          <w:rFonts w:eastAsia="Arial,Bold;MS Mincho" w:cs="Times New Roman" w:ascii="Times New Roman" w:hAnsi="Times New Roman"/>
          <w:b/>
          <w:bCs/>
          <w:color w:val="000000"/>
          <w:sz w:val="24"/>
          <w:szCs w:val="24"/>
        </w:rPr>
        <w:t>rări de peisagistică a insule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In cadrul lucrărilor de reabilitare de la nodul hidrotehnic Sînmihaiu Român se propune amenajarea unui loc de agrement pe insula formată între ecluză şi albia râului Beg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Amenajarea constă din executarea unei alei pietonale perimetrale şi a unor alei intermediare de legatură dotate cu bănci montate la cca. 10 m interval.</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Lucrările vor fi completate prin amenajarea peisagistică a spaţiului verde dintre alei, prin plantarea de arbori, arbuşti şi flori, precum şi semănarea de gaz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Pentru asigurarea pazei obiectivului şi a siguranţei lui, în jurul nodului hidrotehnic se va monta o împrejmuire din plasă bordurată montată pe stâlpi metalici .Totodată pe malul insulei se propune realizarea de pereu din piatră, soluţia fiind identică cu pereele existente în zona barajului.</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Situa</w:t>
      </w:r>
      <w:r>
        <w:rPr>
          <w:rFonts w:eastAsia="Arial,Bold;MS Mincho" w:cs="Times New Roman" w:ascii="Times New Roman" w:hAnsi="Times New Roman"/>
          <w:b/>
          <w:bCs/>
          <w:color w:val="000000"/>
          <w:sz w:val="24"/>
          <w:szCs w:val="24"/>
        </w:rPr>
        <w:t>ţ</w:t>
      </w:r>
      <w:r>
        <w:rPr>
          <w:rFonts w:eastAsia="Times New Roman" w:cs="Times New Roman" w:ascii="Times New Roman" w:hAnsi="Times New Roman"/>
          <w:b/>
          <w:bCs/>
          <w:color w:val="000000"/>
          <w:sz w:val="24"/>
          <w:szCs w:val="24"/>
        </w:rPr>
        <w:t>ia existent</w:t>
      </w:r>
      <w:r>
        <w:rPr>
          <w:rFonts w:eastAsia="Arial,Bold;MS Mincho"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a utilit</w:t>
      </w:r>
      <w:r>
        <w:rPr>
          <w:rFonts w:eastAsia="Arial,Bold;MS Mincho" w:cs="Times New Roman" w:ascii="Times New Roman" w:hAnsi="Times New Roman"/>
          <w:b/>
          <w:bCs/>
          <w:color w:val="000000"/>
          <w:sz w:val="24"/>
          <w:szCs w:val="24"/>
        </w:rPr>
        <w:t>ăţ</w:t>
      </w:r>
      <w:r>
        <w:rPr>
          <w:rFonts w:eastAsia="Times New Roman" w:cs="Times New Roman" w:ascii="Times New Roman" w:hAnsi="Times New Roman"/>
          <w:b/>
          <w:bCs/>
          <w:color w:val="000000"/>
          <w:sz w:val="24"/>
          <w:szCs w:val="24"/>
        </w:rPr>
        <w:t xml:space="preserve">ilor </w:t>
      </w:r>
      <w:r>
        <w:rPr>
          <w:rFonts w:eastAsia="Arial,Bold;MS Mincho" w:cs="Times New Roman" w:ascii="Times New Roman" w:hAnsi="Times New Roman"/>
          <w:b/>
          <w:bCs/>
          <w:color w:val="000000"/>
          <w:sz w:val="24"/>
          <w:szCs w:val="24"/>
        </w:rPr>
        <w:t>ş</w:t>
      </w:r>
      <w:r>
        <w:rPr>
          <w:rFonts w:eastAsia="Times New Roman" w:cs="Times New Roman" w:ascii="Times New Roman" w:hAnsi="Times New Roman"/>
          <w:b/>
          <w:bCs/>
          <w:color w:val="000000"/>
          <w:sz w:val="24"/>
          <w:szCs w:val="24"/>
        </w:rPr>
        <w:t>i analiza de consu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Utilităţile pentru realizarea investiţiei vor fi asigurate din zona .Până la această dată acestea au fost asigurate, nefiind necesare lucrări suplimentare de asigurare a altor utilităţ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Accesul la nodul hidrotehnic poate fi realizat prin DN 6 până la Timişoara respectiv DJ 59 până la Sînmihaiul Româ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Accesul la lucrări se va face prin intermediul rampelor de acces şi a drumurilor tehnologi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Nu sunt necesare surse speciale de apă pentru asigurarea utilitătilor la organizarea de şantier, alimentarea cu apă a organizării făcându-se din zon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Racordarea organizării de şantier va fi făcută la reţeaua electrică din zonă, şi nu sunt necesare linii electrice no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 sunt necesare surse de alimentare cu gaz şi nici linii telefonice no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2)  Cumularea cu alte proiecte : -navigatia pe Raul Bega</w:t>
      </w:r>
    </w:p>
    <w:p>
      <w:pPr>
        <w:pStyle w:val="ListParagraph"/>
        <w:spacing w:before="0" w:after="0"/>
        <w:ind w:left="0" w:hanging="0"/>
        <w:contextualSpacing w:val="false"/>
        <w:jc w:val="both"/>
        <w:rPr/>
      </w:pPr>
      <w:r>
        <w:rPr>
          <w:rFonts w:eastAsia="MS Mincho;ＭＳ 明朝"/>
          <w:sz w:val="24"/>
          <w:szCs w:val="24"/>
          <w:lang w:eastAsia="ja-JP" w:bidi="he-IL"/>
        </w:rPr>
        <w:t>b3)  Utilizarea resurselor naturale:</w:t>
      </w:r>
      <w:r>
        <w:rPr>
          <w:sz w:val="24"/>
          <w:szCs w:val="24"/>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b4)  Producţia de deşeuri :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demolare/constructie se vor colecta separ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din activitate vor fi preluate de unitati autorizate de specialit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pozitarea deseurilor nevalorificabile se va face numai in locurile indicate de administratia locala; </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5) Emisiile poluante , inclusiv zgomotul si alte surse de disconfort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respecta valorile  prevazute de normativul NTPA 002 /2002,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Ord. M.A.P.P.M. nr.756/1997 pentru aprobarea Reglementarii privind evaluarea poluarii mediului, cu modificarile si completarile ulterioar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La terminarea lucrărilor, terenurile ocupate temporar vor fi reabilitate şi redate folosinţei iniţial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rganizarea de şantier se va amplasa pe terenul ce aparţine Nodului Hidrotehnic</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rPr>
        <w:t>Sînmihaiu Român, judeţul Timiş, în suprafata de 100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b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c)</w:t>
      </w:r>
      <w:r>
        <w:rPr>
          <w:rFonts w:eastAsia="MS Mincho;ＭＳ 明朝" w:cs="Times New Roman" w:ascii="Times New Roman" w:hAnsi="Times New Roman"/>
          <w:b/>
          <w:sz w:val="24"/>
          <w:szCs w:val="24"/>
          <w:lang w:val="ro-RO" w:eastAsia="ja-JP" w:bidi="he-IL"/>
        </w:rPr>
        <w:t xml:space="preserve">  Localizarea proiectelor :</w:t>
      </w:r>
      <w:r>
        <w:rPr>
          <w:rFonts w:eastAsia="MS Mincho;ＭＳ 明朝" w:cs="Times New Roman" w:ascii="Times New Roman" w:hAnsi="Times New Roman"/>
          <w:sz w:val="24"/>
          <w:szCs w:val="24"/>
          <w:lang w:val="ro-RO" w:eastAsia="ja-JP" w:bidi="he-IL"/>
        </w:rPr>
        <w:t xml:space="preserve"> </w:t>
      </w:r>
    </w:p>
    <w:p>
      <w:pPr>
        <w:pStyle w:val="Normal"/>
        <w:tabs>
          <w:tab w:val="left" w:pos="360" w:leader="none"/>
          <w:tab w:val="left" w:pos="720" w:leader="none"/>
        </w:tabs>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c1) Utilizarea existenta a terenului: conform prevederilor </w:t>
      </w:r>
      <w:r>
        <w:rPr>
          <w:rFonts w:eastAsia="MS Mincho;ＭＳ 明朝" w:cs="Times New Roman" w:ascii="Times New Roman" w:hAnsi="Times New Roman"/>
          <w:b/>
          <w:sz w:val="24"/>
          <w:szCs w:val="24"/>
          <w:lang w:val="ro-RO" w:eastAsia="ja-JP" w:bidi="he-IL"/>
        </w:rPr>
        <w:t xml:space="preserve">Certificatului de Urbanism nr. </w:t>
      </w:r>
      <w:r>
        <w:rPr>
          <w:rFonts w:cs="Times New Roman" w:ascii="Times New Roman" w:hAnsi="Times New Roman"/>
          <w:color w:val="000000"/>
          <w:sz w:val="24"/>
          <w:szCs w:val="24"/>
          <w:lang w:val="ro-RO"/>
        </w:rPr>
        <w:t xml:space="preserve">288/03.12.2015, </w:t>
      </w:r>
      <w:r>
        <w:rPr>
          <w:rFonts w:cs="Times New Roman" w:ascii="Times New Roman" w:hAnsi="Times New Roman"/>
          <w:b/>
          <w:color w:val="000000"/>
          <w:sz w:val="24"/>
          <w:szCs w:val="24"/>
          <w:lang w:val="ro-RO"/>
        </w:rPr>
        <w:t xml:space="preserve"> </w:t>
      </w:r>
      <w:r>
        <w:rPr>
          <w:rFonts w:eastAsia="MS Mincho;ＭＳ 明朝" w:cs="Times New Roman" w:ascii="Times New Roman" w:hAnsi="Times New Roman"/>
          <w:sz w:val="24"/>
          <w:szCs w:val="24"/>
          <w:lang w:val="ro-RO" w:eastAsia="ja-JP" w:bidi="he-IL"/>
        </w:rPr>
        <w:t xml:space="preserve">folosirea actuală a terenului este: propieta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d)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2) Natura transfrontaliera a impactului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4) Probabilitatea impactului : nesemnificativ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5) Durata, frecventa si reversibilitatea impactului : nu este cazul.</w:t>
      </w:r>
    </w:p>
    <w:p>
      <w:pPr>
        <w:pStyle w:val="Normal"/>
        <w:spacing w:lineRule="auto" w:line="240" w:before="0" w:after="0"/>
        <w:ind w:left="-284" w:right="-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Certificatul de Urbanism nr. </w:t>
      </w:r>
      <w:r>
        <w:rPr>
          <w:rFonts w:cs="Times New Roman" w:ascii="Times New Roman" w:hAnsi="Times New Roman"/>
          <w:color w:val="000000"/>
          <w:sz w:val="24"/>
          <w:szCs w:val="24"/>
          <w:lang w:val="ro-RO"/>
        </w:rPr>
        <w:t xml:space="preserve">288/03.12.2015, </w:t>
      </w:r>
      <w:r>
        <w:rPr>
          <w:rFonts w:eastAsia="MS Mincho;ＭＳ 明朝" w:cs="Times New Roman" w:ascii="Times New Roman" w:hAnsi="Times New Roman"/>
          <w:sz w:val="24"/>
          <w:szCs w:val="24"/>
          <w:lang w:val="ro-RO" w:eastAsia="ja-JP" w:bidi="he-IL"/>
        </w:rPr>
        <w:t>emis de Primaria Sinmihaiu Roman.</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viz de gospodaria apelor modificator al avizului de gospodarire a apelor nr. 67/06.05.2011, nr. 130/27.11.2014 emis de Administratia Nationala Apele Rom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viz emis de Directia pentru Cultura a Judetului Timis nr. 1507/05.06.2015;</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216" w:right="144" w:hanging="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280" w:after="280"/>
        <w:ind w:left="-120" w:right="-4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 xml:space="preserve">La finalizarea investitiei aveti obligatia de a notifica APM Timis in vederea necesitatii obtinerii autorizatiei  de mediu, conform </w:t>
      </w:r>
      <w:r>
        <w:rPr>
          <w:rFonts w:cs="Arial" w:ascii="Arial" w:hAnsi="Arial"/>
          <w:sz w:val="24"/>
          <w:szCs w:val="24"/>
          <w:lang w:val="ro-RO" w:eastAsia="en-US"/>
        </w:rPr>
        <w:t xml:space="preserve"> </w:t>
      </w:r>
      <w:r>
        <w:rPr>
          <w:rFonts w:cs="Times New Roman" w:ascii="Times New Roman" w:hAnsi="Times New Roman"/>
          <w:b/>
          <w:i/>
          <w:sz w:val="24"/>
          <w:szCs w:val="24"/>
          <w:lang w:val="ro-RO" w:eastAsia="en-US"/>
        </w:rPr>
        <w:t>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rPr/>
      </w:pPr>
      <w:r>
        <w:rPr>
          <w:rFonts w:cs="Times New Roman" w:ascii="Times New Roman" w:hAnsi="Times New Roman"/>
          <w:sz w:val="24"/>
          <w:szCs w:val="24"/>
          <w:lang w:val="ro-RO"/>
        </w:rPr>
        <w:t xml:space="preserve">Gabriela Mariana LAMBRINO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rPr/>
      </w:pPr>
      <w:r>
        <w:rPr>
          <w:rFonts w:cs="Times New Roman" w:ascii="Times New Roman" w:hAnsi="Times New Roman"/>
          <w:sz w:val="24"/>
          <w:szCs w:val="24"/>
          <w:lang w:val="ro-RO"/>
        </w:rPr>
        <w:tab/>
        <w:tab/>
        <w:tab/>
        <w:tab/>
        <w:tab/>
        <w:tab/>
        <w:tab/>
        <w:t xml:space="preserve">             Mihai Danut CEPEHA    </w:t>
        <w:tab/>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ab/>
        <w:tab/>
        <w:tab/>
        <w:tab/>
        <w:tab/>
        <w:tab/>
      </w:r>
      <w:r>
        <w:rPr>
          <w:rFonts w:cs="Times New Roman" w:ascii="Times New Roman" w:hAnsi="Times New Roman"/>
          <w:sz w:val="24"/>
          <w:szCs w:val="24"/>
          <w:lang w:val="ro-RO"/>
        </w:rPr>
        <w:t>Monica  BALLA</w:t>
      </w:r>
    </w:p>
    <w:sectPr>
      <w:footerReference w:type="default" r:id="rId5"/>
      <w:footerReference w:type="first" r:id="rId6"/>
      <w:type w:val="nextPage"/>
      <w:pgSz w:w="11906" w:h="16838"/>
      <w:pgMar w:left="1320" w:right="850" w:gutter="0" w:header="0" w:top="1134"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44229163"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5224071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Char">
    <w:name w:val="Body Text Char"/>
    <w:qFormat/>
    <w:rPr>
      <w:b/>
      <w:sz w:val="24"/>
    </w:rPr>
  </w:style>
  <w:style w:type="character" w:styleId="Sp1">
    <w:name w:val="sp1"/>
    <w:qFormat/>
    <w:rPr>
      <w:b/>
      <w:bCs/>
      <w:color w:val="8F0000"/>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5:00Z</dcterms:created>
  <dc:creator>user</dc:creator>
  <dc:description/>
  <cp:keywords/>
  <dc:language>en-US</dc:language>
  <cp:lastModifiedBy>Romulus Dăianu - APM Timis  I.T.</cp:lastModifiedBy>
  <cp:lastPrinted>2016-01-20T16:06:00Z</cp:lastPrinted>
  <dcterms:modified xsi:type="dcterms:W3CDTF">2016-01-21T06:20:00Z</dcterms:modified>
  <cp:revision>36</cp:revision>
  <dc:subject/>
  <dc:title>Nr</dc:title>
</cp:coreProperties>
</file>