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109321520"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69 /13.04.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BORZA DOREL CONSTANTIN VASILE</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Timisoara, </w:t>
      </w:r>
      <w:r>
        <w:rPr>
          <w:rFonts w:cs="Times New Roman" w:ascii="Times New Roman" w:hAnsi="Times New Roman"/>
          <w:color w:val="000000"/>
          <w:sz w:val="24"/>
          <w:szCs w:val="24"/>
          <w:lang w:val="ro-RO"/>
        </w:rPr>
        <w:t>str. Tosca, nr. 2</w:t>
      </w:r>
      <w:r>
        <w:rPr>
          <w:rFonts w:cs="Times New Roman" w:ascii="Times New Roman" w:hAnsi="Times New Roman"/>
          <w:sz w:val="24"/>
          <w:szCs w:val="24"/>
          <w:lang w:val="ro-RO"/>
        </w:rPr>
        <w:t>,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378RP/16.02.2016, cu ultimele completari inregistrate la APM Timis cu nr. 3375RP/11.04.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3.04.2016, ca proiectul </w:t>
      </w:r>
      <w:r>
        <w:rPr>
          <w:rFonts w:cs="Times New Roman" w:ascii="Times New Roman" w:hAnsi="Times New Roman"/>
          <w:i/>
          <w:sz w:val="24"/>
          <w:szCs w:val="24"/>
          <w:lang w:val="ro-RO"/>
        </w:rPr>
        <w:t>„Construire imobil locuinţe în regim de înălţime D+P+2E+M conform PUD şi RLU şi amenajare parcare în incintă. Împrejmuire teren şi realizare acces auto.</w:t>
      </w:r>
      <w:r>
        <w:rPr>
          <w:rFonts w:cs="Times New Roman" w:ascii="Times New Roman" w:hAnsi="Times New Roman"/>
          <w:color w:val="000000"/>
          <w:sz w:val="24"/>
          <w:szCs w:val="24"/>
          <w:lang w:val="ro-RO"/>
        </w:rPr>
        <w:t>” propus a fi amplasat în Timișoara, str. Muzicescu, CF nr. 405042, nr. top. 14241/1/42,</w:t>
      </w:r>
      <w:r>
        <w:rPr>
          <w:rFonts w:cs="Times New Roman" w:ascii="Times New Roman" w:hAnsi="Times New Roman"/>
          <w:sz w:val="24"/>
          <w:szCs w:val="24"/>
          <w:lang w:val="ro-RO"/>
        </w:rPr>
        <w:t xml:space="preserve">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Proiectul prevede construirea unei imobil de locuinte colective in regim de inaltime P+2E</w:t>
      </w:r>
      <w:r>
        <w:rPr>
          <w:rFonts w:eastAsia="ヒラギノ角ゴ Pro W3" w:cs="Times New Roman" w:ascii="Times New Roman" w:hAnsi="Times New Roman"/>
          <w:sz w:val="24"/>
          <w:szCs w:val="24"/>
          <w:lang w:val="ro-RO"/>
        </w:rPr>
        <w:t>, amenajare parcare si incinta, imprejmuirea terenului</w:t>
      </w:r>
      <w:r>
        <w:rPr>
          <w:rFonts w:cs="Times New Roman" w:ascii="Times New Roman" w:hAnsi="Times New Roman"/>
          <w:sz w:val="24"/>
          <w:szCs w:val="24"/>
          <w:lang w:val="ro-RO"/>
        </w:rPr>
        <w:t>, in intravilanul municipiului Timisoara, str. Muzicescu, judetul Timis.</w:t>
      </w:r>
      <w:r>
        <w:rPr>
          <w:rFonts w:eastAsia="ヒラギノ角ゴ Pro W3"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ta totală a terenului este de </w:t>
      </w:r>
      <w:r>
        <w:rPr>
          <w:rFonts w:eastAsia="ヒラギノ角ゴ Pro W3" w:cs="Times New Roman" w:ascii="Times New Roman" w:hAnsi="Times New Roman"/>
          <w:sz w:val="24"/>
          <w:szCs w:val="24"/>
          <w:lang w:val="ro-RO"/>
        </w:rPr>
        <w:t xml:space="preserve">961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si  cuprin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 xml:space="preserve">-suprafata construita </w:t>
      </w:r>
      <w:r>
        <w:rPr>
          <w:rFonts w:eastAsia="ヒラギノ角ゴ Pro W3" w:cs="Times New Roman" w:ascii="Times New Roman" w:hAnsi="Times New Roman"/>
          <w:sz w:val="24"/>
          <w:szCs w:val="24"/>
          <w:lang w:val="ro-RO"/>
        </w:rPr>
        <w:t xml:space="preserve">328,38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r>
        <w:rPr>
          <w:rFonts w:eastAsia="ヒラギノ角ゴ Pro W3"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suprafata trotuare, platforme betonate si parcari 324,81 m</w:t>
      </w: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suprafata trotuare 103,28 m</w:t>
      </w: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xml:space="preserve">-suprafata spatii verzi </w:t>
      </w:r>
      <w:r>
        <w:rPr>
          <w:rFonts w:eastAsia="ヒラギノ角ゴ Pro W3" w:cs="Times New Roman" w:ascii="Times New Roman" w:hAnsi="Times New Roman"/>
          <w:sz w:val="24"/>
          <w:szCs w:val="24"/>
          <w:lang w:val="ro-RO"/>
        </w:rPr>
        <w:t xml:space="preserve">209,53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21,8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Numarul de apartamente propuse vor fi 12, cate 4 pe fiecare nivel; fiecare apartament va fi alcătuit dintr-un hol de acces, un living, o bucătărie, o baie și unul sau  două dormitoare.</w:t>
        <w:tab/>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Parcarile vor fi realizate din pavele autoblocante din beton de ciment; s-au proiectat 15 locuri de parcare.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Default"/>
        <w:rPr>
          <w:lang w:val="ro-RO"/>
        </w:rPr>
      </w:pPr>
      <w:r>
        <w:rPr>
          <w:lang w:val="ro-RO"/>
        </w:rPr>
        <w:t>Accesul pe parcelă se va face din strada Gavril Muzicescu, pe latura sudică a parcelei.</w:t>
      </w:r>
    </w:p>
    <w:p>
      <w:pPr>
        <w:pStyle w:val="Normal"/>
        <w:spacing w:lineRule="auto" w:line="240" w:before="0" w:after="120"/>
        <w:jc w:val="both"/>
        <w:rPr/>
      </w:pPr>
      <w:r>
        <w:rPr>
          <w:rFonts w:cs="Times New Roman" w:ascii="Times New Roman" w:hAnsi="Times New Roman"/>
          <w:sz w:val="24"/>
          <w:szCs w:val="24"/>
          <w:lang w:val="ro-RO"/>
        </w:rPr>
        <w:t>Imprejmuirea pe laturile avand vecinatati parcele private se va realiza cu fundatie din beton armat de 40 cm inaltime, stalpi din beton armat de 25x25 cm, cu soclu de 60 cm inaltime si o parte opaca, iar in interiorul parcelei imprejmuirea va fi dublata de vegetatie; pe laturile spre str. Muzicescu si str. G. Bizet, imprejmuirea va consta din gard viu.</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santier se va realiza in incinta amplasamentului. Se va amplasa o magazie pentru depozitarea diverselor materiale si a sculelor, vestiar. Materialele necesare se vor aduce pe amplasament pe masura punerii in opera. Materialele rezultate in urma lucrarilor de constructii vor fi depozitate pe terenul beneficiarului, apoi transportate de o societate autorizata, in locurile indicate de administratia publica local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a va fi asigurata de la reteaua de alimentare cu apa a municipiului Timisoa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vor fi evacuate in reteaua de canalizare a municipiului Timisoa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de pe cladire si parcari vor fi colectate prin rigole, preepurate printr-un decantor/separator de hidrocarburi, stocate intr-un bazin cu V=5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de unde se vor infiltra in sol printr-un sistem modular, constand din conducte cu orificii.</w:t>
      </w:r>
    </w:p>
    <w:p>
      <w:pPr>
        <w:pStyle w:val="Normal"/>
        <w:autoSpaceDE w:val="false"/>
        <w:spacing w:lineRule="auto" w:line="240" w:before="0" w:after="0"/>
        <w:jc w:val="both"/>
        <w:rPr/>
      </w:pPr>
      <w:r>
        <w:rPr>
          <w:rFonts w:eastAsia="MS Mincho;ＭＳ 明朝" w:cs="Times New Roman" w:ascii="Times New Roman" w:hAnsi="Times New Roman"/>
          <w:bCs/>
          <w:sz w:val="24"/>
          <w:szCs w:val="24"/>
          <w:lang w:val="ro-RO" w:eastAsia="ja-JP" w:bidi="he-IL"/>
        </w:rPr>
        <w:t>I</w:t>
      </w:r>
      <w:r>
        <w:rPr>
          <w:rFonts w:cs="Times New Roman" w:ascii="Times New Roman" w:hAnsi="Times New Roman"/>
          <w:sz w:val="24"/>
          <w:szCs w:val="24"/>
          <w:lang w:val="ro-RO"/>
        </w:rPr>
        <w:t xml:space="preserve">ncalzirea spatiilor se va asigura pentru fiecare apartament de la centrale termice alimentate cu combustibil gazos.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caldă menajeră va fi furnizată de la centrala termică proprie fiecarui aparta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tia se va racorda la reteaua de energie electrica.</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 /2002, aprobat prin HG nr. 188/2002 şi modificat prin HG nr. 352/2005 si HG nr. 210/2007, privind condiţiile de descărcare în mediul acvatic a apelor uzat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evacuate in canalizare se vor incadra in limitele maxime admisibile prevazute de normativul NTPA 002/2002,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xml:space="preserve">-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4093/16.10.2015</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 xml:space="preserve">cu destinatia zona de locuinte unifamiliale, colective si functiuni complementare, conform PUD aprobat prin HCL nr. 18/2001,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sz w:val="24"/>
          <w:szCs w:val="24"/>
          <w:lang w:val="ro-RO"/>
        </w:rPr>
        <w:t>Borza Dorel Constantin Vasil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4093/16.10.2015</w:t>
      </w:r>
      <w:r>
        <w:rPr>
          <w:rFonts w:eastAsia="MS Mincho;ＭＳ 明朝" w:cs="Times New Roman" w:ascii="Times New Roman" w:hAnsi="Times New Roman"/>
          <w:sz w:val="24"/>
          <w:szCs w:val="24"/>
          <w:lang w:val="ro-RO" w:eastAsia="ja-JP" w:bidi="he-IL"/>
        </w:rPr>
        <w:t>, emis de Primăria Municipiului Timisoa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tehnic nr. 7606/DT-ST/10.03.2016 privind asigurarea furnizarii utilitatilor de apa si canal, emis de SC Aquatim SA; aviz tehnic de amplasament nr. 4129/11.02.2016 UR 2016-001672 emis de SC Aquatim SA; aviz Municipiul Timisoara-Comisia de Circulatie nr. DT2016-000283/18.02.2016; aviz nr. 229/23.03.2016 emis de Minicipiul Timisoara- Directia Tehnica;</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11838327"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Garamond" w:hAnsi="Garamond"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Garamond" w:hAnsi="Garamond"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42:00Z</dcterms:created>
  <dc:creator>Panasonic</dc:creator>
  <dc:description/>
  <dc:language>en-US</dc:language>
  <cp:lastModifiedBy>Georgeta Rotaru - APM Timis Serv. A.A.A.</cp:lastModifiedBy>
  <cp:lastPrinted>2016-04-13T15:40:00Z</cp:lastPrinted>
  <dcterms:modified xsi:type="dcterms:W3CDTF">2016-04-13T12:42:00Z</dcterms:modified>
  <cp:revision>2</cp:revision>
  <dc:subject/>
  <dc:title>Nr</dc:title>
</cp:coreProperties>
</file>