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96/12.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LIDL ROMANIA SCS, </w:t>
      </w:r>
      <w:r>
        <w:rPr>
          <w:rFonts w:cs="Times New Roman" w:ascii="Times New Roman" w:hAnsi="Times New Roman"/>
          <w:color w:val="000000"/>
          <w:sz w:val="24"/>
          <w:szCs w:val="24"/>
          <w:lang w:val="ro-RO"/>
        </w:rPr>
        <w:t xml:space="preserve">Chiajna, str. Industriilor, nr.19, ap.1, jud. Ilfov,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2012RP/30.03.2016, c</w:t>
      </w:r>
      <w:r>
        <w:rPr>
          <w:rFonts w:cs="Times New Roman" w:ascii="Times New Roman" w:hAnsi="Times New Roman"/>
          <w:sz w:val="24"/>
          <w:szCs w:val="24"/>
          <w:lang w:val="ro-RO"/>
        </w:rPr>
        <w:t>u ultimele completari inregistrate cu nr. 4546RP/05.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1.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Extindere retea si bransament gaze naturale, presiune medie</w:t>
      </w:r>
      <w:r>
        <w:rPr>
          <w:rFonts w:cs="Times New Roman" w:ascii="Times New Roman" w:hAnsi="Times New Roman"/>
          <w:sz w:val="24"/>
          <w:szCs w:val="24"/>
          <w:lang w:val="ro-RO"/>
        </w:rPr>
        <w:t xml:space="preserve">”, propus a fi amplasat în  jud. Timis, Lugoj, Calea Timisoarei,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cs="Times New Roman" w:ascii="Times New Roman" w:hAnsi="Times New Roman"/>
          <w:color w:val="000000"/>
          <w:sz w:val="24"/>
          <w:szCs w:val="24"/>
          <w:lang w:val="ro-RO"/>
        </w:rPr>
        <w:t xml:space="preserve">Lucrarea consta in realizarea unei extinderi de retea de alimentare cu gaze naturale, de presiune medie, prin pozare subterana a unei conducte din PEHD cu Dn110 mm de medie presiune (Pmax.=6 bar), in lungime de L= 874m  si  a unei conducte cu Dn 90 mm in lungime de L= 350m, conductă ce se dorește a fi amplasată în vecinătatea DN 6. </w:t>
      </w:r>
    </w:p>
    <w:p>
      <w:pPr>
        <w:pStyle w:val="Normal"/>
        <w:spacing w:lineRule="auto" w:line="240" w:before="0" w:after="0"/>
        <w:jc w:val="both"/>
        <w:rPr/>
      </w:pPr>
      <w:r>
        <w:rPr>
          <w:rFonts w:cs="Times New Roman" w:ascii="Times New Roman" w:hAnsi="Times New Roman"/>
          <w:color w:val="000000"/>
          <w:sz w:val="24"/>
          <w:szCs w:val="24"/>
          <w:lang w:val="ro-RO"/>
        </w:rPr>
        <w:t xml:space="preserve">Conducta  noua va fi conectata la conducta de presiune medie, diametru 250 mm, din PE, existena pe str. Timisoarei din localitatea Lugoj. Presiunea minima care poate fi asigurata in punctul de conectare este de 1,3 bar.  De asemenea se va realiza si o statie de reglare-masurare amplasata la limita de proprietate a beneficiarului. Terenul pe care urmeaza sa amplaseze conductele de gaze naturale este pe domeniu public . Suprafata de teren ocupata temporar pe timpul montarii conductei de distributie va fi eliberata de pamintul excedentar rezultat din sapatura . Pamantul excedentar se va folosi la sistematizarea terenului din zon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seul conductei de distributie proiectate este pe marginea drumului existent. </w:t>
      </w:r>
    </w:p>
    <w:p>
      <w:pPr>
        <w:pStyle w:val="Normal"/>
        <w:spacing w:lineRule="auto" w:line="240" w:before="0" w:after="0"/>
        <w:jc w:val="both"/>
        <w:rPr/>
      </w:pPr>
      <w:r>
        <w:rPr>
          <w:rFonts w:cs="Times New Roman" w:ascii="Times New Roman" w:hAnsi="Times New Roman"/>
          <w:color w:val="000000"/>
          <w:sz w:val="24"/>
          <w:szCs w:val="24"/>
          <w:lang w:val="ro-RO"/>
        </w:rPr>
        <w:t xml:space="preserve">Conductele se vor monta la marginea strazii in zona verde sau in  trotuarele pietonale sau  in terenul neamenajat. Adancimea de pozare masurata de la suprafata sistematizata a terenului pana la generatoarea superioara a conductei va fi de 0,9 m. Dupa saparea santului, care va avea o latime de 0,5 m , si montarea conductei, santul se va astupa iar terenul va fi readus la starea initiala. Saparea santurilor se face cu putin timp înainte de montarea conductelor.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 executia retelei de gaze naturale presiune medie de pe calea Timisorii, Lugoj, vor fii afectati 321ml de trotuar, 431ml de zona verd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realizarea extinderii de rețea și a branşamentelor de gaze naturale din  localitatea Lugoj, Calea Timișorii, este necesară subtraversarea drumului naţional DN 6 Timişoara - Lugoj la km 449+880.</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rarea de subtraversare presupune protejarea conductei de gaze naturale din PE100 SDR11, Dn = 110 mm cu tub de protecţie din ţeavă oţel OL 45,Dn = 240 mm având o lungime de 15, 40 m, pozat prin foraj orizont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tanţa minimă de la nivelul superior al platformei drumului la partea superioară a tubului de protecţie este de -1,5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a pentru incinta tehnologică va fi executată manual, cu pereţi verticali, sprijiniţi şi consolidaţi, la distanţa minimă de:12,00 m faţă de axa DN 6, pe partea stângă, în sensul creșterii kilometrajului, cu dimensiuni în plan: 10mx1,50m;</w:t>
      </w:r>
    </w:p>
    <w:p>
      <w:pPr>
        <w:pStyle w:val="Normal"/>
        <w:suppressAutoHyphens w:val="tru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Intreaga organizare de santier se va realiza in incinta proprietatii SC LIDL ROMANIA SCS unde se construieste depozitul LIDL , va avea  o suprafata de aproximativ 300 mp si este comuna cu cea a santierului depozitului aflat si el in constructie.</w:t>
      </w:r>
    </w:p>
    <w:p>
      <w:pPr>
        <w:pStyle w:val="Normal"/>
        <w:suppressAutoHyphens w:val="true"/>
        <w:spacing w:lineRule="auto" w:line="240" w:before="0" w:after="0"/>
        <w:jc w:val="both"/>
        <w:rPr>
          <w:rFonts w:ascii="Times New Roman" w:hAnsi="Times New Roman" w:eastAsia="Times New Roman" w:cs="Times New Roman"/>
          <w:sz w:val="24"/>
          <w:szCs w:val="20"/>
          <w:lang w:val="ro-RO"/>
        </w:rPr>
      </w:pPr>
      <w:r>
        <w:rPr>
          <w:rFonts w:cs="Times New Roman" w:ascii="Times New Roman" w:hAnsi="Times New Roman"/>
          <w:color w:val="000000"/>
          <w:sz w:val="24"/>
          <w:lang w:val="ro-RO"/>
        </w:rPr>
        <w:t>Materialele de constructie care necesita protectie contra intemperiilor se vor aduce in santier din depozitul constructorului, in masura in care acestea sunt montate..</w:t>
      </w:r>
    </w:p>
    <w:p>
      <w:pPr>
        <w:pStyle w:val="Normal"/>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In conformitate cu dispozitiile legale in vigoare, pe timpul organizarii de santier, executantul si beneficiarul lucrarilor vor instala toate indicatoarele si mijloacele de protectie si de atentionare adecvate si vor executa toate marcajele necesare pentru protectie si avertizare, precum si cele pentru identificare in viitor a traseelor retelelor subterane existente.</w:t>
      </w:r>
    </w:p>
    <w:p>
      <w:pPr>
        <w:pStyle w:val="Normal"/>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Lucrarile periculoase vor fi semnalizate, atat ziua cat si noaptea, prin indicatoare de circulatie si tablii indicatoare de securitate, sau prin orice alte atentionari speciale, in functie de situatia concreta din timpul demolarii constructiilor prezentate.</w:t>
      </w:r>
    </w:p>
    <w:p>
      <w:pPr>
        <w:pStyle w:val="Normal"/>
        <w:autoSpaceDE w:val="false"/>
        <w:spacing w:lineRule="auto" w:line="240" w:before="0" w:after="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5, aprobat prin HG nr. 188/2002 si modificat prin HG nr. 352/2005 si HG 210/2007, privind conditiile de descarcare in mediul acvatic a apelor uzat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25/02.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25/02.03.2016 </w:t>
      </w:r>
      <w:r>
        <w:rPr>
          <w:rFonts w:eastAsia="MS Mincho;ＭＳ 明朝" w:cs="Times New Roman" w:ascii="Times New Roman" w:hAnsi="Times New Roman"/>
          <w:sz w:val="24"/>
          <w:szCs w:val="24"/>
          <w:lang w:val="ro-RO" w:eastAsia="ja-JP" w:bidi="he-IL"/>
        </w:rPr>
        <w:t>emis de Primaria Municipiului Lugoj;</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zonele verzi afectate vor fi aduse la stadiul initia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nr.29/05.04.2016 emis de Municipiul Lugoj- Directia tehnica – Biroul Tehnic, Avize, Control Urban; aviz CNADNR SA- Directia Regionala de Drumuri si Poduri Timisoara din 25.04.2016; aviz tehnic pentru realizarea obiectivelor/ conductelor aferente sistemului de distributie a gazelor naturale nr. 209551217/08.02.2016 emis de E-ON Distributie Romania SA; acord de acces la sistemul de distributie a gazelor naturale nr. 209551178/08.02.2016 emis de E-on Distributie Romania S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iar  spatiile verzi afectate vor fi refacu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422534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314553259"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35481772"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Times New Roman"/>
      <w:w w:val="101"/>
    </w:rPr>
  </w:style>
  <w:style w:type="character" w:styleId="WW8Num26z1">
    <w:name w:val="WW8Num26z1"/>
    <w:qFormat/>
    <w:rPr>
      <w:rFonts w:ascii="Arial Black" w:hAnsi="Arial Black" w:eastAsia="Arial Black" w:cs="Arial Black"/>
      <w:w w:val="73"/>
      <w:sz w:val="24"/>
      <w:szCs w:val="24"/>
    </w:rPr>
  </w:style>
  <w:style w:type="character" w:styleId="WW8Num26z2">
    <w:name w:val="WW8Num26z2"/>
    <w:qFormat/>
    <w:rPr>
      <w:rFonts w:ascii="Arial" w:hAnsi="Arial" w:eastAsia="Arial" w:cs="Times New Roman"/>
      <w:w w:val="105"/>
      <w:sz w:val="24"/>
      <w:szCs w:val="24"/>
    </w:rPr>
  </w:style>
  <w:style w:type="character" w:styleId="WW8Num26z3">
    <w:name w:val="WW8Num26z3"/>
    <w:qFormat/>
    <w:rPr>
      <w:rFonts w:ascii="Arial" w:hAnsi="Arial" w:eastAsia="Arial" w:cs="Times New Roman"/>
      <w:w w:val="92"/>
      <w:sz w:val="25"/>
      <w:szCs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3-30T14:47:00Z</cp:lastPrinted>
  <dcterms:modified xsi:type="dcterms:W3CDTF">2016-05-13T09:47:00Z</dcterms:modified>
  <cp:revision>138</cp:revision>
  <dc:subject/>
  <dc:title>Nr</dc:title>
</cp:coreProperties>
</file>