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426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978311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426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right="-42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iect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erma zootehnica de crestere a porcilor – Reabilitare si modernizare a doua grajduri existente, incluzand extinderea retelelor edilitare 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pus a fi amplasat in comuna Iecea Mare, satul Iecea Mare, CF 400001, nr.top. 534/307/3/a/1/2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, jud. Tim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itula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.C. AGRI ELLEN  S.R.L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INDRUMAR NR. 3/22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aportul privind impactul asupra mediului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 f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conform prevederilor Ordinului 863/20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vind aprobarea ghidurilor metodologice aplicabile etapelor procedurii–cadru de evaluare a impactului asupra mediului şi va analiza în detaliu următoarele aspecte, pentru fiecare etapă de  realizare a proiectulu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folosirea celor mai bune tehnici disponibile, conform recomandarilor BREF ( compararea BAT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in lista de control a etapei de definire a domeniului evaluarii s-au evidentiat componentele de mediu care pot fi afectate semnificativ de realizarea proiectului - aer, apa (inclusive ape subterane), sol, subso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aport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valuarii impactului asupra mediului </w:t>
      </w:r>
      <w:r>
        <w:rPr>
          <w:rFonts w:cs="Times New Roman" w:ascii="Times New Roman" w:hAnsi="Times New Roman"/>
          <w:sz w:val="24"/>
          <w:szCs w:val="24"/>
          <w:lang w:val="it-IT"/>
        </w:rPr>
        <w:t>va contine si aspectele cuprinse in anexa 4 la H.G. 445/2009 si anum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escriere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proiectului, incluzand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it-IT"/>
        </w:rPr>
        <w:t>descrierea caracteristicilor fizice ale intregului proiect si a cerintelor de amenajare si utilizare a terenului in timpul fazelor de constructie si functionare (</w:t>
      </w:r>
      <w:r>
        <w:rPr>
          <w:rFonts w:cs="Times New Roman" w:ascii="Times New Roman" w:hAnsi="Times New Roman"/>
          <w:sz w:val="24"/>
          <w:szCs w:val="24"/>
          <w:lang w:val="ro-RO"/>
        </w:rPr>
        <w:t>modul de încadrare în planurile de urbanism şi amenajare a teritoriului;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olosinţa actuală şi cea planificată a terenurilor, pe care se va construi ferm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laţia proiectului de investiţii cu alte proiecte existente sau propuse în zonă şi analiza efectului cumulat al acestui proiect  cu al proiectelor existente/ propus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rea arealelor posibil afectate de proiect având în vedere folosinţa actuală a terenului 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it-IT"/>
        </w:rPr>
        <w:t>descrierea principalelor caracteristici ale proceselor de productie, de exemplu natura si cantitatea materialelor utilizat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it-IT"/>
        </w:rPr>
        <w:t>estimarea, pe tipuri si cantitati, a deseurilor preconizate si a emisiilor (poluare in apa, aer si sol, zgomot, vibratii, lumina, caldura, radiatii etc.) rezultate din functionarea proiectului propu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ezumatul principalelor alternative studiate de titular si indicarea principalelor motive pentru alegerea finala, luand in considerare efectele asupra mediulu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ezentarea variantelor posibile, studiate, analiza lor şi estimarea impactului acestora în comparaţie cu proiectul propus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rnativele studiate inclusiv „alternativa 0” şi justificarea alegerii variantei propuse din punct de vedere al protecţiei mediului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justificarea variantei propuse în comparaţie cu celelalte alternative studiate din punct de vedere a protecţiei medi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orice alte detalii privind alternativele care au fost luate in considerare; detalii privind soluţiile tehnice care au fost luate în considerare şi justificarea alternativei propu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3. Descrierea aspectelor de mediu posibil a fi afectate in mod semnificativ de proiectul propus, in special a populatiei, faunei, florei, solului, apei, aerului, factorilor climatici, bunurilor materiale, inclusiv patrimoniul arhitectural si arheologic, peisajul si interconexiunile dintre factorii de mai su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 vor descrie toate tipurile de lucrări necesare a fi executate pentru realizarea proiectului şi identificarea metodei optime de realizare a lucrărilor în vederea minimizării impactului asupra factorilor de mediu pentru etapa de construcţie a fermei;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identificarea metodei optime de realizare a lucrărilor în vederea minimizării impactului asupra factorilor de medi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4. Descrierea efectelor semnificative posibile ale proiectului propus asupra mediului, rezultand din: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it-IT"/>
        </w:rPr>
        <w:t>existenta proiectului;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it-IT"/>
        </w:rPr>
        <w:t>utilizarea resurselor naturale;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it-IT"/>
        </w:rPr>
        <w:t>emisiile de poluanti, zgomot si alte surse de disconfort si eliminarea deseurilor si descrierea de catre titular a metodelor de prognoza utilizate in evaluarea efectelor asupra mediulu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perioada de construcţie şi exploatare/funcţionare a proiectului propus se va fac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dentificarea şi caracterizarea surselor de poluanţi pentru fiecare factor de medi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) descrierea impactului potenţial semnificativ asupra componentelor de mediu datorat  construirii şi funcţionării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) descrierea şi evaluarea efectelor directe şi indirecte ale proiectului propus asupra factorilor de mediu, atât în timpul construirii cât şi în timpul functionarii 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 xml:space="preserve">c) stabilirea măsurilor de evitare, reducere sau ameliorare a impactului produs pentru realizarea proiectului pe componente de mediu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ului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ER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ivelul de poluare a aerului ambiental în zona de construire a proiectulu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mpactul în perioada de construcţie, pe faze de execuţi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datorat intensificării traficului de orice fel în timpul etapei de construcţie sau funcţiona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datorat organizării de şantie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datorat emisiilor rezultate din funcţionarea utilajelor de construcţ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ului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OL, </w:t>
      </w:r>
      <w:r>
        <w:rPr>
          <w:rFonts w:cs="Times New Roman" w:ascii="Times New Roman" w:hAnsi="Times New Roman"/>
          <w:sz w:val="24"/>
          <w:szCs w:val="24"/>
          <w:lang w:val="ro-RO"/>
        </w:rPr>
        <w:t>atât în timpul construirii cât şi în timpul functionarii ferme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entificarea şi caracterizarea surselor de poluare a solului în cazul construirii ferme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siile rezultate din activitatea de construcţie a ferme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nozarea impactului decopertării solului pentru perioada de construcţ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BIODIVERSITAT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colul distrugerii mediului natural in caz de accid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scrierea surselor de generare a apelor uza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scrierea sistemului de colectare, a instalaţiilor de preepurare şi a locului de evacuare a apelor neepurate/epurat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dentificarea zonelor de protecţie sanitară şi perimetrele de protecţie hidrogeologică în jurul surselor de apă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astre naturale care conduc la pagube pentru  mediu (inundaţii,cutremure, alunecări de teren etc);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mpactul proiectului asupra factorilor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GOMO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datorat emisiilor de zgomot rezultate din activităţile specifice derulate pentru realizarea proiectului(folosirea trenului de lucru, intensificarea traficului în perioada de realizare a proiectulu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5. Descrierea masurilor preconizate pentru prevenirea, reducerea si, unde este posibil, compensarea oricaror efecte semnificative adverse asupra mediulu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ducerea nivelului de poluare a aerului datorat intensificării traficului în perioada de construcţie, a funcţionării utilajelor, pe toate etapele realizării proiectului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ducerea nivelului de poluare a apelor în timpul construirii fermei, pentru evitarea poluărilor accidenta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evenirea poluării solului şi subsolului, ca urmare a depozitărilor materialelor de construcţie, a evacuării apelor uzate, a infestării cu produse petroliere de la utilajele folosite la construcţia proiectulu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 modului de gestionare şi evacuare de pe amplasament a deşeurilor produs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şeurilor provenite din  construcţi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seuri menajere;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entificarea riscului ca, pe termen lung, poluanţii care provin din aceste surse să se acumuleze în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ariţia posibilităţii producerii de accidente în timpul construirii sau funcţionării proiectului, care pot afecta sănătatea populaţiei sau mediul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bilirea măsurilor de evitare, limitare şi remediere a impactului ce se impun a fi luate ca urmare a realizării proiectului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Un rezumat fara caracter tehnic al informatiilor furnizate la punctele precedent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Indicarea dificultatilor (deficiente tehnice sau lipsa de know-how) intampinate de titularul proiectului in prezentarea informatiei solici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ul privind impactul asupra mediului va analiza si prevede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iscul producerii unor accidente sau poluări în timpul execuţiei şi ulterior în timpul exploatăr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u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u impact semnificativ asupra mediului şi măsurile de prevenire a accident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ucrările necesare pentru reabilitarea suprafeţelor ocupate temporar de organizările de şantier, după finalizarea lucrărilor de construi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32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plan de monitorizare a mediului, conform Ordinului 863/200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artea 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rt. 6 atât în perioada de execuţie cât şi de funcţionare a proiectului, cu indicarea componentelor de mediu care urmează a fi monitorizate, a periodicităţii, a parametrilor şi a punctelor de monitorizar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firstLine="720"/>
        <w:jc w:val="both"/>
        <w:outlineLvl w:val="0"/>
        <w:rPr>
          <w:rFonts w:ascii="Garamond" w:hAnsi="Garamond" w:cs="Arial"/>
          <w:color w:val="000000"/>
          <w:sz w:val="28"/>
          <w:szCs w:val="28"/>
          <w:lang w:val="ro-RO"/>
        </w:rPr>
      </w:pPr>
      <w:r>
        <w:rPr>
          <w:rFonts w:cs="Arial" w:ascii="Garamond" w:hAnsi="Garamond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957316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Monica Miculescu - APM Timis Serv. AAA</cp:lastModifiedBy>
  <cp:lastPrinted>2016-02-08T08:53:00Z</cp:lastPrinted>
  <dcterms:modified xsi:type="dcterms:W3CDTF">2016-12-22T08:31:00Z</dcterms:modified>
  <cp:revision>188</cp:revision>
  <dc:subject/>
  <dc:title>Nr</dc:title>
</cp:coreProperties>
</file>