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3614020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84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04.05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revizui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TRW Automotive Safety Systems S.R.L.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Macin, nr. 6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 9403</w:t>
      </w:r>
      <w:r>
        <w:rPr>
          <w:rFonts w:cs="Times New Roman" w:ascii="Times New Roman" w:hAnsi="Times New Roman"/>
          <w:sz w:val="24"/>
          <w:szCs w:val="24"/>
          <w:lang w:val="ro-RO"/>
        </w:rPr>
        <w:t>RP/17.11.2015 cu ultimele completari inregistrate cu nr. 3405RP/11.04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urmatoarele activitati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altor piese si accesorii pentru autovehicule si pentru motoare de autovehicul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CAEN 2932 (rev. 2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3430 (rev. 1);</w:t>
      </w:r>
    </w:p>
    <w:p>
      <w:pPr>
        <w:pStyle w:val="TextBody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imisoara, str. Macin, nr. 6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ata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14.06.2016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revizui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 xml:space="preserve">Gabriela Mariana LAMBRINO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031318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05-04T07:00:00Z</dcterms:modified>
  <cp:revision>71</cp:revision>
  <dc:subject/>
  <dc:title>Nr</dc:title>
</cp:coreProperties>
</file>