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312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415770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ind w:right="-31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312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2924/09.05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izie de revizui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ERVI ART 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municipiul Timisoara, str. Pestalozz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nr.22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tă la Agenţia pentru Protecţia Mediului Timis cu nr. 208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P/08.03.2016, cu ultimele completari inregistrate la APM Timis cu nr. 3454RP/ 12.04.2016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vizuirea autorizaţiei de mediu pentru: fabricarea de mobila pentru birouri si magazine, fabricarea de mobila pentru bucatarii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 xml:space="preserve">fabricarea de mobila pentru birouri si magazine  - cod CAEN 3101 (rev 2 ) –  3612 ( rev 1 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 xml:space="preserve">fabricarea de mobila pentru bucatarii  - cod CAEN 3102 ( rev 2 )  - 3613 (rev 1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fabricarea de mobila n.c.a  -   cod CAEN 3109 ( rev 2 )  - 3614 ( rev 1 )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desfasurate  la punctul de lucru din judetul Timis, municipiul Timisoara, str. Pestalozzi, nr.20.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17.06.2016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171749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Monica Miculescu - APM Timis Serv. AAA</cp:lastModifiedBy>
  <cp:lastPrinted>2016-02-26T09:30:00Z</cp:lastPrinted>
  <dcterms:modified xsi:type="dcterms:W3CDTF">2016-05-09T10:00:00Z</dcterms:modified>
  <cp:revision>27</cp:revision>
  <dc:subject/>
  <dc:title>Nr</dc:title>
</cp:coreProperties>
</file>