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426715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767/21.03.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vizului de medi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 urmare a notifică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MĂNĂŞTIU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registrată la APM Timiş cu nr. 7637RP/17.09.2015, cu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ltimele completari nr.2305RP/14.03.2016</w:t>
      </w:r>
      <w:r>
        <w:rPr>
          <w:rFonts w:cs="Times New Roman" w:ascii="Times New Roman" w:hAnsi="Times New Roman"/>
          <w:sz w:val="24"/>
          <w:szCs w:val="24"/>
        </w:rPr>
        <w:t xml:space="preserve">, în urma analizării documentelor transmise, a parcurgerii etapelor procedurale conform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Hotărârii de Guvern </w:t>
      </w:r>
      <w:r>
        <w:rPr>
          <w:rFonts w:cs="Times New Roman" w:ascii="Times New Roman" w:hAnsi="Times New Roman"/>
          <w:sz w:val="24"/>
          <w:szCs w:val="24"/>
        </w:rPr>
        <w:t>nr. 1076/2004 privind stabilirea procedurii de realizare a evaluării de mediu pentru planuri şi programe, în baza Ordonanţei de Urgenţă a Guvernului nr. 195/2005 privind protecţi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aprobată cu modificări și completări prin Legea nr. 265/2006, cu modificările şi completările ulterioare, a  </w:t>
      </w:r>
      <w:r>
        <w:rPr>
          <w:rFonts w:cs="Times New Roman" w:ascii="Times New Roman" w:hAnsi="Times New Roman"/>
          <w:sz w:val="24"/>
          <w:szCs w:val="24"/>
          <w:lang w:val="ro-RO"/>
        </w:rPr>
        <w:t>Hotărârii de Guvern nr. 38/2015 privind organizarea și funcționarea Ministerului Mediului, Apelor și Pădurilor, a HG nr. 1000/2012 privind reorganizarea și funcționarea Agenției Naționale pentru Protecția Mediului și a instituțiilor publice aflate în subordinea acesteia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t-BR"/>
        </w:rPr>
        <w:t xml:space="preserve">APM Timiş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t-BR"/>
        </w:rPr>
        <w:t xml:space="preserve">decide ca urmare a analizei proiectului de plan şi a Raportului de mediu, a dezbaterii publice din data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pt-BR"/>
        </w:rPr>
        <w:t>de 17.03.2016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t-BR"/>
        </w:rPr>
        <w:t>, acceptarea raportului de mediu şi emiterea avizului de mediu pentru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UZ – Dezvoltare zona industrie nepoluanta, depozitare si servicii, introducere in intravilan a parcelelor cadastrale 401174, 401175, 401176”, extravilan si intravilan Manastiur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CF  nr. 401174, nr. cad. 401176, CF  nr. 401175, nr. cad. 401176, CF  nr. 401176, nr. cad. 401176, CF nr. 401228,  nr. cad. 401228 , CF nr. 401229, nr. cad. 401228, CF nr. 401230 nr. cad. 401228, CF nr. 401161 , nr. top. 3232/a/2/a/1/1/a/1/1/2, jud. Tim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t de SC GREENVIROTIM SRL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in MEGAN SILVIU AUGUSTIN–evaluator de mediu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otivele care au stat la baza luării  acestei decizii au fos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l  respectă cerinţele legislaţiei privind protecţia medi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lanul are în vedere dezvoltarea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spaţială durabilă  şi echilibrată a arealului planului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prin utilizarea superioară a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resurselor locale regenerabile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în paralel cu </w:t>
      </w:r>
      <w:r>
        <w:rPr>
          <w:rFonts w:cs="Times New Roman" w:ascii="Times New Roman" w:hAnsi="Times New Roman"/>
          <w:spacing w:val="-11"/>
          <w:sz w:val="24"/>
          <w:szCs w:val="24"/>
        </w:rPr>
        <w:t>protecţia, conservarea şi reabilitarea mediului natural afectat la implementarea obiectivel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in implementarea obiectivelor planului nu sunt afectate zonele de protecţie hidrogeologică ale frontului de captare a apei din subteran;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ână la luarea prezentei decizii, publicul interesat de implementarea planului nu a depus comenta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formarea  şi participarea publicului în procedura s-a realizat astfe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unţurile privind depunerea solicitării de obţinere a avizului de mediu şi de declanşare a etapei de încadrare a planului conform H.G. nr. 1076/2004 din data de 11.09.2015 şi 14.09.201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unţul privind decizia de încadrare a planului, din data de 19.11.2015 pe site-ul APM Timiş, aparut in data de 04.12.2015 in ziarul Evenimentul zilei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pt-BR"/>
        </w:rPr>
      </w:pPr>
      <w:r>
        <w:rPr>
          <w:color w:val="000000"/>
          <w:lang w:val="ro-RO"/>
        </w:rPr>
        <w:t>Anunţurile privind disponibilizarea</w:t>
      </w:r>
      <w:r>
        <w:rPr>
          <w:color w:val="FF0000"/>
          <w:lang w:val="ro-RO"/>
        </w:rPr>
        <w:t xml:space="preserve"> </w:t>
      </w:r>
      <w:r>
        <w:rPr>
          <w:color w:val="000000"/>
          <w:lang w:val="ro-RO"/>
        </w:rPr>
        <w:t xml:space="preserve">raportului de mediu au fost publicate în datele de 13.01.2016 şi 16.01.2016, aparute in ziarul </w:t>
      </w:r>
      <w:r>
        <w:rPr>
          <w:color w:val="000000"/>
          <w:lang w:val="pt-BR"/>
        </w:rPr>
        <w:t>Evenimentul zilei</w:t>
      </w:r>
      <w:r>
        <w:rPr>
          <w:color w:val="000000"/>
          <w:lang w:val="ro-RO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pt-BR"/>
        </w:rPr>
      </w:pPr>
      <w:r>
        <w:rPr>
          <w:color w:val="000000"/>
          <w:lang w:val="ro-RO"/>
        </w:rPr>
        <w:t xml:space="preserve">Anunţurile privind dezbaterea publică pentru analiza calităţii raportului de mediu au fost publicate în datele de 28.01.2016 şi 01.02.2016, aparute in ziarul </w:t>
      </w:r>
      <w:r>
        <w:rPr>
          <w:color w:val="000000"/>
          <w:lang w:val="pt-BR"/>
        </w:rPr>
        <w:t>Renaşterea bănăţeană</w:t>
      </w:r>
      <w:r>
        <w:rPr>
          <w:color w:val="000000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ezenta decizie poate fi contestata in conformitate cu prevederile Hotararii Guvernului nr. 445/2009 si ale Legii contenciosului administrativ nr. 554/2004, cu modificarile si completa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ănuţ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6038128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A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8:00Z</dcterms:created>
  <dc:creator>Panasonic</dc:creator>
  <dc:description/>
  <cp:keywords/>
  <dc:language>en-US</dc:language>
  <cp:lastModifiedBy>Romulus Dăianu - APM Timis  I.T.</cp:lastModifiedBy>
  <cp:lastPrinted>2015-09-14T10:13:00Z</cp:lastPrinted>
  <dcterms:modified xsi:type="dcterms:W3CDTF">2016-03-21T14:14:00Z</dcterms:modified>
  <cp:revision>19</cp:revision>
  <dc:subject/>
  <dc:title>Nr</dc:title>
</cp:coreProperties>
</file>