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9831171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Nr. 1910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/28.03.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vizului de medi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 urmare a notifică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UNA VARIAS </w:t>
      </w:r>
      <w:r>
        <w:rPr>
          <w:rFonts w:cs="Times New Roman" w:ascii="Times New Roman" w:hAnsi="Times New Roman"/>
          <w:sz w:val="24"/>
          <w:szCs w:val="24"/>
          <w:lang w:val="ro-RO"/>
        </w:rPr>
        <w:t>înregistrată la APM Timiş cu nr. 5553RP/01.07.2013, cu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ltimele completari nr. 868RP/02.02.2016, în urma analizării documentelor transmise, a parcurgerii etapelor procedurale conform Hotărârii de Guvern nr. 1076/2004 privind stabilirea procedurii de realizare a evaluării de mediu pentru planuri şi programe, în baza Ordonanţei de Urgenţă a Guvernului nr. 195/2005 privind protecţia mediului, </w:t>
      </w:r>
      <w:r>
        <w:rPr>
          <w:rFonts w:cs="Times New Roman" w:ascii="Times New Roman" w:hAnsi="Times New Roman"/>
          <w:sz w:val="24"/>
          <w:lang w:val="ro-RO"/>
        </w:rPr>
        <w:t xml:space="preserve">aprobată cu modificări și completări prin Legea nr. 265/2006, cu modificările şi completările ulterioare, a  </w:t>
      </w:r>
      <w:r>
        <w:rPr>
          <w:rFonts w:cs="Times New Roman" w:ascii="Times New Roman" w:hAnsi="Times New Roman"/>
          <w:sz w:val="24"/>
          <w:szCs w:val="24"/>
          <w:lang w:val="ro-RO"/>
        </w:rPr>
        <w:t>Hotărârii de Guvern nr. 38/2015 privind organizarea și funcționarea Ministerului Mediului, Apelor și Pădurilor, a HG nr. 1000/2012 privind reorganizarea și funcționarea Agenției Naționale pentru Protecția Mediului și a instituțiilor publice aflate în subordinea aceste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 xml:space="preserve">APM Timiş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 xml:space="preserve">decide ca urmare a analizei proiectului de plan şi a Raportului de mediu, a dezbaterii publice din data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o-RO"/>
        </w:rPr>
        <w:t>de 22.03.2016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, acceptarea raportului de mediu şi emiterea avizului de mediu pentru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UG – COMUNA VARIAS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jud. Tim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t de SC PHOEBUS ADVISER SRL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n POMPARAU AURELIA–evaluator de mediu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otivele care au stat la baza luării  acestei decizii au fos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ul  respectă cerinţele legislaţiei privind protecţia medi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planul are în vedere dezvoltarea 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 xml:space="preserve">spaţială durabilă  şi echilibrată a arealului planului, 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prin utilizarea superioară a 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resurselor locale regenerabile, 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 xml:space="preserve">în paralel cu 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>protecţia, conservarea şi reabilitarea mediului natural afectat la implementarea obiectivel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implementarea obiectivelor planului nu sunt afectate zonele de protecţie hidrogeologică ale frontului de captare a apei din subteran;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ână la luarea prezentei decizii, publicul interesat de implementarea planului nu a depus comenta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rea  şi participarea publicului în procedura s-a realizat astf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unţurile privind depunerea solicitării de obţinere a avizului de mediu şi de declanşare a etapei de încadrare a planului conform H.G. nr. 1076/2004 din data de 13.06.2013 şi 17.06.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unţul privind decizia de încadrare a planului aparut in data de 07.09.2013 in ziarul Renasterea Banateana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lang w:val="ro-RO"/>
        </w:rPr>
        <w:t>Anunţurile privind disponibilizarea</w:t>
      </w:r>
      <w:r>
        <w:rPr>
          <w:color w:val="FF0000"/>
          <w:lang w:val="ro-RO"/>
        </w:rPr>
        <w:t xml:space="preserve"> </w:t>
      </w:r>
      <w:r>
        <w:rPr>
          <w:color w:val="000000"/>
          <w:lang w:val="ro-RO"/>
        </w:rPr>
        <w:t>raportului de mediu au fost publicate în datele de 08.12.2015 şi 11.12.2015, aparute in ziarul Renasterea Banatean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lang w:val="ro-RO"/>
        </w:rPr>
        <w:t>Anunţurile privind dezbaterea publică pentru analiza calităţii raportului de mediu au fost publicate în datele de 27.01.2016 şi 30.01.2016, aparute in ziarul Renaşterea bănăţean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ezenta decizie poate fi contestata in conformitate cu prevederile Hotararii Guvernului nr. 445/2009 si ale Legii contenciosului administrativ nr. 554/2004, cu modificarile si completa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ănuţ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na STANESC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4894510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A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8:00Z</dcterms:created>
  <dc:creator>Panasonic</dc:creator>
  <dc:description/>
  <cp:keywords/>
  <dc:language>en-US</dc:language>
  <cp:lastModifiedBy>Romulus Dăianu - APM Timis  I.T.</cp:lastModifiedBy>
  <cp:lastPrinted>2015-09-14T10:13:00Z</cp:lastPrinted>
  <dcterms:modified xsi:type="dcterms:W3CDTF">2016-03-29T12:03:00Z</dcterms:modified>
  <cp:revision>21</cp:revision>
  <dc:subject/>
  <dc:title>Nr</dc:title>
</cp:coreProperties>
</file>