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de emitere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91  din 14.11.20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 urmare a notificării adresate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UNICIPIUL TIMISOAR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registrată la APM Timiş cu </w:t>
      </w:r>
      <w:r>
        <w:rPr>
          <w:rFonts w:cs="Times New Roman" w:ascii="Times New Roman" w:hAnsi="Times New Roman"/>
          <w:sz w:val="24"/>
          <w:szCs w:val="24"/>
          <w:lang w:val="it-IT"/>
        </w:rPr>
        <w:t>6187RP/06.08.201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ultimele completari inregistrate cu nr. 8429RP/10.08.2016, în urma analizării documentelor transmise, a parcurgerii etapelor procedurale conform Hotărârii de Guvern nr. 1076/2004 privind stabilirea procedurii de realizare a evaluării de mediu pentru planuri şi programe, în baza Hotararii Guvernului nr. 1000/2012 privind reorganizarea si functionarea Agentiei Nationale pentru Protectia Mediului si a institutiilor publice aflate in subordinea acesteia, a HG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r. 38/2015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rivind organizarea și funcționarea Ministerului Mediului, Apelor și Pădurilor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UG nr. 195/2005 privind protecția mediului, aprobată cu modificări și completări prin Legea nr. 265/2006, cu modificările şi completările ulterio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 xml:space="preserve">APM Timiş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 xml:space="preserve">decide ca urmare a analizei proiectului de plan şi a Raportului de mediu, a dezbaterii publice din data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o-RO"/>
        </w:rPr>
        <w:t>de 31.10.2016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, acceptarea raportului de mediu şi emiterea avizului de mediu pentru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lang w:val="it-IT"/>
        </w:rPr>
        <w:t>PLANUL URBANISTIC GENERAL AL MUNICIPIULUI TIMISOA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TUL TIMIS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40" w:before="12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laborat de </w:t>
      </w:r>
      <w:r>
        <w:rPr>
          <w:rFonts w:cs="Arial" w:ascii="Arial" w:hAnsi="Arial"/>
          <w:b/>
        </w:rPr>
        <w:t xml:space="preserve">SC EXPERTEKO SRL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expert auditor prin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otivele care au stat la baza luării  acestei decizii au fos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lanul  respectă cerinţele legislaţiei privind protecţia medi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planul are în vedere dezvoltarea 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spaţială durabilă  şi echilibrată a arealului planului, 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prin utilizarea superioară a 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resurselor locale regenerabile, 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în paralel cu 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>protecţia, conservarea şi reabilitarea mediului natural afectat la implementarea obiectivelo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implementarea obiectivelor planului nu sunt afectate zonele de protecţie hidrogeologică ale frontului de captare a apei din subteran;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ână la luarea prezentei decizii, publicul interesat de implementarea planului nu a depus comenta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rea  şi participarea publicului în procedura s-a realizat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urile privind depunerea solicitării de obţinere a avizului de mediu şi de declanşare a etapei de încadrare a planului conform H.G. nr. 1076/2004 din data de 08.09.2014 şi 11.09.2014, publicate in ziarele Renasterea banate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izia etapei de incadrare nr. 62/29.10.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ul privind decizia de încadrare a planului, din data de 29.10.2014 pe site-ul APM Timiş, aparut in data de 02.12.2014 in ziarul Renasterea banatean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ul privind decizia de încadrare a planului in procedura de evaluare adecvata, din data de 12.09.2015 pe site-ul APM Timiş, aparut in data de 05.11.2015 in ziarul Renasterea banateana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color w:val="000000"/>
          <w:lang w:val="ro-RO"/>
        </w:rPr>
        <w:t>Anunţurile privind disponibilizarea raportului de mediu</w:t>
      </w:r>
      <w:r>
        <w:rPr>
          <w:color w:val="FF0000"/>
          <w:lang w:val="ro-RO"/>
        </w:rPr>
        <w:t xml:space="preserve"> </w:t>
      </w:r>
      <w:r>
        <w:rPr>
          <w:color w:val="000000"/>
          <w:lang w:val="ro-RO"/>
        </w:rPr>
        <w:t>au fost publicate în datele de 12.09.2016 şi 15.09.2016, aparute in ziarul Renasterea banateana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color w:val="000000"/>
          <w:lang w:val="ro-RO"/>
        </w:rPr>
        <w:t>Anunţurile privind dezbaterea publică pentru analiza calităţii raportului de mediu au fost publicate în datele de 12.09.2016 şi 15.09.2016, aparute in ziarul Renasterea banate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 decizie poate fi contestata in conformitate cu prevederile Hotararii Guvernului nr. 445/2009 si ale Legii contenciosului administrativ nr. 554/2004, cu modificarile si completarile ulteri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 </w:t>
      </w:r>
    </w:p>
    <w:p>
      <w:pPr>
        <w:pStyle w:val="Normal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diko VITAN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Mihai Danut CEPE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31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290766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.201.005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459485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Timiş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/>
    </w:rPr>
  </w:style>
  <w:style w:type="paragraph" w:styleId="Caracter">
    <w:name w:val="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4:00Z</dcterms:created>
  <dc:creator>Panasonic</dc:creator>
  <dc:description/>
  <cp:keywords/>
  <dc:language>en-US</dc:language>
  <cp:lastModifiedBy>Loredana Ciocarlie - APM Timis Serv. AAA</cp:lastModifiedBy>
  <cp:lastPrinted>2014-11-05T15:13:00Z</cp:lastPrinted>
  <dcterms:modified xsi:type="dcterms:W3CDTF">2016-11-15T05:58:00Z</dcterms:modified>
  <cp:revision>448</cp:revision>
  <dc:subject/>
  <dc:title>Nr</dc:title>
</cp:coreProperties>
</file>