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ERER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en-US"/>
        </w:rPr>
        <w:t xml:space="preserve">Subsemnat(ul/a) ………………………….., in calitate de(asociat, administrator, reprezentat legal, etc.)………………………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ntru firma ………………………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vand numar de ordine in registrul comertului…………………………, cod unic de inregistrare………………………….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u sediul in localitatea……………………….., str. ……………………………., nr………, bl. ………, scara……, ap. ……., telefon/fax/e-mail………………………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icit autorizarea/revizuirea/autorizatiei pentru desfasurate la sediu/punctul de lucru: localitatea……………………….., str. ……………………………., nr………, bl. ………, scara……, ap. ……., telefon/fax/e-mail……………………….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3"/>
        <w:gridCol w:w="3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lasa CAE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 activita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Mentionez ca am/nu am obtinut acord de mediu conform Ord. nr. 135/201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Alaturat va depunem:</w:t>
      </w:r>
    </w:p>
    <w:p>
      <w:pPr>
        <w:pStyle w:val="Normal"/>
        <w:rPr>
          <w:lang w:val="fr-FR"/>
        </w:rPr>
      </w:pPr>
      <w:r>
        <w:rPr>
          <w:lang w:val="fr-FR"/>
        </w:rPr>
        <w:t>- fisa de prezentare si declaratie avand continutul cuprins in anexa nr. 2;</w:t>
      </w:r>
    </w:p>
    <w:p>
      <w:pPr>
        <w:pStyle w:val="Normal"/>
        <w:rPr>
          <w:lang w:val="fr-FR"/>
        </w:rPr>
      </w:pPr>
      <w:r>
        <w:rPr>
          <w:lang w:val="fr-FR"/>
        </w:rPr>
        <w:t>- dovada ca a facut publica solicitarea prin cel putin una dintre metodele de informare specificate in anexa nr. 3;</w:t>
      </w:r>
    </w:p>
    <w:p>
      <w:pPr>
        <w:pStyle w:val="Normal"/>
        <w:rPr>
          <w:lang w:val="fr-FR"/>
        </w:rPr>
      </w:pPr>
      <w:r>
        <w:rPr>
          <w:lang w:val="fr-FR"/>
        </w:rPr>
        <w:t>- planul de situatie si planul de incadrare in zona a obiectivului;</w:t>
      </w:r>
    </w:p>
    <w:p>
      <w:pPr>
        <w:pStyle w:val="Normal"/>
        <w:rPr>
          <w:lang w:val="fr-FR"/>
        </w:rPr>
      </w:pPr>
      <w:r>
        <w:rPr>
          <w:lang w:val="fr-FR"/>
        </w:rPr>
        <w:t>- procesul verbal de constatare pentru verificarea respectarii tuturor conditiilor impuse prin acordul de mediu intocmit conform Ordinului ministrului apelor si protectiei mediului nr. 860/2002 pentru aprobarea Procedurii de evaluare a impactului asupra mediului si de emitere a acordului de mediu sau nota privind stadiul de realizare a programului de conformare existent, dupa caz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pia certificatului constatator eliberat de ORC.</w:t>
      </w:r>
    </w:p>
    <w:p>
      <w:pPr>
        <w:pStyle w:val="TextBody"/>
        <w:rPr/>
      </w:pPr>
      <w:r>
        <w:rPr/>
        <w:t>- copia autorizatiei de medi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mnatur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RoTimes;Times New Roman" w:hAnsi="RoTimes;Times New Roman" w:eastAsia="Arial Unicode MS" w:cs="Arial Unicode MS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Indent3">
    <w:name w:val="Body Text Indent 3"/>
    <w:basedOn w:val="Normal"/>
    <w:qFormat/>
    <w:pPr>
      <w:ind w:firstLine="360"/>
    </w:pPr>
    <w:rPr>
      <w:szCs w:val="16"/>
      <w:lang w:val="fr-FR"/>
    </w:rPr>
  </w:style>
  <w:style w:type="paragraph" w:styleId="TextBodyIndent">
    <w:name w:val="Body Text Indent"/>
    <w:basedOn w:val="Normal"/>
    <w:pPr>
      <w:autoSpaceDE w:val="false"/>
    </w:pPr>
    <w:rPr>
      <w:rFonts w:ascii="RoTimes;Times New Roman" w:hAnsi="RoTimes;Times New Roman" w:cs="RoTimes;Times New Roman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ind w:left="1122" w:hanging="374"/>
      <w:jc w:val="both"/>
    </w:pPr>
    <w:rPr>
      <w:rFonts w:ascii="RoTimes;Times New Roman" w:hAnsi="RoTimes;Times New Roman" w:cs="RoTimes;Times New Roman"/>
      <w:lang w:val="fr-FR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RoTimes;Times New Roman" w:hAnsi="RoTimes;Times New Roman" w:cs="RoTimes;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7:00Z</dcterms:created>
  <dc:creator>reglementari</dc:creator>
  <dc:description/>
  <cp:keywords/>
  <dc:language>en-US</dc:language>
  <cp:lastModifiedBy>User</cp:lastModifiedBy>
  <cp:lastPrinted>2005-01-14T15:59:00Z</cp:lastPrinted>
  <dcterms:modified xsi:type="dcterms:W3CDTF">2011-01-24T09:11:00Z</dcterms:modified>
  <cp:revision>4</cp:revision>
  <dc:subject/>
  <dc:title>MODEL</dc:title>
</cp:coreProperties>
</file>