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53497922"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2.08.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bookmarkStart w:id="0" w:name="_Hlk79689579"/>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NICIPIUL TIMIȘOARA</w:t>
      </w:r>
      <w:bookmarkEnd w:id="0"/>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sediul  în</w:t>
      </w:r>
      <w:r>
        <w:rPr>
          <w:rFonts w:cs="Times New Roman" w:ascii="Times New Roman" w:hAnsi="Times New Roman"/>
          <w:bCs/>
          <w:iCs/>
          <w:sz w:val="24"/>
          <w:szCs w:val="24"/>
          <w:lang w:val="ro-RO"/>
        </w:rPr>
        <w:t xml:space="preserve">  m</w:t>
      </w:r>
      <w:r>
        <w:rPr>
          <w:rFonts w:cs="Times New Roman" w:ascii="Times New Roman" w:hAnsi="Times New Roman"/>
          <w:bCs/>
          <w:sz w:val="24"/>
          <w:szCs w:val="24"/>
          <w:lang w:val="ro-RO"/>
        </w:rPr>
        <w:t>unicipiul Timișoara, str. C.D.Loga, nr. 1</w:t>
      </w:r>
      <w:r>
        <w:rPr>
          <w:rFonts w:cs="Times New Roman" w:ascii="Times New Roman" w:hAnsi="Times New Roman"/>
          <w:bCs/>
          <w:iCs/>
          <w:sz w:val="24"/>
          <w:szCs w:val="24"/>
          <w:lang w:val="ro-RO"/>
        </w:rPr>
        <w:t>, jud. Timiș</w:t>
      </w:r>
      <w:r>
        <w:rPr>
          <w:rFonts w:cs="Times New Roman" w:ascii="Times New Roman" w:hAnsi="Times New Roman"/>
          <w:sz w:val="24"/>
          <w:szCs w:val="24"/>
          <w:lang w:val="ro-RO"/>
        </w:rPr>
        <w:t>, înregistrată la APM Timiș cu nr. 396R</w:t>
      </w:r>
      <w:r>
        <w:rPr>
          <w:rFonts w:eastAsia="Times New Roman" w:cs="Times New Roman" w:ascii="Times New Roman" w:hAnsi="Times New Roman"/>
          <w:sz w:val="24"/>
          <w:szCs w:val="24"/>
          <w:lang w:val="ro-RO"/>
        </w:rPr>
        <w:t>P/19.01.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11589/26.07.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4.05.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121238952"/>
      <w:bookmarkStart w:id="2" w:name="_Hlk119004958"/>
      <w:bookmarkStart w:id="3" w:name="_Hlk121517146"/>
      <w:bookmarkStart w:id="4" w:name="_Hlk87177352"/>
      <w:r>
        <w:rPr>
          <w:rFonts w:cs="Times New Roman" w:ascii="Times New Roman" w:hAnsi="Times New Roman"/>
          <w:b/>
          <w:bCs/>
          <w:i/>
          <w:iCs/>
          <w:sz w:val="24"/>
          <w:szCs w:val="24"/>
          <w:lang w:val="ro-RO"/>
        </w:rPr>
        <w:t>Construcții pentru Spitalul Clinic de Urgență pentru copii „Louis Țurcanu”; desființare construcții (anexe, farmacie), relocare instalații subterane și supraterane – post trafo, termoficare și edificare parcare supraterana conform PUD aprobat prin HCL 324/2020</w:t>
      </w:r>
      <w:r>
        <w:rPr>
          <w:rFonts w:eastAsia="Times New Roman" w:cs="Times New Roman" w:ascii="Times New Roman" w:hAnsi="Times New Roman"/>
          <w:sz w:val="24"/>
          <w:szCs w:val="24"/>
          <w:lang w:val="ro-RO"/>
        </w:rPr>
        <w:t xml:space="preserve">”, propus a fi amplasat în municipiul Timișoara, </w:t>
      </w:r>
      <w:bookmarkStart w:id="5" w:name="_Hlk140087860"/>
      <w:r>
        <w:rPr>
          <w:rFonts w:eastAsia="Times New Roman" w:cs="Times New Roman" w:ascii="Times New Roman" w:hAnsi="Times New Roman"/>
          <w:sz w:val="24"/>
          <w:szCs w:val="24"/>
          <w:lang w:val="ro-RO"/>
        </w:rPr>
        <w:t>str. Iosif Nemoianu, nr. 3</w:t>
      </w:r>
      <w:bookmarkEnd w:id="5"/>
      <w:r>
        <w:rPr>
          <w:rFonts w:eastAsia="Times New Roman" w:cs="Times New Roman" w:ascii="Times New Roman" w:hAnsi="Times New Roman"/>
          <w:sz w:val="24"/>
          <w:szCs w:val="24"/>
          <w:lang w:val="ro-RO"/>
        </w:rPr>
        <w:t>, identificat prin CF nr. 423126, nr. cad 423126, 423126-C1, 423126-C2, 423126-C3</w:t>
      </w:r>
      <w:bookmarkEnd w:id="1"/>
      <w:bookmarkEnd w:id="2"/>
      <w:r>
        <w:rPr>
          <w:rFonts w:cs="Times New Roman" w:ascii="Times New Roman" w:hAnsi="Times New Roman"/>
          <w:sz w:val="24"/>
          <w:szCs w:val="24"/>
          <w:lang w:val="ro-RO"/>
        </w:rPr>
        <w:t>, jud. Timiş</w:t>
      </w:r>
      <w:bookmarkEnd w:id="3"/>
      <w:bookmarkEnd w:id="4"/>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0 b)-</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oiecte de dezvoltare urbană, inclusiv construcția centrelor comerciale și a parcă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3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cs="Times New Roman" w:ascii="Times New Roman" w:hAnsi="Times New Roman"/>
          <w:sz w:val="24"/>
          <w:szCs w:val="24"/>
          <w:lang w:val="ro-RO"/>
        </w:rPr>
        <w:t xml:space="preserve">Amplasamentul proiectului face parte din categoria domeniului public al Municipiului Timisoara si se afla in intravilanul acestuia. Terenul, in suprafata de 4.971 mp are acces pe latura de Est la Str. Iosif Nemoianu nr. 3. </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Prin proiect se propun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realizarea unei parcari supraetajate in incinta spitalului Louis Turcanu, strada Iosif Nemoianu, nr. 3, conform PUD aprobat prin HCL 324/2020;</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lucrari de desfiintare a constructiilor existente (anexe si farmacie Corp C2);</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relocarea instalatiilor subterane si supraterane (post trafo si termofic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 spatii verzi;</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 locuri de parcar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amenajarea incintei si a acceselor.</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tiunea principala este de parcare subterana si supraterana, cu functiuni conexe: spatii tehnice si grupuri sanitare. Pe terenul studiat vor fi amenajate spatii verzi si pietonale, precum si locuri de parcare. Parcarea se va face predominant in imobilul propus spre construire, dar si la nivelul terenului vor fi amenajate locuri de parcare.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imobilul nou propus se propun 184 locuri de parcare cu dimensiunea minima intre 2.30 - 2.50 m pe 5.00 m, iar la nivelul terenului se propun atat locuri de parcare normale cat si locuri de parcare pentru persoane cu dizabilitati care vor fi amplasate in imediata apropriere a acceselor.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auto si pietonal se vor realiza din str. Iosif Nemoianu. </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Prin proiect se propun spre desfintare urmatoarele constructii:</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p C2 , S c= 297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ii temporare anexe: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1, Sc=89,50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2, Sc=33,20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3, Sc=3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nexa A4, Sc=13,50 mp, regim de inaltime 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5, Sc=1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6, Sc=1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7, Sc=1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8, Sc=1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nexa A9, Sc=14,75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nexa A10, Sc=14,75 mp, regim de inaltime 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nexa A11, Sc=14,75 mp, regim de inaltime P</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ab/>
        <w:t>Anexa A12, Sc=14,75 mp, regim de inaltime P</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xml:space="preserve">-Constructii anexa – Post Trafo - Propuse spre relocare, Sc=50 mp, regim de inaltime P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terior vor fi prevazute spatii verzi amenajate, accese pietonale si carosabile, retele tehnico-edilit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marul locurilor de parcar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Sunt prevazute 184 locuri de parcare, in imobilul propus spre construire Parcare „Louis Turcanu” , amplasate in subteran si suprateran un numar de 169 locuri de parcare, iar la nivelul terenului sunt distribuite locuri de parcare, dupa cum urmeaza:</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La nivelul terenului se regasesc 8 locuri de parcare pentru persoane cu dizabilitati si 7 locuri de parcare normal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imobilul propus spre construire sunt amplasat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bsol 2: 35 de locuri de parcar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Subsol 1: 35 de locuri de parc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arter: 18 de locuri de parc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taj 1: 25 de locuri de parcar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Etaj 2: 25 de locuri de parc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asa: 31 de locuri de parcar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odata in imobil sunt prevazute 11 locuri pentru biciclete si inclusiv 6 locuri destinate autovehiculelor cu incarcare electrica.</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totalul de 16 arbori existenti pentru realizarea lucrarilor propuse  este necesara defrisarea a unui nr. de 6 arbori/vegetatie spontana.</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Numar total de arbori propusi  spre plantare - 25 specii</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obilul va fi dotat cu: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 de monitorizare a gradului de ocupare, care sa includa inclusiv afisaj;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 de taxare si bariere in zonele de acces;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orne luminoase de directionare autovehicule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ladirea este dotata cu un lift pentru persoane cu dimensiunea minima a cabinei de 1.10x1.40m;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limentare cu energie electrica de la un grup electrogen in cazul unei avarii la reteaua electrica publica;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tii de incarcare electrica pentru autovehiculele de tip PLUG-IN.</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xml:space="preserve">S-a prevazut un sistem de panouri fotovoltaice (putere instalata 15-20 kW) care va necesita racordare la sistemul electroenergetic in vederea evacuarii puterii. Centrala va fi complet automatizata, telecondusa de la distanta si va fi compusa din minim urmatoarele: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nouri fotovoltaice policristaline ;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vertere pentru alimentarea consumatorilor din sistemul fotovoltaic; </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bluri solare cu protectie UV;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t conectori pentru cabluri ;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oze etanse de conexiuni cabluri;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frastructura de acoperis ( profile Al, suporti inox, organe asamblare, cleme, etc.); </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Panourile fotovoltaice sunt protejate cu paratrasnete impotriva supratensiunilor atmosferice.</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 = 4 971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construita la sol totala = 204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propusa spre demolare = 585,95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platforma carosabila = 808.20 mp (inclusiv zona de parcare)</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Suprafata platforme pietonale = 357.00 mp (trotuar de garda)</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platforme pietonale existente = 54.5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platforma betonata – zona de depozitat pubele = 17.2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platforma betonata – diverse echipamente tehnice = 7.40 mp</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Suprafata zona de ghena / canivou = 15.0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rampe si scari exterioare = 45.0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cedata in timp, domeniu public – trotuar = 34.30 mp</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ata imprejmuire / gard = 25.90 mp</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 Spatii verzi pe teren natural = 1566,5 mp reprezentand 30.60% din suprafata terenului.</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val="ro-RO"/>
        </w:rPr>
        <w:t>*Suprafata minima conform PUD = 1518.5 – reprezentand 30.54% din suprafata terenului).</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propus = 41,03%;</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 = 1,40;</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 Urbanistici - conform PUD:</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maxim = 50%;</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maxim = 2.1;</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din sistemul centralizat de alimentare cu apa al municipiului Timisoara;</w:t>
      </w:r>
    </w:p>
    <w:p>
      <w:pPr>
        <w:pStyle w:val="Normal"/>
        <w:suppressAutoHyphens w:val="true"/>
        <w:spacing w:lineRule="auto" w:line="240" w:before="0" w:after="0"/>
        <w:jc w:val="both"/>
        <w:rPr/>
      </w:pPr>
      <w:bookmarkStart w:id="6" w:name="_Hlk85829774"/>
      <w:bookmarkEnd w:id="6"/>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spacing w:val="4"/>
          <w:kern w:val="2"/>
          <w:sz w:val="24"/>
          <w:szCs w:val="24"/>
          <w:lang w:val="ro-RO" w:eastAsia="en-GB"/>
        </w:rPr>
        <w:t xml:space="preserve"> a municipiului Timisoara</w:t>
      </w:r>
      <w:r>
        <w:rPr>
          <w:rFonts w:cs="Times New Roman" w:ascii="Times New Roman" w:hAnsi="Times New Roman"/>
          <w:spacing w:val="4"/>
          <w:kern w:val="2"/>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Pentru evacuarea apelor uzate din subsolul/demisolul cladirii se va monta  o statie de pompare.</w:t>
      </w:r>
    </w:p>
    <w:p>
      <w:pPr>
        <w:pStyle w:val="Normal"/>
        <w:autoSpaceDE w:val="false"/>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din parcare si a accesului auto din incinta se vor colecta intr-un bazin de retentie, dupa trecerea acestora prin separatoare de hidrocarburi. Apele pluviale provenite de pe acoperisurile/terasele imobilelor vor fi dirijate in acelasi bazin de retentie, de unde controlat vor fi deversate prin pompare, dupa 45 minute de la terminarea intemperiilor la reteaua publica de canalizar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Incalzirea se va face cu corpuri de incalzire alimentate electric.</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bookmarkStart w:id="7" w:name="_Hlk85829774"/>
      <w:bookmarkStart w:id="8" w:name="_Hlk85829774"/>
      <w:bookmarkEnd w:id="8"/>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santier va cuprinde urmatoar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mprejmuire provizorie cu pla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nou identificare santi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bina paz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tainere birouri/vestiare si depozitare </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tainere deseuri, pentru fiecare tip de deseu: lemn, metal, beton si agregate, alte dese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uropubele pentru colectarea selectiv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alete ecolog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latforma pentru utilaj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istem de ilumin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menajare  puncte PSI </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tructorul va organiza un punct de acordare a primului ajutor pentru angajati. </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lang w:val="ro-RO"/>
        </w:rPr>
        <w:t>Prin proiect se propune realizarea unei parcari supratetajate  in incinta spitalului Louis Turcanu, strada Iosif Nemoianu, nr. 3, conform PUD aprobat prin HCL 324/2020 si lucrari de desfiintare a constructiilor existente (anexe si farmacie Corp C2), relocarea instalatiilor subterane si supraterane (post trafo si termoficare) si amenajarea incintei si a acceselor in vederea valorificarii si dezvoltarii urbanistice a zonei.</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sol: suprafaţa construită este de  2040 mp;</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9" w:name="_Hlk131242323"/>
      <w:r>
        <w:rPr>
          <w:rFonts w:cs="Times New Roman" w:ascii="Times New Roman" w:hAnsi="Times New Roman"/>
          <w:sz w:val="24"/>
          <w:szCs w:val="24"/>
          <w:lang w:val="ro-RO"/>
        </w:rPr>
        <w:t>curti constructii;</w:t>
      </w:r>
      <w:bookmarkEnd w:id="9"/>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municipiului Timisoara;</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jc w:val="both"/>
        <w:rPr/>
      </w:pPr>
      <w:r>
        <w:rPr/>
        <w:t>In perioada de executie:</w:t>
      </w:r>
    </w:p>
    <w:tbl>
      <w:tblPr>
        <w:tblW w:w="9592" w:type="dxa"/>
        <w:jc w:val="left"/>
        <w:tblInd w:w="-113" w:type="dxa"/>
        <w:tblLayout w:type="fixed"/>
        <w:tblCellMar>
          <w:top w:w="0" w:type="dxa"/>
          <w:left w:w="108" w:type="dxa"/>
          <w:bottom w:w="0" w:type="dxa"/>
          <w:right w:w="108" w:type="dxa"/>
        </w:tblCellMar>
      </w:tblPr>
      <w:tblGrid>
        <w:gridCol w:w="1902"/>
        <w:gridCol w:w="1325"/>
        <w:gridCol w:w="1889"/>
        <w:gridCol w:w="1176"/>
        <w:gridCol w:w="1964"/>
        <w:gridCol w:w="1336"/>
      </w:tblGrid>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b/>
                <w:b/>
                <w:bCs/>
                <w:lang w:val="ro-RO"/>
              </w:rPr>
            </w:pPr>
            <w:r>
              <w:rPr>
                <w:b/>
                <w:bCs/>
                <w:lang w:val="ro-RO"/>
              </w:rPr>
              <w:t>Denumire deseu</w:t>
            </w:r>
          </w:p>
        </w:tc>
        <w:tc>
          <w:tcPr>
            <w:tcW w:w="1325"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b/>
                <w:b/>
                <w:bCs/>
                <w:lang w:val="ro-RO"/>
              </w:rPr>
            </w:pPr>
            <w:r>
              <w:rPr>
                <w:b/>
                <w:bCs/>
                <w:lang w:val="ro-RO"/>
              </w:rPr>
              <w:t>Cod deseu</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b/>
                <w:b/>
                <w:bCs/>
                <w:lang w:val="ro-RO"/>
              </w:rPr>
            </w:pPr>
            <w:r>
              <w:rPr>
                <w:b/>
                <w:bCs/>
                <w:lang w:val="ro-RO"/>
              </w:rPr>
              <w:t>Provenienta (pe tip de lucrare sau materiale utilizate in cazul ambalajelor)</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b/>
                <w:b/>
                <w:bCs/>
                <w:lang w:val="ro-RO"/>
              </w:rPr>
            </w:pPr>
            <w:r>
              <w:rPr>
                <w:b/>
                <w:bCs/>
                <w:lang w:val="ro-RO"/>
              </w:rPr>
              <w:t>Cantitate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b/>
                <w:b/>
                <w:bCs/>
                <w:lang w:val="ro-RO"/>
              </w:rPr>
            </w:pPr>
            <w:r>
              <w:rPr>
                <w:b/>
                <w:bCs/>
                <w:lang w:val="ro-RO"/>
              </w:rPr>
              <w:t>Mod de stocare / deozitare</w:t>
            </w:r>
          </w:p>
        </w:tc>
        <w:tc>
          <w:tcPr>
            <w:tcW w:w="133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b/>
                <w:bCs/>
                <w:lang w:val="ro-RO"/>
              </w:rPr>
              <w:t>Mod de gestionar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Bet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1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4 35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aramiz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1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683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Tigle si produse ceram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1 03</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72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Lem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2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56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Lem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2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3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Sticl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2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7.5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Materiale pla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2 03</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9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Materiale pla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2 03</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sfalturi cu continut de gudron de huil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3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185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mestecuri metal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4 07</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48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pPr>
            <w:r>
              <w:rPr>
                <w:lang w:val="ro-RO"/>
              </w:rPr>
              <w:t>Amestecuri metal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4 07</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4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Cabluri cu continut de ulei, gudron si alte substante periculoa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4 10*</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13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pPr>
            <w:r>
              <w:rPr>
                <w:lang w:val="ro-RO"/>
              </w:rPr>
              <w:t>Cabluri cu continut de ulei, gudron si alte substante periculoa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4 10*</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Cabluri, altele decat cele specificate la 17 04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4 1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3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Pamant si pietre, altele decat cele specificate la 17 05 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5 04</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 20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Pamant si pietre, altele decat cele specificate la 17 05 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5 04</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lang w:val="ro-RO"/>
              </w:rPr>
              <w:t>37 80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lte materiale izolante constand din sau cu continut de substante periculoa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 xml:space="preserve">17 06 03* </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6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pPr>
            <w:r>
              <w:rPr>
                <w:lang w:val="ro-RO"/>
              </w:rPr>
              <w:t>Materiale izolante, altele decat cele specificate la 17 06 01 si  17 06 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6 04</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3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Materiale izolante, altele decat cele specificate la 17 06 01 si  17 06 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6 04</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7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Materiale de constructii pe baza de gips, altele decat cele specificate la 17 08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8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8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pPr>
            <w:r>
              <w:rPr>
                <w:lang w:val="ro-RO"/>
              </w:rPr>
              <w:t>Materiale de constructii pe baza de gips, altele decat cele specificate la 17 08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8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2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Deseuri amestecate de la constructii si demolari, altele decat cele specificate la 17 09 01, 17 09 02 si 17 09 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7 09 04</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pPr>
            <w:r>
              <w:rPr>
                <w:lang w:val="ro-RO"/>
              </w:rPr>
              <w:t>400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mbalaje de hartie si cat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5 01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15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stinat reciclarii materialelor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mbalaje de hartie si cat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5 01 01</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strui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6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stinat reciclarii materialelor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Ambalaje de materiale pla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5 01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12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stinat reciclarii materialelor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pPr>
            <w:r>
              <w:rPr>
                <w:lang w:val="ro-RO"/>
              </w:rPr>
              <w:t>Ambalaje de materiale pla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l"/>
              <w:spacing w:before="280" w:after="0"/>
              <w:jc w:val="center"/>
              <w:rPr>
                <w:lang w:val="ro-RO"/>
              </w:rPr>
            </w:pPr>
            <w:r>
              <w:rPr>
                <w:lang w:val="ro-RO"/>
              </w:rPr>
              <w:t>15 01 02</w:t>
            </w:r>
          </w:p>
        </w:tc>
        <w:tc>
          <w:tcPr>
            <w:tcW w:w="1889"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Demolare</w:t>
            </w:r>
          </w:p>
        </w:tc>
        <w:tc>
          <w:tcPr>
            <w:tcW w:w="1176"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5 t</w:t>
            </w:r>
          </w:p>
        </w:tc>
        <w:tc>
          <w:tcPr>
            <w:tcW w:w="1964" w:type="dxa"/>
            <w:tcBorders>
              <w:top w:val="single" w:sz="4" w:space="0" w:color="000000"/>
              <w:left w:val="single" w:sz="4" w:space="0" w:color="000000"/>
              <w:bottom w:val="single" w:sz="4" w:space="0" w:color="000000"/>
              <w:right w:val="single" w:sz="4" w:space="0" w:color="000000"/>
            </w:tcBorders>
          </w:tcPr>
          <w:p>
            <w:pPr>
              <w:pStyle w:val="Al"/>
              <w:spacing w:before="280" w:after="0"/>
              <w:jc w:val="center"/>
              <w:rPr>
                <w:lang w:val="ro-RO"/>
              </w:rPr>
            </w:pPr>
            <w:r>
              <w:rPr>
                <w:lang w:val="ro-RO"/>
              </w:rPr>
              <w:t>container metalic destinat reciclarii materialelor de 4 m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bl>
    <w:p>
      <w:pPr>
        <w:pStyle w:val="Normal"/>
        <w:spacing w:lineRule="auto" w:line="240" w:before="0" w:after="0"/>
        <w:jc w:val="both"/>
        <w:rPr/>
      </w:pPr>
      <w:r>
        <w:rPr>
          <w:rFonts w:cs="Times New Roman" w:ascii="Times New Roman" w:hAnsi="Times New Roman"/>
          <w:sz w:val="24"/>
          <w:szCs w:val="24"/>
          <w:lang w:val="ro-RO"/>
        </w:rPr>
        <w:t>-Deșeurile rezultate în etapa de demolare si construir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de demolare si de realizare a proiect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spacing w:val="4"/>
          <w:kern w:val="2"/>
          <w:sz w:val="24"/>
          <w:szCs w:val="24"/>
          <w:lang w:val="ro-RO" w:eastAsia="en-GB"/>
        </w:rPr>
        <w:t xml:space="preserve"> a municipiului Timisoara</w:t>
      </w:r>
      <w:r>
        <w:rPr>
          <w:rFonts w:cs="Times New Roman" w:ascii="Times New Roman" w:hAnsi="Times New Roman"/>
          <w:spacing w:val="4"/>
          <w:kern w:val="2"/>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evacuarea apelor uzate din subsolul/demisolul cladirii se va monta  statie de pompare.</w:t>
      </w:r>
    </w:p>
    <w:p>
      <w:pPr>
        <w:pStyle w:val="Normal"/>
        <w:autoSpaceDE w:val="false"/>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din parcare si a accesului auto din incinta se vor colecta intrun bazin de retentie, dupa trecerea acestora prin separatoare de hidrocarburi. Apele pluviale provenite de pe acoperisurile/terasele imobilelor vor fi dirijate in acelsai bazin de retentie, de unde controlat vor fi deversate prin pompare, dupa 45 minute de la terminarea intemperiilor la reteaua publica de canaliz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si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10" w:name="_Hlk131242348"/>
      <w:r>
        <w:rPr>
          <w:rFonts w:cs="Times New Roman" w:ascii="Times New Roman" w:hAnsi="Times New Roman"/>
          <w:sz w:val="24"/>
          <w:szCs w:val="24"/>
          <w:lang w:val="ro-RO"/>
        </w:rPr>
        <w:t xml:space="preserve">intravilanul Municipiului Timisoara, </w:t>
      </w:r>
      <w:r>
        <w:rPr>
          <w:rFonts w:eastAsia="Times New Roman" w:cs="Times New Roman" w:ascii="Times New Roman" w:hAnsi="Times New Roman"/>
          <w:sz w:val="24"/>
          <w:szCs w:val="24"/>
          <w:lang w:val="ro-RO"/>
        </w:rPr>
        <w:t>str. Iosif Nemoianu, nr. 3</w:t>
      </w:r>
      <w:bookmarkEnd w:id="1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categoria de folosinta teren intravilan; categoria de folosinta: curti constructii si constructii administrative si social culturale;</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sunt probleme legate de calitatea si capacitatea de regenerare a resurselor din zon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ＭＳ 明朝" w:cs="Times New Roman" w:ascii="Times New Roman" w:hAnsi="Times New Roman"/>
          <w:sz w:val="24"/>
          <w:szCs w:val="24"/>
          <w:lang w:val="ro-RO" w:eastAsia="ja-JP" w:bidi="he-IL"/>
        </w:rPr>
        <w:t>amplasamentul proiectului este situat în intravilanul municipiului Timisoara, în zona de densitate mare de populaţie</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natura impactului – impact redus, daca se respecta masurile impus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probabilitatea impactului- in perioada de executie a proiectului, impactul asupra factorilor de mediu va fi temporar, pe masura realizarii lucrarilor calitatea factorilor de mediu va reveni la parametrii anteriori;</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2927/29.09.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aviz  tehnic privind asigurarea furnizarii utilitatilor de apa si canal nr. 56208/DT-STA/06.06.2023; </w:t>
      </w:r>
      <w:r>
        <w:rPr>
          <w:rFonts w:cs="Times New Roman" w:ascii="Times New Roman" w:hAnsi="Times New Roman"/>
          <w:bCs/>
          <w:sz w:val="24"/>
          <w:szCs w:val="24"/>
          <w:lang w:val="ro-RO"/>
        </w:rPr>
        <w:t>notificare de asistenta de specialitate publica nr. 1767/38/E/01.02.2023);</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ind w:left="720" w:right="-45" w:hanging="360"/>
        <w:jc w:val="both"/>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jc w:val="both"/>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sz w:val="24"/>
          <w:szCs w:val="24"/>
          <w:lang w:val="ro-RO"/>
        </w:rPr>
        <w:t>Verificat:  Şef Serviciu Avize, Acorduri, Autorizații – Loredana CIOCĂRLIE</w:t>
      </w:r>
    </w:p>
    <w:p>
      <w:pPr>
        <w:pStyle w:val="Normal"/>
        <w:spacing w:lineRule="auto" w:line="240" w:before="0" w:after="0"/>
        <w:rPr/>
      </w:pPr>
      <w:r>
        <w:rPr>
          <w:rFonts w:cs="Times New Roman" w:ascii="Times New Roman" w:hAnsi="Times New Roman"/>
          <w:sz w:val="24"/>
          <w:szCs w:val="24"/>
          <w:lang w:val="ro-RO"/>
        </w:rPr>
        <w:t>Întocmit: Srebranca Bezuș</w:t>
      </w:r>
    </w:p>
    <w:p>
      <w:pPr>
        <w:pStyle w:val="Normal"/>
        <w:spacing w:lineRule="auto" w:line="240" w:before="0" w:after="0"/>
        <w:jc w:val="center"/>
        <w:rPr>
          <w:vanish/>
        </w:rPr>
      </w:pPr>
      <w:r>
        <w:rPr>
          <w:vanish/>
        </w:rPr>
      </w:r>
      <w:bookmarkStart w:id="11" w:name="_PictureBullets"/>
      <w:bookmarkStart w:id="12" w:name="_PictureBullets"/>
      <w:bookmarkEnd w:id="12"/>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5134181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ind w:left="71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Arial" w:hAnsi="Arial" w:cs="Arial"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00"/>
        </w:tabs>
        <w:ind w:left="1200" w:hanging="349"/>
      </w:pPr>
      <w:rPr>
        <w:rFonts w:ascii="Symbol" w:hAnsi="Symbol" w:cs="Symbol" w:hint="default"/>
        <w:sz w:val="22"/>
      </w:rPr>
    </w:lvl>
  </w:abstractNum>
  <w:abstractNum w:abstractNumId="2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5">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1304" w:hanging="17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2">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510"/>
        </w:tabs>
        <w:ind w:left="5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Yu Gothic" w:hAnsi="OpenSymbol;Yu Gothic"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Yu Gothic" w:hAnsi="OpenSymbol;Yu Gothic" w:cs="Arial Unicode MS"/>
    </w:rPr>
  </w:style>
  <w:style w:type="character" w:styleId="WW8Num5z0">
    <w:name w:val="WW8Num5z0"/>
    <w:qFormat/>
    <w:rPr>
      <w:rFonts w:ascii="Symbol" w:hAnsi="Symbol" w:cs="OpenSymbol;Yu Gothic"/>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color w:val="000000"/>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4z4">
    <w:name w:val="WW8Num24z4"/>
    <w:qFormat/>
    <w:rPr>
      <w:rFonts w:ascii="Courier New" w:hAnsi="Courier New" w:cs="Courier New"/>
      <w:sz w:val="24"/>
      <w:szCs w:val="24"/>
    </w:rPr>
  </w:style>
  <w:style w:type="character" w:styleId="WW8Num25z0">
    <w:name w:val="WW8Num25z0"/>
    <w:qFormat/>
    <w:rPr>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Tahoma" w:hAnsi="Tahoma" w:cs="Tahoma"/>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Tahoma" w:hAnsi="Tahoma" w:cs="Tahoma"/>
      <w:b/>
      <w:color w:val="000000"/>
      <w:sz w:val="22"/>
      <w:szCs w:val="22"/>
    </w:rPr>
  </w:style>
  <w:style w:type="character" w:styleId="WW8Num32z2">
    <w:name w:val="WW8Num32z2"/>
    <w:qFormat/>
    <w:rPr>
      <w:rFonts w:ascii="Tahoma" w:hAnsi="Tahoma" w:cs="Tahoma"/>
      <w:sz w:val="22"/>
      <w:szCs w:val="22"/>
    </w:rPr>
  </w:style>
  <w:style w:type="character" w:styleId="WW8Num32z4">
    <w:name w:val="WW8Num32z4"/>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4">
    <w:name w:val="WW8Num39z4"/>
    <w:qFormat/>
    <w:rPr>
      <w:b/>
      <w:bCs/>
      <w:sz w:val="22"/>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Arial" w:hAnsi="Arial" w:cs="Arial"/>
      <w:b/>
      <w:i w:val="false"/>
      <w:sz w:val="24"/>
      <w:szCs w:val="24"/>
    </w:rPr>
  </w:style>
  <w:style w:type="character" w:styleId="WW8Num41z1">
    <w:name w:val="WW8Num41z1"/>
    <w:qFormat/>
    <w:rPr>
      <w:rFonts w:ascii="Arial" w:hAnsi="Arial" w:cs="Arial"/>
      <w:sz w:val="22"/>
      <w:szCs w:val="22"/>
    </w:rPr>
  </w:style>
  <w:style w:type="character" w:styleId="WW8Num41z2">
    <w:name w:val="WW8Num41z2"/>
    <w:qFormat/>
    <w:rPr/>
  </w:style>
  <w:style w:type="character" w:styleId="WW8Num41z3">
    <w:name w:val="WW8Num41z3"/>
    <w:qFormat/>
    <w:rPr>
      <w:rFonts w:ascii="Arial" w:hAnsi="Arial" w:cs="Aria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ＭＳ 明朝" w:cs="Tahoma"/>
      <w:bCs/>
      <w:sz w:val="22"/>
      <w:szCs w:val="22"/>
      <w:lang w:val="ro-RO"/>
    </w:rPr>
  </w:style>
  <w:style w:type="character" w:styleId="Enumerare1Char">
    <w:name w:val="Enumerare1 Char"/>
    <w:qFormat/>
    <w:rPr>
      <w:rFonts w:ascii="Tahoma" w:hAnsi="Tahoma" w:eastAsia="MS Mincho;ＭＳ 明朝"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5"/>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20"/>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3"/>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3"/>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3"/>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3"/>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4"/>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4"/>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7"/>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7"/>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6"/>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0"/>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7"/>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33"/>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21"/>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30"/>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1"/>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27"/>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3"/>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2"/>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ＭＳ 明朝" w:cs="Tahoma"/>
      <w:bCs/>
      <w:color w:val="auto"/>
      <w:sz w:val="22"/>
      <w:szCs w:val="22"/>
      <w:lang w:val="ro-RO" w:bidi="ar-SA" w:eastAsia="zh-CN"/>
    </w:rPr>
  </w:style>
  <w:style w:type="paragraph" w:styleId="Enumerare1">
    <w:name w:val="Enumerare1"/>
    <w:basedOn w:val="Textcurent"/>
    <w:next w:val="Textcurent"/>
    <w:qFormat/>
    <w:pPr>
      <w:numPr>
        <w:ilvl w:val="0"/>
        <w:numId w:val="9"/>
      </w:numPr>
    </w:pPr>
    <w:rPr/>
  </w:style>
  <w:style w:type="paragraph" w:styleId="Enumerare2">
    <w:name w:val="Enumerare2"/>
    <w:basedOn w:val="Enumerare1"/>
    <w:next w:val="Textcurent"/>
    <w:qFormat/>
    <w:pPr>
      <w:numPr>
        <w:ilvl w:val="0"/>
        <w:numId w:val="28"/>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29"/>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6"/>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4"/>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2"/>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32"/>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32"/>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32"/>
      </w:numPr>
      <w:spacing w:before="240" w:after="0"/>
    </w:pPr>
    <w:rPr>
      <w:b w:val="false"/>
      <w:i/>
      <w:szCs w:val="22"/>
    </w:rPr>
  </w:style>
  <w:style w:type="paragraph" w:styleId="Titlucapitol">
    <w:name w:val="Titlu capitol"/>
    <w:basedOn w:val="Normal"/>
    <w:qFormat/>
    <w:pPr>
      <w:keepNext w:val="true"/>
      <w:numPr>
        <w:ilvl w:val="0"/>
        <w:numId w:val="3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Utilizator</cp:lastModifiedBy>
  <cp:lastPrinted>2023-08-02T10:10:00Z</cp:lastPrinted>
  <dcterms:modified xsi:type="dcterms:W3CDTF">2023-08-02T20:24:00Z</dcterms:modified>
  <cp:revision>255</cp:revision>
  <dc:subject/>
  <dc:title>Nr</dc:title>
</cp:coreProperties>
</file>