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ind w:left="180" w:hanging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MODEL</w:t>
      </w:r>
    </w:p>
    <w:p>
      <w:pPr>
        <w:pStyle w:val="Normal"/>
        <w:tabs>
          <w:tab w:val="clear" w:pos="720"/>
          <w:tab w:val="left" w:pos="900" w:leader="none"/>
        </w:tabs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erere de înscriere în audienţă</w:t>
      </w:r>
    </w:p>
    <w:p>
      <w:pPr>
        <w:pStyle w:val="Normal"/>
        <w:tabs>
          <w:tab w:val="clear" w:pos="720"/>
          <w:tab w:val="left" w:pos="900" w:leader="none"/>
        </w:tabs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Subsemnatul/Subsemnata….................................................................. cu domiciliul/reşedinţa în …........................., str………................., nr…….., bl…….., sc…..., ap…...., sector…, judeţ……………… telefon fix ……................, mobil………………., e-mail…......................, fax……………….., act identitate------------------------------solicit acordarea unei audienţe de către  ………………………………………… </w:t>
      </w:r>
    </w:p>
    <w:p>
      <w:pPr>
        <w:pStyle w:val="Normal"/>
        <w:ind w:left="708" w:first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iect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08"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                                                                                                      semnatur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2a3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c5dd6"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06</Words>
  <Characters>606</Characters>
  <CharactersWithSpaces>7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38:00Z</dcterms:created>
  <dc:creator>georgeta.neculai</dc:creator>
  <dc:description/>
  <dc:language>en-US</dc:language>
  <cp:lastModifiedBy>Mirela Ghenu</cp:lastModifiedBy>
  <dcterms:modified xsi:type="dcterms:W3CDTF">2016-03-17T11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