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 xml:space="preserve">anunţă publicul interesat asupra luării deciziei etapei de încadrare, prin continuarea procedurii privind emiterea aprobarii de dezvoltare în cadrul procedurii de evaluare a impactului asupra mediului pentru proiectul </w:t>
      </w:r>
      <w:r>
        <w:rPr>
          <w:rStyle w:val="Sttpar"/>
          <w:rFonts w:cs="Trebuchet MS" w:ascii="Trebuchet MS" w:hAnsi="Trebuchet MS"/>
        </w:rPr>
        <w:t>,,</w:t>
      </w:r>
      <w:r>
        <w:rPr>
          <w:rFonts w:cs="Trebuchet MS" w:ascii="Trebuchet MS" w:hAnsi="Trebuchet MS"/>
          <w:b/>
        </w:rPr>
        <w:t xml:space="preserve">REFACERE SISTEM RUTIER DN22D KM 56+000-KM 81+325”, </w:t>
      </w:r>
      <w:r>
        <w:rPr>
          <w:rFonts w:cs="Trebuchet MS" w:ascii="Trebuchet MS" w:hAnsi="Trebuchet MS"/>
        </w:rPr>
        <w:t>propus a se implementa pe raza comunelor Ciucurova, Slava Cercheză și Baia, sau identificate prin: Intravilan/Extravilan comuna Ciucurova, Nr. cad. 35317,35319; Intravilan/Extravilan comuna Slava Cercheză, Nr. cad./C.F. 35764; Intravilan/Extravilan comuna Baia, Nr. cad./C.F. 50463, județul Tulcea</w:t>
      </w: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>C.N.A.I.R. S.A.  – D.R.D.P. Constanța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9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8-05T10:20:00Z</dcterms:modified>
  <cp:revision>3</cp:revision>
  <dc:subject/>
  <dc:title>Nr</dc:title>
</cp:coreProperties>
</file>