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  <w:szCs w:val="24"/>
          <w:lang w:val="ro-RO"/>
        </w:rPr>
      </w:pPr>
      <w:r>
        <w:rPr>
          <w:rFonts w:cs="Arial" w:ascii="Garamond" w:hAnsi="Garamond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APM Tulcea 6851/07.06.201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</w:t>
      </w:r>
      <w:r>
        <w:rPr>
          <w:b/>
          <w:sz w:val="24"/>
          <w:szCs w:val="24"/>
          <w:lang w:val="ro-RO"/>
        </w:rPr>
        <w:t>DECIZII  CAT CSC  DIN 07.06.201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o-RO"/>
        </w:rPr>
        <w:t>Conform  prevederilor  H.G 1076/2004 privind stabilirea procedurii de realizare a evaluării de mediu pentru planuri şi programe, cu modificarile si completarile ulterioare.</w:t>
        <w:tab/>
        <w:t xml:space="preserve">        </w:t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de încadrare SE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 SIMCO IMPEX SRL  PUZ „ CONSTRUIRE PENSIUNE AGROTURISTICA ”</w:t>
      </w:r>
      <w:r>
        <w:rPr>
          <w:sz w:val="24"/>
          <w:szCs w:val="24"/>
          <w:lang w:val="ro-RO"/>
        </w:rPr>
        <w:t>, propus a se amplasa în intravilanul localității Caugagia, com.Baia, județul Tulcea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  <w:kern w:val="2"/>
          <w:sz w:val="24"/>
          <w:szCs w:val="24"/>
          <w:lang w:val="ro-RO"/>
        </w:rPr>
        <w:t>S.C. CENTAUR  S.R.L</w:t>
      </w:r>
      <w:r>
        <w:rPr>
          <w:b/>
          <w:sz w:val="24"/>
          <w:szCs w:val="24"/>
          <w:lang w:val="ro-RO"/>
        </w:rPr>
        <w:t xml:space="preserve">  PUZ „CONSTRUIRE CENTRU  RECREATIV ” </w:t>
      </w:r>
      <w:r>
        <w:rPr>
          <w:sz w:val="24"/>
          <w:szCs w:val="24"/>
          <w:lang w:val="ro-RO"/>
        </w:rPr>
        <w:t>propus a se amplasa în intravilanul orașului Tulcea, str. Orizontului, nr. 218, județul Tulcea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-9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Decizie CSC – </w:t>
      </w:r>
      <w:r>
        <w:rPr>
          <w:color w:val="000000"/>
          <w:sz w:val="24"/>
          <w:szCs w:val="24"/>
          <w:lang w:val="pt-BR"/>
        </w:rPr>
        <w:t xml:space="preserve">planurile se adopta fara evaluare de mediu </w:t>
      </w:r>
    </w:p>
    <w:p>
      <w:pPr>
        <w:pStyle w:val="Normal"/>
        <w:tabs>
          <w:tab w:val="clear" w:pos="720"/>
          <w:tab w:val="left" w:pos="945" w:leader="none"/>
        </w:tabs>
        <w:ind w:left="-90" w:hanging="0"/>
        <w:rPr/>
      </w:pPr>
      <w:r>
        <w:rPr>
          <w:color w:val="000000"/>
          <w:sz w:val="24"/>
          <w:szCs w:val="24"/>
          <w:lang w:val="pt-BR"/>
        </w:rPr>
        <w:t>Termen de inaintare a comentariilor/observatiilor la plan-10 zile calendaristice de la publicarea anuntului in presa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form prevederilor ORDINULUI nr. 135/2010 pentru aprobarea Metodologiei de aplicare a evaluării impactului asupra mediului pentru proiecte publice şi private 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apa de încadrare  EI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ro-RO"/>
        </w:rPr>
        <w:t>SC JACANA INVEST SRL</w:t>
      </w:r>
      <w:r>
        <w:rPr>
          <w:sz w:val="24"/>
          <w:szCs w:val="24"/>
          <w:lang w:val="ro-RO"/>
        </w:rPr>
        <w:t xml:space="preserve"> pentru </w:t>
      </w:r>
      <w:r>
        <w:rPr>
          <w:b/>
          <w:sz w:val="24"/>
          <w:szCs w:val="24"/>
          <w:lang w:val="ro-RO"/>
        </w:rPr>
        <w:t xml:space="preserve">SC E- DISTRIBUTIE DOBROGEA S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LIMENTARE CU ENERGIE  ELECTRICA DEPOZIT CEREALE ” </w:t>
      </w:r>
      <w:r>
        <w:rPr>
          <w:sz w:val="24"/>
          <w:szCs w:val="24"/>
        </w:rPr>
        <w:t>, propus a se amplasa in jud.Tulcea, orasul Babadag str.Ciucurovei nr.1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SC HOLDER TRADE SRL</w:t>
      </w:r>
      <w:r>
        <w:rPr>
          <w:sz w:val="24"/>
          <w:szCs w:val="24"/>
        </w:rPr>
        <w:t xml:space="preserve"> – “Amplasare pe platforma betonata existent a unui sistem de stocare si alimentare cu GPL, cu un recipient de 5000 l pentru alimentarea cu un incinerator” propus a se amplasa in intravilanul loc. Baia, Soseaua Europeana km 5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eading1Char"/>
          <w:rFonts w:eastAsia="Calibri"/>
          <w:b/>
          <w:sz w:val="24"/>
          <w:szCs w:val="24"/>
        </w:rPr>
        <w:t>POȚINCU  LAURA-GEORGIANA P.F.A</w:t>
      </w:r>
      <w:r>
        <w:rPr>
          <w:rStyle w:val="Heading1Char"/>
          <w:rFonts w:eastAsia="Calibri"/>
          <w:sz w:val="24"/>
          <w:szCs w:val="24"/>
        </w:rPr>
        <w:t xml:space="preserve"> - </w:t>
      </w:r>
      <w:r>
        <w:rPr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CONSTRUIRE PLATFORMĂ  DE DEPOZITARE DEȘEURI ANIMALIERE (dejecții animaliere)</w:t>
      </w:r>
      <w:r>
        <w:rPr>
          <w:rStyle w:val="Sttpar"/>
          <w:b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 propus a fi amplasat în  intravilanul com.Topolog, satul Sămbăta Nouă, identificat prin T22, P479/1, jud.Tulc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ro-RO"/>
        </w:rPr>
        <w:t xml:space="preserve">SC IANIS IMPEX SRL - </w:t>
      </w:r>
      <w:r>
        <w:rPr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CONSTRUIRE HALA DEPOZITARE</w:t>
      </w:r>
      <w:r>
        <w:rPr>
          <w:sz w:val="24"/>
          <w:szCs w:val="24"/>
          <w:lang w:val="ro-RO"/>
        </w:rPr>
        <w:t>”, propus în intravilanul mun.Tulcea, str.Barajului, nr.36A-3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 NECMAR SRL - </w:t>
      </w:r>
      <w:r>
        <w:rPr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CONSTRUIRE HALA DEPOZITARE CEREALE</w:t>
      </w:r>
      <w:r>
        <w:rPr>
          <w:sz w:val="24"/>
          <w:szCs w:val="24"/>
          <w:lang w:val="ro-RO"/>
        </w:rPr>
        <w:t>”, propus în intravilanul com.Peceneaga, jud.Tulce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SC ABC CASIMCEA SRL –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„Racordare la reteaua electrica a obiectivului SC ABC Casimcea SRL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/>
      </w:pPr>
      <w:r>
        <w:rPr>
          <w:sz w:val="24"/>
          <w:szCs w:val="24"/>
          <w:lang w:val="ro-RO"/>
        </w:rPr>
        <w:t>Decizie CAT – continuarea procedurii privind emiterea aprobarii de dezvoltare a proiectelor.</w:t>
      </w:r>
    </w:p>
    <w:p>
      <w:pPr>
        <w:pStyle w:val="Normal"/>
        <w:tabs>
          <w:tab w:val="clear" w:pos="720"/>
          <w:tab w:val="left" w:pos="945" w:leader="none"/>
        </w:tabs>
        <w:ind w:left="7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Publicul interesat poate inainta comentarii/observatii la proiectul deciziei etapei de incadrare in termen de 5 zile de la data publicarii anuntului in presa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a de încadrare   E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SAVA IOAN</w:t>
      </w:r>
      <w:r>
        <w:rPr>
          <w:sz w:val="24"/>
          <w:szCs w:val="24"/>
        </w:rPr>
        <w:t xml:space="preserve">  - proiect </w:t>
      </w:r>
      <w:r>
        <w:rPr>
          <w:b/>
          <w:sz w:val="24"/>
          <w:szCs w:val="24"/>
        </w:rPr>
        <w:t>,,Desființare construcție corp C3 ”,</w:t>
      </w:r>
      <w:r>
        <w:rPr>
          <w:sz w:val="24"/>
          <w:szCs w:val="24"/>
        </w:rPr>
        <w:t xml:space="preserve"> amplasat în comuna Jijila , str. Principală , nr. 24, jud Tulce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ro-RO"/>
        </w:rPr>
        <w:t>Decizie CAT – continuarea procedurii privind emiterea aprobarii de dezvoltare a proiectului.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Publicul interesat poate inainta comentarii/observatii la proiectul deciziei etapei de incadrare in termen de 5 zile de la data publicarii anuntului in presa.</w:t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ind w:left="3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4"/>
          <w:szCs w:val="24"/>
          <w:lang w:val="ro-RO"/>
        </w:rPr>
        <w:t>Afisat pe site in data de 07.06.2017</w:t>
      </w:r>
    </w:p>
    <w:sectPr>
      <w:type w:val="nextPage"/>
      <w:pgSz w:w="12240" w:h="15840"/>
      <w:pgMar w:left="720" w:right="357" w:gutter="0" w:header="0" w:top="10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45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45" w:leader="none"/>
      </w:tabs>
      <w:ind w:left="9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8:00Z</dcterms:created>
  <dc:creator>ss</dc:creator>
  <dc:description/>
  <cp:keywords/>
  <dc:language>en-US</dc:language>
  <cp:lastModifiedBy>lucica.udrea</cp:lastModifiedBy>
  <cp:lastPrinted>2017-02-07T15:31:00Z</cp:lastPrinted>
  <dcterms:modified xsi:type="dcterms:W3CDTF">2017-06-08T08:17:00Z</dcterms:modified>
  <cp:revision>5</cp:revision>
  <dc:subject/>
  <dc:title>CATRE,</dc:title>
</cp:coreProperties>
</file>