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R. APM: 10589/29.08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CIZII  C.A.T  din 29.08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onform prevederilor ORDINULUI M.M.P. nr. 135/2010 pentru aprobarea Metodologiei de aplicare a evaluării impactului asupra mediului pentru proiecte publice şi privat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- Etapa de încadrare pe E.I.A.: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25" w:hanging="46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ICĂ GEORGIANA P.F.A.-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oiectul ”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ONSTRUIRE AGROPENSIUNE P+M, ÎMPREJMUIRE ȘI RACORDARE LA UTILITĂȚI</w:t>
      </w:r>
      <w:r>
        <w:rPr>
          <w:rFonts w:cs="Times New Roman" w:ascii="Times New Roman" w:hAnsi="Times New Roman"/>
          <w:sz w:val="28"/>
          <w:szCs w:val="28"/>
          <w:lang w:val="ro-RO"/>
        </w:rPr>
        <w:t>”, propus a se amplasa în intravilanul localității Murighiol, județul Tulcea.</w:t>
      </w:r>
    </w:p>
    <w:p>
      <w:pPr>
        <w:pStyle w:val="Normal"/>
        <w:spacing w:lineRule="auto" w:line="240" w:before="0" w:after="0"/>
        <w:ind w:left="825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CAT: </w:t>
      </w:r>
      <w:r>
        <w:rPr>
          <w:rFonts w:cs="Times New Roman" w:ascii="Times New Roman" w:hAnsi="Times New Roman"/>
          <w:sz w:val="28"/>
          <w:szCs w:val="28"/>
          <w:lang w:val="ro-RO"/>
        </w:rPr>
        <w:t>Continuarea procedurii privind emiterea aprobarii de   dezvoltare a proiectului.</w:t>
      </w:r>
    </w:p>
    <w:p>
      <w:pPr>
        <w:pStyle w:val="Normal"/>
        <w:spacing w:lineRule="auto" w:line="240" w:before="0" w:after="0"/>
        <w:ind w:left="82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Termen de înaintare a contestatiilor/observatiilor privind decizi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: 5 zile calendaristice de la data publicării anuntului în presă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25" w:hanging="46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.C. COMPLEX CITY S.R.L.-</w:t>
      </w:r>
      <w:r>
        <w:rPr>
          <w:rFonts w:cs="Times New Roman" w:ascii="Times New Roman" w:hAnsi="Times New Roman"/>
          <w:sz w:val="28"/>
          <w:szCs w:val="28"/>
          <w:lang w:val="ro-RO"/>
        </w:rPr>
        <w:t>proiectul ”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ONSTRUIRE BLOC DE LOCUINȚE S+P+7E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opus a se amplasa în intravilanul localității Tulcea, str. Babadag, nr. 133, județul Tulcea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>Decizie CAT</w:t>
      </w:r>
      <w:r>
        <w:rPr>
          <w:rFonts w:cs="Times New Roman" w:ascii="Times New Roman" w:hAnsi="Times New Roman"/>
          <w:sz w:val="28"/>
          <w:szCs w:val="28"/>
          <w:lang w:val="ro-RO"/>
        </w:rPr>
        <w:t>: Continuarea procedurii privind emiterea aprobarii de   dezvoltare a proiectului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Termen de înaintare a contestatiilor/observatiilor privind decizia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5 zile calendaristice de la data publicării anuntului în presă  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- Etapa de încadrare pe E.I.A. și E.A.: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OTIR CLAUDIA P.F.A.- </w:t>
      </w:r>
      <w:r>
        <w:rPr>
          <w:rFonts w:cs="Times New Roman" w:ascii="Times New Roman" w:hAnsi="Times New Roman"/>
          <w:sz w:val="28"/>
          <w:szCs w:val="28"/>
          <w:lang w:val="ro-RO"/>
        </w:rPr>
        <w:t>proiectu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„FORARE PUȚ ÎN SCOP AGRICOL”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fi amplasat în extravilanul localitatii Vișina ( F12 T 78, P531, nr. cadastral 33141) comuna Jurilovca, județul Tulcea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>Decizie CAT</w:t>
      </w:r>
      <w:r>
        <w:rPr>
          <w:rFonts w:cs="Times New Roman" w:ascii="Times New Roman" w:hAnsi="Times New Roman"/>
          <w:sz w:val="28"/>
          <w:szCs w:val="28"/>
          <w:lang w:val="ro-RO"/>
        </w:rPr>
        <w:t>: Continuarea procedurii privind emiterea aprobarii de   dezvoltare a proiectului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Termen de înaintare a contestatiilor/observatiilor privind decizi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: 5 zile calendaristice de la data publicării anuntului în presă 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ĂNASE ANTON P.F.A-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oiectul „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FORARE PUȚ ÎN SCOP AGRICOL</w:t>
      </w:r>
      <w:r>
        <w:rPr>
          <w:rFonts w:cs="Times New Roman" w:ascii="Times New Roman" w:hAnsi="Times New Roman"/>
          <w:sz w:val="28"/>
          <w:szCs w:val="28"/>
          <w:lang w:val="ro-RO"/>
        </w:rPr>
        <w:t>”, propus a fi amplasat în extravilanul localitatii Vișina ( F12 T 78, P531, nr. cadastral 33159) comuna Jurilovca, județul Tulcea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>Decizie CAT</w:t>
      </w:r>
      <w:r>
        <w:rPr>
          <w:rFonts w:cs="Times New Roman" w:ascii="Times New Roman" w:hAnsi="Times New Roman"/>
          <w:sz w:val="28"/>
          <w:szCs w:val="28"/>
          <w:lang w:val="ro-RO"/>
        </w:rPr>
        <w:t>: Continuarea procedurii privind emiterea aprobarii de   dezvoltare a proiectului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Termen de înaintare a contestatiilor/observatiilor privind decizi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: 5 zile calendaristice de la data publicării anuntului în presă 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MUNA TOPOLOG -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oiectul „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DERNIZARE ADUCȚIUNE ALIMENTARE CU APĂ , LOCALITATEA CERBU, COMUNA TOPOLOG , JUDEȚUL TULCEA</w:t>
      </w:r>
      <w:r>
        <w:rPr>
          <w:rFonts w:cs="Times New Roman" w:ascii="Times New Roman" w:hAnsi="Times New Roman"/>
          <w:sz w:val="28"/>
          <w:szCs w:val="28"/>
          <w:lang w:val="ro-RO"/>
        </w:rPr>
        <w:t>”, propus a fi amplasat în extravilanul localitatii Topolog ( F12 De 807, De 833, De 818, De 832), județul Tulcea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>Decizie CAT</w:t>
      </w:r>
      <w:r>
        <w:rPr>
          <w:rFonts w:cs="Times New Roman" w:ascii="Times New Roman" w:hAnsi="Times New Roman"/>
          <w:sz w:val="28"/>
          <w:szCs w:val="28"/>
          <w:lang w:val="ro-RO"/>
        </w:rPr>
        <w:t>: Continuarea procedurii privind emiterea aprobarii de   dezvoltare a proiectului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Termen de înaintare a contestatiilor/observatiilor privind decizi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: 5 zile calendaristice de la data publicării anuntului în presă 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.C. ROSIPROD S.R.L.-</w:t>
      </w:r>
      <w:r>
        <w:rPr>
          <w:rFonts w:cs="Times New Roman" w:ascii="Times New Roman" w:hAnsi="Times New Roman"/>
          <w:sz w:val="28"/>
          <w:szCs w:val="28"/>
          <w:lang w:val="ro-RO"/>
        </w:rPr>
        <w:t>proiectul ”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ONSTRUIRE PENSIUNE AGROTURISTICĂ”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fi amplasat în extravilanul localitatii Jurilovca ( T 55, P 410/1), județul Tulcea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>Decizie CAT</w:t>
      </w:r>
      <w:r>
        <w:rPr>
          <w:rFonts w:cs="Times New Roman" w:ascii="Times New Roman" w:hAnsi="Times New Roman"/>
          <w:sz w:val="28"/>
          <w:szCs w:val="28"/>
          <w:lang w:val="ro-RO"/>
        </w:rPr>
        <w:t>: Continuarea procedurii privind emiterea aprobarii de   dezvoltare a proiectului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>Termen de înaintare a contestatiilor/observatiilor privind decizia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5 zile calendaristice de la data publicării anuntului în presă 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- Etapa de încadrare pe E.A.: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ANOLACHE MARIUS</w:t>
      </w:r>
      <w:r>
        <w:rPr>
          <w:rFonts w:cs="Times New Roman" w:ascii="Times New Roman" w:hAnsi="Times New Roman"/>
          <w:sz w:val="28"/>
          <w:szCs w:val="28"/>
          <w:lang w:val="ro-RO"/>
        </w:rPr>
        <w:t>- proiect “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ONSTRUIRE CASĂ DE VACANȚĂ PARTER+MANSARDĂ</w:t>
      </w:r>
      <w:r>
        <w:rPr>
          <w:rFonts w:cs="Times New Roman" w:ascii="Times New Roman" w:hAnsi="Times New Roman"/>
          <w:sz w:val="28"/>
          <w:szCs w:val="28"/>
          <w:lang w:val="ro-RO"/>
        </w:rPr>
        <w:t>” , propus a se amplasa în  comuna Slava Cercheză, județul Tulcea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>Decizie CAT</w:t>
      </w:r>
      <w:r>
        <w:rPr>
          <w:rFonts w:cs="Times New Roman" w:ascii="Times New Roman" w:hAnsi="Times New Roman"/>
          <w:sz w:val="28"/>
          <w:szCs w:val="28"/>
          <w:lang w:val="ro-RO"/>
        </w:rPr>
        <w:t>: Continuarea procedurii privind emiterea aprobarii de   dezvoltare a proiectului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Termen de înaintare a contestatiilor/observatiilor privind decizi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: 5 zile calendaristice de la data publicării anuntului în presă 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ȚEPELUȘ MARIANA</w:t>
      </w:r>
      <w:r>
        <w:rPr>
          <w:rFonts w:cs="Times New Roman" w:ascii="Times New Roman" w:hAnsi="Times New Roman"/>
          <w:sz w:val="28"/>
          <w:szCs w:val="28"/>
          <w:lang w:val="ro-RO"/>
        </w:rPr>
        <w:t>- proiect ,,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EXTINDERE LOCUINȚĂ ȘI CONSTRUIRE ANEXĂ GOSPODĂRESCĂ</w:t>
      </w:r>
      <w:r>
        <w:rPr>
          <w:rFonts w:cs="Times New Roman" w:ascii="Times New Roman" w:hAnsi="Times New Roman"/>
          <w:sz w:val="28"/>
          <w:szCs w:val="28"/>
          <w:lang w:val="ro-RO"/>
        </w:rPr>
        <w:t>”, propus a se amplasa în comuna Greci, str. Crucele, nr. 12, județul Tulcea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>Decizie CAT</w:t>
      </w:r>
      <w:r>
        <w:rPr>
          <w:rFonts w:cs="Times New Roman" w:ascii="Times New Roman" w:hAnsi="Times New Roman"/>
          <w:sz w:val="28"/>
          <w:szCs w:val="28"/>
          <w:lang w:val="ro-RO"/>
        </w:rPr>
        <w:t>: Continuarea procedurii privind emiterea aprobarii de   dezvoltare a proiectului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Termen de înaintare a contestatiilor/observatiilor privind decizi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: 5 zile calendaristice de la data publicării anuntului în presă 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Conform prevederilor LEGII nr.278/24.10.2013 privind Emisiile industriale, respectiv Ordinului M.A.P.A.M. nr.818/2003 modificat de Ordinul nr.1158/2005 și a Ordinului nr.3970/2012  privind aprobarea procedurii de emitere a autorizației integrate de mediu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-Etapa de analiză propriu-zisă a conținutului documentației de susținere a solicitării autorizației integrate de mediu:</w:t>
      </w:r>
    </w:p>
    <w:p>
      <w:pPr>
        <w:pStyle w:val="Normal"/>
        <w:overflowPunct w:val="false"/>
        <w:autoSpaceDE w:val="false"/>
        <w:spacing w:lineRule="auto" w:line="240" w:before="0" w:after="0"/>
        <w:ind w:right="360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right="36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>S.C. ENERGOTERM S.A –</w:t>
      </w:r>
      <w:r>
        <w:rPr>
          <w:rFonts w:cs="Times New Roman" w:ascii="Times New Roman" w:hAnsi="Times New Roman"/>
          <w:sz w:val="28"/>
          <w:szCs w:val="28"/>
        </w:rPr>
        <w:t>solicitare emitere autorizație integrată de mediu pentru desfășurarea activității ”Arderea combustibililor în instalații cu o putere termică nominală totală egală sau mai mare de 50 MW„ amplasată în Municipiul Tulcea, str. Isaccei, nr.82.</w:t>
      </w:r>
    </w:p>
    <w:p>
      <w:pPr>
        <w:pStyle w:val="Normal"/>
        <w:overflowPunct w:val="false"/>
        <w:autoSpaceDE w:val="false"/>
        <w:spacing w:lineRule="auto" w:line="240" w:before="0" w:after="0"/>
        <w:ind w:left="720" w:righ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>Decizie CAT</w:t>
      </w:r>
      <w:r>
        <w:rPr>
          <w:rFonts w:cs="Times New Roman" w:ascii="Times New Roman" w:hAnsi="Times New Roman"/>
          <w:sz w:val="28"/>
          <w:szCs w:val="28"/>
          <w:lang w:val="ro-RO"/>
        </w:rPr>
        <w:t>: se va transmite catre titular, Raportul analizei documentatiei.</w:t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1072103" r:id="rId1"/>
      </w:objec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</w:t>
    </w:r>
    <w:r>
      <w:rPr>
        <w:rFonts w:cs="Times New Roman" w:ascii="Times New Roman" w:hAnsi="Times New Roman"/>
        <w:b/>
        <w:color w:val="00214E"/>
        <w:sz w:val="20"/>
        <w:szCs w:val="20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4pt;margin-top:17.15pt;width:52pt;height:4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4399388" r:id="rId1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0325</wp:posOffset>
          </wp:positionH>
          <wp:positionV relativeFrom="paragraph">
            <wp:posOffset>87630</wp:posOffset>
          </wp:positionV>
          <wp:extent cx="669925" cy="6864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756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ab/>
      <w:t xml:space="preserve">   </w:t>
    </w:r>
    <w:r>
      <w:rPr>
        <w:rFonts w:cs="Times New Roman" w:ascii="Times New Roman" w:hAnsi="Times New Roman"/>
        <w:b/>
        <w:sz w:val="32"/>
        <w:szCs w:val="32"/>
      </w:rPr>
      <w:t>Ministerul Mediului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5" w:hanging="46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7030A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07:00Z</dcterms:created>
  <dc:creator>Panasonic</dc:creator>
  <dc:description/>
  <cp:keywords/>
  <dc:language>en-US</dc:language>
  <cp:lastModifiedBy>Laura Matetovici</cp:lastModifiedBy>
  <cp:lastPrinted>2017-07-18T16:20:00Z</cp:lastPrinted>
  <dcterms:modified xsi:type="dcterms:W3CDTF">2017-08-29T12:39:00Z</dcterms:modified>
  <cp:revision>89</cp:revision>
  <dc:subject/>
  <dc:title>Nr</dc:title>
</cp:coreProperties>
</file>