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APM: 8129/05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I  C.S.C/C.A.T  din 04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orm  prevederilor  H.G 1076/2004 privind stabilirea procedurii de realizare a evaluării de mediu pentru planuri şi programme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HONEA LIVIU-CATALIN, PUZ – „CONSTRUIRE HALA PRODUCTIE”,  propus a se amplasa in intravilanul localitatii Tulcea, sos.Tulcea-Agighiol, km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GRASU GHEORGHE SI GRASU MARIA pentru SC PROFI ROM FOOD SRL  - PUZ  - „ CONSTRUIRE MAGAZIN COMERCIAL, AMPLASARE RECLAME SI RECLAME LUMINOASE, propus a se amplasa in intravilan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localitatii Baia, str.Republicii, nr.21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CSC: adoptarea planului fara aviz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înaintare a contestatiilor/observatiilor privind decizia: 10 zile calendaristice de la data publicării anuntului în pres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de încadrare SEA si 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HORIA  - PUG „ ACTUALIZARE PLAN URBANISTIC GENERAL S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LOCAL DE URBANISM AL COMUNEI HORIA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e CSC : Se va continua procedura de evaluare de mediu cu realizarea Raportului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ste necesara parcurgerea celorlalte etape ale procedurii de evaluare adecv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Etapa de încadrare pe EIA si 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FA TANASE ELENA AGRO – proiect CONSTRUIRE RAMPA DE GUNOI  propus a se amplasa in extravilanul comunei Stejaru, T40, A156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  <w:t xml:space="preserve">XENOFONT ANISOARA  -  proiect - IMPADURIRE 1,52 HA, COMUNA JURILOVCA, JUD.TULCEA  propus a se amplasa in intravilanul localitatii Jurilovca, jud.Tulc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  <w:t xml:space="preserve">Etapa de încadrare pe E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  <w:t>SC ALUM SA    - Proiect tehnologic inovativ destinat cercetarii – inovarii si dezvoltarii tehnologiei de utilizare/valorificare a slamului rosu in sprijinul competitivitatii economice si dezvoltarii Alum SA ”, propus a fi amplasat în localitatea Tulcea DN22, KM 169+2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  <w:t>ETAPA DE INCADRARE E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ADAMACHE CONSTANTIN proiect ,,Desfiintare constructie corp C1 si C2”, comuna  Jijila, str. Principala, nr. 45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Decizie CAT  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MUSCALU LUCICA si ANTON ADRIAN proiect ,,Extindere locuinta si refacere acoperis”, comuna Greci, str. Primaverii, nr. 9, jud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Decizie CAT 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465959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099047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Radu Alina</cp:lastModifiedBy>
  <cp:lastPrinted>2016-07-28T13:30:00Z</cp:lastPrinted>
  <dcterms:modified xsi:type="dcterms:W3CDTF">2017-07-06T06:00:00Z</dcterms:modified>
  <cp:revision>124</cp:revision>
  <dc:subject/>
  <dc:title>Nr</dc:title>
</cp:coreProperties>
</file>