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NR. APM: 8775/18.07.20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I  C.A.T  din 18.07.20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o-RO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o-RO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Conform  prevederilor  H.G 1076/2004 privind stabilirea procedurii de realizare a evaluării de mediu pentru planuri şi programe, cu modificarile si completarile ulterioare.</w:t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o-RO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ab/>
        <w:t xml:space="preserve">  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Etapa de încadrare E.M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S.C. FRATII CALCIU S.R.L-P.U.D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- „CONSTRUIRE CENTRU DEPOZITARE SI PRELUCRARE PRODUSE AGRICOLE”,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ro-RO"/>
        </w:rPr>
        <w:t>propus a se amplasa  în  intravilanul  localitatii Mahmudia (T 57 P 1198/1, 1198,1201,1199), judetul Tulce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S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: se adoptă planul fără evaluare de med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Etapa de analiză a studiului de evaluare adecvată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MUNA NALBANT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UG   "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CTUALIZARE PLAN URBANISTIC GENERAL ȘI REGULAMENT LOCAL DE URBANISM  AL COMUNEI NALBANT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judetul Tulce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S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refacerea Studiului de Evaluare Adecvat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o-RO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Conform prevederilor ORDINULUI M.M.P. nr. 135/2010 pentru aprobarea Metodologiei de aplicare a evaluării impactului asupra mediului pentru proiecte publice şi private 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- Etapa de încadrare pe E.I.A.: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1.S.C. TULCEA GAZ S.A.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proiectul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 xml:space="preserve">REŢEA GAZE NATURALE PRESIUNE REDUSĂ SI REFACERE IMBRACAMINTE STRADA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”, propus în intravilanul localitǎţii Tulcea, str. Aleea Viitorului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ab/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  dezvoltare a proiectului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ab/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2.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S.C.  E - DISTRIBUTIE  DOBROGEA  S.A. pentru S.C. ONO-VAL S.R.L.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proiectul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RACORDARE  LA  RETEA  ELECTRICA  A  OBIECTIVULUI  PENSIUNE  TURISTIC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”, propus a se amplasa în  intravilanul comunei Murighiol,   str. Nordului, 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- Etapa de încadrare pe E.I.A. și E.A.: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S.N.T.G.N TRANSGAZ S.A. MEDIAS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proiectul PT. 2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PUNEREA IN SIGURANTA CONDUCTA TRANZIT 3 ZONA CEAMURLIA DE 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”, propus în extravilanul sat Ceamurlia de Sus, comuna Baia, 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S.N.T.G.N TRANSGAZ SA MEDIAS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 proiectul  PT. 3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PUNEREA IN SIGURANTA CONDUCTA TRANZIT 1 ZONA CAMEN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”, propus în extravilanul sat Camena, comuna Baia,  judetul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- Etapa de încadrare pe E.A.: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.C. AGRIDAS INTERCOM S.R.L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 proiect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cordare la reteaua electrică a locului de consum ,,Fabrica de brichetare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intravilan comuna Greci, str. 1 Decembrie, nr. 58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.R.B.D.D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proiect ,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sigurarea unui statut favorabil de conservare pentru salvarea de la extincție a populației de nurcă europeană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Mustela lutreola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specie de interes comunitar, critic periclitată) – din România – SAVE E-MINK-RO (2017-2020)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travilan Maliuc, Pardina, Sfântu Gheorghe și Sarichioi, judetul 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Matetovici Antonel și Matetovici Georgiana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oiect ,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nstruire locuinta P+M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intravilan comuna Greci, str. Calea Ferată, nr. 7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hivu Constantin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roiect ,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nstruire gard din BCA pe același amplasament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intravilan comuna  Greci, str. Frumușica, nr. 21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  <w:t>Decizie CA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Termen de înaintare a contestatiilor/observatiilor privind decizia: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" w:hAnsi="Times New Roman;Times New Roman" w:cs="Times New Roman;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058679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color w:val="00214E"/>
        <w:sz w:val="24"/>
        <w:szCs w:val="24"/>
      </w:rPr>
      <w:t>A</w:t>
    </w:r>
    <w:r>
      <w:rPr>
        <w:rFonts w:cs="Times New Roman;Times New Roman" w:ascii="Times New Roman;Times New Roman" w:hAnsi="Times New Roman;Times New Roman"/>
        <w:b/>
        <w:color w:val="00214E"/>
        <w:sz w:val="20"/>
        <w:szCs w:val="20"/>
      </w:rPr>
      <w:t>GEN</w:t>
    </w:r>
    <w:r>
      <w:rPr>
        <w:rFonts w:cs="Times New Roman;Times New Roman" w:ascii="Times New Roman;Times New Roman" w:hAnsi="Times New Roman;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;Times New Roman" w:ascii="Times New Roman;Times New Roman" w:hAnsi="Times New Roman;Times New Roman"/>
        <w:b/>
        <w:color w:val="00214E"/>
        <w:sz w:val="24"/>
        <w:szCs w:val="24"/>
        <w:lang w:val="ro-RO"/>
      </w:rPr>
      <w:t>P</w:t>
    </w:r>
    <w:r>
      <w:rPr>
        <w:rFonts w:cs="Times New Roman;Times New Roman" w:ascii="Times New Roman;Times New Roman" w:hAnsi="Times New Roman;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;Times New Roman" w:ascii="Times New Roman;Times New Roman" w:hAnsi="Times New Roman;Times New Roman"/>
        <w:b/>
        <w:color w:val="00214E"/>
        <w:sz w:val="24"/>
        <w:szCs w:val="24"/>
        <w:lang w:val="ro-RO"/>
      </w:rPr>
      <w:t>M</w:t>
    </w:r>
    <w:r>
      <w:rPr>
        <w:rFonts w:cs="Times New Roman;Times New Roman" w:ascii="Times New Roman;Times New Roman" w:hAnsi="Times New Roman;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" w:hAnsi="Times New Roman;Times New Roman" w:cs="Times New Roman;Times New Roman"/>
        <w:color w:val="00214E"/>
        <w:sz w:val="20"/>
        <w:szCs w:val="20"/>
        <w:lang w:val="ro-RO"/>
      </w:rPr>
    </w:pPr>
    <w:r>
      <w:rPr>
        <w:rFonts w:cs="Times New Roman;Times New Roman" w:ascii="Times New Roman;Times New Roman" w:hAnsi="Times New Roman;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" w:hAnsi="Times New Roman;Times New Roman" w:cs="Times New Roman;Times New Roman"/>
        <w:color w:val="00214E"/>
        <w:sz w:val="20"/>
        <w:szCs w:val="20"/>
        <w:lang w:val="ro-RO"/>
      </w:rPr>
    </w:pPr>
    <w:r>
      <w:rPr>
        <w:rFonts w:cs="Times New Roman;Times New Roman" w:ascii="Times New Roman;Times New Roman" w:hAnsi="Times New Roman;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;Times New Roman" w:hAnsi="Times New Roman;Times New Roman" w:cs="Times New Roman;Times New Roman"/>
        <w:color w:val="00214E"/>
        <w:sz w:val="20"/>
        <w:szCs w:val="20"/>
        <w:lang w:val="ro-RO"/>
      </w:rPr>
    </w:pPr>
    <w:r>
      <w:rPr>
        <w:rFonts w:cs="Times New Roman;Times New Roman" w:ascii="Times New Roman;Times New Roman" w:hAnsi="Times New Roman;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;Times New Roman" w:hAnsi="Times New Roman;Times New Roman" w:cs="Times New Roman;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56206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;Times New Roman" w:ascii="Times New Roman;Times New Roman" w:hAnsi="Times New Roman;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;Times New Roman" w:hAnsi="Times New Roman;Times New Roman" w:cs="Times New Roman;Times New Roman"/>
        <w:sz w:val="36"/>
        <w:szCs w:val="36"/>
        <w:lang w:val="it-IT"/>
      </w:rPr>
    </w:pPr>
    <w:r>
      <w:rPr>
        <w:rFonts w:cs="Times New Roman;Times New Roman" w:ascii="Times New Roman;Times New Roman" w:hAnsi="Times New Roman;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7030A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7:00Z</dcterms:created>
  <dc:creator>Panasonic</dc:creator>
  <dc:description/>
  <cp:keywords/>
  <dc:language>en-US</dc:language>
  <cp:lastModifiedBy>Laura Matetovici</cp:lastModifiedBy>
  <cp:lastPrinted>2017-07-18T16:20:00Z</cp:lastPrinted>
  <dcterms:modified xsi:type="dcterms:W3CDTF">2017-07-19T07:43:00Z</dcterms:modified>
  <cp:revision>87</cp:revision>
  <dc:subject/>
  <dc:title>Nr</dc:title>
</cp:coreProperties>
</file>