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APM:   12136  / 03 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.S.C/C.A.T  din 03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form  prevederilor  H.G 1076/2004 privind stabilirea procedurii de realizare a evaluării de mediu pentru planuri şi programme, cu modificarile si completa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 S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LIUTA IZABELA PFA PUZ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CONSTRUIRE F.N.C”, propus a se amplasa in extravilanul localității Baia  (F 12 extravilan, T 87, A 761, nr. cadastral 33470), județul Tulce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</w:t>
      </w:r>
      <w:r>
        <w:rPr>
          <w:rFonts w:cs="Times New Roman" w:ascii="Times New Roman" w:hAnsi="Times New Roman"/>
          <w:sz w:val="28"/>
          <w:szCs w:val="28"/>
          <w:lang w:val="ro-RO"/>
        </w:rPr>
        <w:t>: adoptarea planului fara aviz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 de inaintare a contestatiilor/observatiilor privind decizia: 10 zile calendaristice de la data publicarii anuntului in 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C MINERVA INFOCONS SR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- „</w:t>
      </w:r>
      <w:r>
        <w:rPr>
          <w:rFonts w:cs="Times New Roman" w:ascii="Times New Roman" w:hAnsi="Times New Roman"/>
          <w:b/>
          <w:sz w:val="28"/>
          <w:szCs w:val="28"/>
        </w:rPr>
        <w:t>INFIINTARE FERMA VEGETALA, CONSTRUIRE SPATII PRODUCTIE SI PROCESA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’’, </w:t>
      </w:r>
      <w:r>
        <w:rPr>
          <w:rFonts w:cs="Times New Roman" w:ascii="Times New Roman" w:hAnsi="Times New Roman"/>
          <w:sz w:val="28"/>
          <w:szCs w:val="28"/>
          <w:lang w:val="ro-RO"/>
        </w:rPr>
        <w:t>propus  a se amplas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loc. Valea Nucarilor, T60,P519/8, P519/14, nr cad. 31263 si 31976, jud.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</w:t>
      </w:r>
      <w:r>
        <w:rPr>
          <w:rFonts w:cs="Times New Roman" w:ascii="Times New Roman" w:hAnsi="Times New Roman"/>
          <w:sz w:val="28"/>
          <w:szCs w:val="28"/>
          <w:lang w:val="ro-RO"/>
        </w:rPr>
        <w:t>: adoptarea planului fara aviz de me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Termen de inaintare a contestatiilor/observatiilor privind decizia: 10 zile calendaristice de la data publicarii anuntului in 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CHIRIAC MARIAN PUZ - „CONSTRUIRE LOCUINTE UNIFAMILIALE”     </w:t>
      </w:r>
      <w:r>
        <w:rPr>
          <w:rFonts w:cs="Times New Roman" w:ascii="Times New Roman" w:hAnsi="Times New Roman"/>
          <w:sz w:val="28"/>
          <w:szCs w:val="28"/>
        </w:rPr>
        <w:t>propus a se amplas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extravilanul localității Tulcea, T67, P2035, județul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</w:t>
      </w:r>
      <w:r>
        <w:rPr>
          <w:rFonts w:cs="Times New Roman" w:ascii="Times New Roman" w:hAnsi="Times New Roman"/>
          <w:sz w:val="28"/>
          <w:szCs w:val="28"/>
          <w:lang w:val="ro-RO"/>
        </w:rPr>
        <w:t>: adoptarea planului fara aviz de me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Termen de inaintare a contestatiilor/observatiilor privind decizia: 10 zile calendaristice de la data publicarii anuntului in 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incadrare SEA si 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MELNIC C. GRIGORE I.I. si NAE ION-ELVIS I.I,  PUZ -  „PENSIUNI AGROTURISTICE” propus a se amplasa in com. Murighiol, F12 extravilan, T116,A1192 lot 1 cf. 31929 si F12 extravilan, T116, A1192 lot 2, cf. 31930+32926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a CSC: </w:t>
      </w:r>
      <w:r>
        <w:rPr>
          <w:rFonts w:cs="Times New Roman" w:ascii="Times New Roman" w:hAnsi="Times New Roman"/>
          <w:sz w:val="28"/>
          <w:szCs w:val="28"/>
          <w:lang w:val="ro-RO"/>
        </w:rPr>
        <w:t>adoptarea planului fara aviz de me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Termen de inaintare a contestatiilor/observatiilor privind decizia: 10 zile calendaristice de la data publicarii anuntului in 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MMP nr. 135/2010 pentru aprobarea Metodologiei de aplicare a evaluării impactului asupra mediului pentru proiecte publice şi priva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 E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. VASILIEV SORIN FERMIER PFA – proiect „CONSTRUIRE PENSIUNE AGROTURISTICĂ  CASA DE LA MURIGHIOL,” propus a se amplasa in intravilanul satului Murighiol,  comuna Murighiol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pl-PL"/>
        </w:rPr>
        <w:t xml:space="preserve">2. CONSILIUL LOCAL AL COMUNEI TURCOAIA – proiect „ AMENAJARE PARCARE SI LOC DE JOACA PENTRU COPII”, propus a se amplasa în intravilanul comunei Turcoaia, sat Turcoaia, județul Tulce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continuarea procedurii privind emiterea aprobarii de dezvoltare a proiectul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 EGIS EVOTRADE SRL – proiect „CONSTRUIRE HALE SERVICII REPARATII SI INTRETINERE NAVE SI BARCI” propus a se amplasa in  loc. Tulcea, str. Abatorului, nr. 22,  jud. Tulc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Etapa de incadrare EIA+E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COMUNA PECENEAGA – proiect „ REABILITAREA SISTEMULUI DE ALIMENTARE CU APA POTABILA IN COMUNA PECENEAGA”, propus a se amplasa in intravilanul si extravilanul comunei Peceneaga, jud.Tulce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COMUNA NICULITEL - proiect  „IMBUNATATIREA SERVICIILOR DE ALIMENTARE CU APA SI CANALIZARE IN COMUNA NICULITEL, JUDETUL TULCEA”, propus a se amplasa in  intravilanul si extravilanul   com.Niculitel , judeţ Tulc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COMUNA JIJILA – proiect ,,Modernizare sistem apa potabila in com.Jijila”, propus a se amplasa in  intravilanul comuna Jijila, jud. Tulc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bCs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ETAPA DE INCADRARE E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STOICA IONEL – </w:t>
      </w:r>
      <w:r>
        <w:rPr>
          <w:rFonts w:cs="Times New Roman" w:ascii="Times New Roman" w:hAnsi="Times New Roman"/>
          <w:sz w:val="28"/>
          <w:szCs w:val="28"/>
          <w:lang w:eastAsia="pl-PL"/>
        </w:rPr>
        <w:t>proiect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“ CONSTRUIRE ANEXA C2</w:t>
      </w:r>
      <w:r>
        <w:rPr>
          <w:rFonts w:cs="Times New Roman" w:ascii="Times New Roman" w:hAnsi="Times New Roman"/>
          <w:sz w:val="28"/>
          <w:szCs w:val="28"/>
          <w:lang w:eastAsia="pl-PL"/>
        </w:rPr>
        <w:t>”, propus a se amplasa in  intravilan, loc. Slava Rus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 xml:space="preserve">ă, com. Slava Cercheză, str. Principală, jud. Tulce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bCs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2. ANDREI FLORIN - STEFAN  - 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 xml:space="preserve">proiect ” </w:t>
      </w: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MODERNIZAREA SI EXTINDEREA LOCUINTEI EXISTENTE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” , amplasat in intravilan Comuna Greci, jud Tulc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bCs/>
          <w:sz w:val="28"/>
          <w:szCs w:val="28"/>
          <w:lang w:val="ro-RO" w:eastAsia="pl-PL"/>
        </w:rPr>
        <w:t>: in unanimitate toti membrii CAT sunt de acord cu respingerea  solicitarii de acord de medi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3.COMUNA GRECI – 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proiect „</w:t>
      </w: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MODERNIZARE DRUMURI LOCALE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”  in comuna Greci, amplasat in comuna Greci, jud Tulce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bCs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444569" r:id="rId1"/>
      </w:obje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7415824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Panasonic</dc:creator>
  <dc:description/>
  <cp:keywords/>
  <dc:language>en-US</dc:language>
  <cp:lastModifiedBy>Radu Alina</cp:lastModifiedBy>
  <cp:lastPrinted>2016-07-28T13:30:00Z</cp:lastPrinted>
  <dcterms:modified xsi:type="dcterms:W3CDTF">2017-10-04T08:28:00Z</dcterms:modified>
  <cp:revision>147</cp:revision>
  <dc:subject/>
  <dc:title>Nr</dc:title>
</cp:coreProperties>
</file>