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APM:   14711  / 21 .1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 C.S.C/C.A.T  din 21.1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form  prevederilor  H.G 1076/2004 privind stabilirea procedurii de realizare a evaluării de mediu pentru planuri şi programme, cu modificarile si completa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încadrare SE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 NAVAL DEPOT EXPORT SRL – PUZ “ CONSTRUIRE AGROPENSIUNE ,, CASA LOTKA” ANEXĂ, ÎMPREJMUIRE ȘI BAZIN VIDANJABIL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realiza in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intravilanul satului Murighiol, comuna Murighiol, jud.Tulc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a CS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>adoptarea planului fara aviz de med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rmen de înaintare a contestatiilor/observatiilor privind decizia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0 zile calendaristice de la data publicării anuntului în pres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Ordinului MMP nr. 135/2010 pentru aprobarea Metodologiei de aplicare a evaluării impactului asupra mediului pentru proiecte publice şi priva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Etapa de încadrare pe E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DRAGUTA STELIAN PFA – proiect „ MODERNIZARE CONSTRUCTII EXISTENTE SI SCHIMBARE DESTINATIE IN AGROPENSIUNE”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opus a se realiza in sat Sarinasuf, com.Murighiol, jud.Tulce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PFA DUMITRU EUGENIA ZOOTEHNIE  – proiect „ PLATFORMA       DEPOZITARE A GUNOIULUI”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ropus a se realiza in sat Sarighiol de Deal, com.Beidaud, jud.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SC TULCEA GAZ – proiect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, EXTINDERE ȘI DIMENSIONARE  REȚEA GAZE NATURALE  ȘI  REFACERE  ÎMBRĂCĂMINTE  STRADĂ,, 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in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intravilanul mun.Tulcea, str.Voronetului, jud.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4.SC E-DISTRIBUTIE DOBROGEA  SA – proiect „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REPOZITIONARE STALPI LEA JT IN CADRUL LUCRARII DE MODERNIZARE STRAZI LOCALITATEA MINERI, COMUNA SOMOVA, JUDETUL TULCEA”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ropus a se realiza in intravilanul sat Mineri, com.Som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5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COMUNA BESTEP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oiect „ EXTINDERE ALIMENTARE CU APA IN LOCALITATEA  BALTENII DE SUS, COMUNA BESTEPE, JUD.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”, propus a se realiza in intravilanul com.Baltenii de Sus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tr. Timpuri Noi, str. Noua Generatie, str. Rasaritului, str.Nufarului , si in extravilan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rum acces nr.3-314/1, Drum acces nr. 4-314/2, T30, P3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Etapa de incadrare  EIA+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COMUNA CASIMCEA – proiect „ EFICIENTIZAREA CONSUMULUI ENERGETIC, COMUNA CASIMCEA, JUDETUL TULCEA”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amplasa in extravilanul com. Casimcea, jud.Tulce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C HERCINIC GARDEN SRL – proiect 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ZVOLTARE AGROPENSIUNE TURISTICA-HERCINIC GARDEN-IN SAT GRECI, COM. GRECI, JUD. TULCEA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in intravilanul com.Greci, jud.Tulce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Etapa de incadrare  E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NICOARA ANDREEA MADALINA SI NICOARA VALENTIN – proiect ,,CONSTRUIRE LOCUINTA INDIVIDUALA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realiz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 comuna Greci, str. Principala, nr. 54, Jud. Tulcea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ARIA COMUNEI STEJAR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oiec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“</w:t>
      </w:r>
      <w:r>
        <w:rPr>
          <w:rFonts w:cs="Trebuchet MS" w:ascii="Trebuchet MS" w:hAnsi="Trebuchet MS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ODERNIZARE ILUMINAT PUBLIC ÎN LOCALITATEA VASILE ALEXANDRI, COMUNA STEJARU, JUDEȚUL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“ propus a se realiza in intravilanul localitatii Vasile Alexandri, com. Stejaru, jud. Tulcea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ARIA COMUNEI STEJAR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oiec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“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ODERNIZARE ILUMINAT PUBLIC ÎN LOCALITATEA MINA ALTAN-TEPE, COMUNA STEJARU, JUDEȚUL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“ propus a se realiza in intravilanul localitatii Mina Altan-Tepe, com. Stejaru, jud. Tulcea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9534157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7065733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7:00Z</dcterms:created>
  <dc:creator>Panasonic</dc:creator>
  <dc:description/>
  <cp:keywords/>
  <dc:language>en-US</dc:language>
  <cp:lastModifiedBy>Radu Alina</cp:lastModifiedBy>
  <cp:lastPrinted>2017-11-21T13:31:00Z</cp:lastPrinted>
  <dcterms:modified xsi:type="dcterms:W3CDTF">2017-11-23T08:45:00Z</dcterms:modified>
  <cp:revision>135</cp:revision>
  <dc:subject/>
  <dc:title>Nr</dc:title>
</cp:coreProperties>
</file>