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APM:  9057 /  25 .07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I  C.S.C/C.A.T  din 25.07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form  prevederilor  H.G 1076/2004 privind stabilirea procedurii de realizare a evaluării de mediu pentru planuri şi programme, cu modificarile si completa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de încadrare SE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VÎȚĂ CRISTIAN PF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, PUZ - „CONSTRUIRE PENSIUNE AGROTURISTICA’’, propus  a se amplasa  în intravilanul loc.Visterna, com.Sarichioi, jud. Tulce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ecizia CSC: adoptarea planului fara aviz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Termen de înaintare a contestatiilor/observatiilor privind decizia: 10 zile calendaristice de la data publicării anuntului în pres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C TURKUAZ ROYAL SRL, PUZ – „CONSTRUIRE PENSIUNE AGROTURISTICA”, 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in intravilanul com.Jurilovca, str.Dranov, nr.24A, jud,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a CSC: adoptarea planului fara aviz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Termen de înaintare a contestatiilor/observatiilor privind decizia: 10 zile calendaristice de la data publicării anuntului în pres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3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GRIGORAS ION FERMIER PFA, PUZ – MODERNIZARE SI AMENAJARE CONSTRUCTIE EXISTENTA IN VEDEREA CONSTRUIRII AGROPENSIUNII, DRUMUL VINULUI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in intravilanul loc.Niculitel, jud.Tulc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ecizia CSC: adoptarea planului fara aviz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Termen de înaintare a contestatiilor/observatiilor privind decizia: 10 zile calendaristice de la data publicării anuntului în pres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4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C VIVAI  BISUTTI SRL   PUZ – „CONSTRUIRE HALA DEPOZITARE PRODUSE „ –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in intravilan com.Cerna, sat Mircea Voda, jud.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a CSC: adoptarea planului fara aviz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Termen de înaintare a contestatiilor/observatiilor privind decizia: 10 zile calendaristice de la data publicării anuntului în pres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de încadrare SEA+ 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GĂLIMAN STERE  P.F.A,  PUZ  - „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CONSTRUIRE FERMĂ TĂURAȘI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în extravilanul comunei Casimcea, sat Războieni ( F12                                                                                   extravilan, T 88, A 832), judeţul Tulce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a CSC: adoptarea planului fara aviz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Termen de înaintare a contestatiilor/observatiilor privind decizia: 10 zile calendaristice de la data publicării anuntului în pres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form prevederilor Ordinului MMP nr. 135/2010 pentru aprobarea Metodologiei de aplicare a evaluării impactului asupra mediului pentru proiecte publice şi privat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Etapa de încadrare pe E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 PFA HAGIU FLORIN  – „CONSTRUIRE SOPRON, PLATFORMA DEPOZITARE GUNOI DE GRAJD SI BRANSAMENT LA RETEAUA DE ENERGIE ELECTRICA”, propus a fi amplasat in intravilan com.Izvoarele, jud.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Decizie CAT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C SAVIVAL CURIER EXPRES – „ CONSTRUIRE AGROPENSIUNE PARTER, PISCINA, FOISOR SI IMPREJMUIRE”, propus a se amplasa in com.Murighiol, sat Dunavatu de Jos, jud.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 xml:space="preserve">Decizie CAT: 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continuarea procedurii privind emiterea aprobarii de dezvoltare a proiectulu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SC MARMO ART INTERNATIONAL SRL - "CONTINUAREA LUCRARILOR SI SCHIMBAREA DE DESTINATIE DIN DEPOZIT MATERIALE DE CONSTRUCTII IN ATELIER PENTRU TAIEREA, FASONAREA SI FINISAREA PIETREI", " propus a se amplasa in jud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Tulcea com.Frecatei, sat Catalo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 xml:space="preserve">Decizie CAT: 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continuarea procedurii privind emiterea aprobarii de dezvoltare a proiectulu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>ETAPA DE INCADRARE E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1.COMUNA MURIGHIOL – </w:t>
      </w:r>
      <w:r>
        <w:rPr>
          <w:rFonts w:cs="Times New Roman" w:ascii="Times New Roman" w:hAnsi="Times New Roman"/>
          <w:sz w:val="28"/>
          <w:szCs w:val="28"/>
          <w:lang w:eastAsia="pl-PL"/>
        </w:rPr>
        <w:t>proiect ,,Iluminat stradal zona camping, localitatea Murighiol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>”</w:t>
      </w:r>
      <w:r>
        <w:rPr>
          <w:rFonts w:cs="Times New Roman" w:ascii="Times New Roman" w:hAnsi="Times New Roman"/>
          <w:sz w:val="28"/>
          <w:szCs w:val="28"/>
          <w:lang w:eastAsia="pl-PL"/>
        </w:rPr>
        <w:t>,  amplasat in comuna Murighiol, jud. Tulce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 xml:space="preserve">Decizie CAT: 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continuarea procedurii privind emiterea aprobarii de dezvoltare a proiectulu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2.SC VODAFONE ROMANIA S.A. – proiect ,,Conectare site 9131 Macin cu un cablu de fibra optica”, amplasat in extravilan si intravilan Macin si extravilan comuna Jijila, jud Tulce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  <w:t xml:space="preserve">Decizie CAT: </w:t>
      </w:r>
      <w:r>
        <w:rPr>
          <w:rFonts w:cs="Times New Roman" w:ascii="Times New Roman" w:hAnsi="Times New Roman"/>
          <w:sz w:val="28"/>
          <w:szCs w:val="28"/>
          <w:lang w:val="ro-RO" w:eastAsia="pl-PL"/>
        </w:rPr>
        <w:t>continuarea procedurii privind emiterea aprobarii de dezvoltare a proiectulu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val="ro-RO" w:eastAsia="pl-PL"/>
        </w:rPr>
        <w:t>Termen de înaintare a contestatiilor/observatiilor privind decizia: 5 zile calendaristice de la data publicării anuntului în pres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1149479" r:id="rId1"/>
      </w:objec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5184614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7:00Z</dcterms:created>
  <dc:creator>Panasonic</dc:creator>
  <dc:description/>
  <cp:keywords/>
  <dc:language>en-US</dc:language>
  <cp:lastModifiedBy>Radu Alina</cp:lastModifiedBy>
  <cp:lastPrinted>2016-07-28T13:30:00Z</cp:lastPrinted>
  <dcterms:modified xsi:type="dcterms:W3CDTF">2017-07-26T12:43:00Z</dcterms:modified>
  <cp:revision>135</cp:revision>
  <dc:subject/>
  <dc:title>Nr</dc:title>
</cp:coreProperties>
</file>