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/>
      </w:pP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Anun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ţ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 public</w:t>
      </w:r>
    </w:p>
    <w:p>
      <w:pPr>
        <w:pStyle w:val="Normal"/>
        <w:jc w:val="center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AGENŢIA PENTRU PROTECŢIA  MEDIULUI TULCEA</w:t>
      </w:r>
    </w:p>
    <w:p>
      <w:pPr>
        <w:pStyle w:val="Normal"/>
        <w:spacing w:lineRule="auto" w:line="240" w:before="0" w:after="120"/>
        <w:ind w:firstLine="720"/>
        <w:jc w:val="both"/>
        <w:textAlignment w:val="baseline"/>
        <w:rPr/>
      </w:pP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anunta publicul interesat asupra luarii Deciziei Etapei de incadrare parcursa conform H.G nr.1076/2004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conform Ordinului MMP 19/2010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, respectiv ca plan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„Actualizare Plan Urbanistic General si Regulament Local de Urbanism al comunei Carcaliu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judet Tulcea, avand ca titular </w:t>
      </w:r>
      <w:r>
        <w:rPr>
          <w:rStyle w:val="Sttpar"/>
          <w:rFonts w:cs="Times New Roman" w:ascii="Times New Roman" w:hAnsi="Times New Roman"/>
          <w:b/>
          <w:sz w:val="28"/>
          <w:szCs w:val="28"/>
          <w:lang w:val="ro-RO"/>
        </w:rPr>
        <w:t>Primaria Comunei Carcaliu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Style w:val="Sttpar"/>
          <w:rFonts w:cs="Times New Roman" w:ascii="Times New Roman" w:hAnsi="Times New Roman"/>
          <w:sz w:val="28"/>
          <w:szCs w:val="28"/>
          <w:u w:val="single"/>
          <w:lang w:val="ro-RO"/>
        </w:rPr>
        <w:t>necesita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 evaluarea adecvata</w:t>
      </w:r>
      <w:r>
        <w:rPr>
          <w:rStyle w:val="Sttpar"/>
          <w:rFonts w:cs="Times New Roman" w:ascii="Times New Roman" w:hAnsi="Times New Roman"/>
          <w:sz w:val="28"/>
          <w:szCs w:val="28"/>
          <w:u w:val="single"/>
          <w:lang w:val="ro-RO"/>
        </w:rPr>
        <w:t xml:space="preserve"> si evaluare de mediu</w:t>
      </w:r>
      <w:r>
        <w:rPr>
          <w:rFonts w:cs="Times New Roman" w:ascii="Times New Roman" w:hAnsi="Times New Roman"/>
          <w:sz w:val="28"/>
          <w:szCs w:val="28"/>
          <w:lang w:val="ro-RO"/>
        </w:rPr>
        <w:t>, cu obligativitatea realizării Studiului de evaluare adecvată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 si a </w:t>
      </w:r>
      <w:r>
        <w:rPr>
          <w:rFonts w:cs="Times New Roman" w:ascii="Times New Roman" w:hAnsi="Times New Roman"/>
          <w:sz w:val="28"/>
          <w:szCs w:val="28"/>
          <w:lang w:val="ro-RO"/>
        </w:rPr>
        <w:t>Raportului de medi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Heading1"/>
        <w:spacing w:before="12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o-RO"/>
        </w:rPr>
        <w:t>-</w:t>
        <w:tab/>
        <w:t>amplasamentul propus se suprapune partial cu ariile naturale ROSPA0040 Dunarea Veche-Bratul Macin – 14,8% din UAT, ROSPA0073Macin-Niculitel – 30,2% din UAT, ROSCI0012 Bratul Macin – 15,2% din UAT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>-    amplasamentul se invecineaza cu: ROSCI0123 Muntii Macinului ( la cca950m),  si RONPA0016 – Parcul National Muntii Macinului ( la cca 2050m).</w:t>
      </w:r>
    </w:p>
    <w:p>
      <w:pPr>
        <w:pStyle w:val="Heading1"/>
        <w:spacing w:before="12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o-RO"/>
        </w:rPr>
        <w:t>- intravilanul comunei Carcaliu cuprinde zonele propuse a fi incluse in limita intravilanului existent la data elaborarii documentatiei, pentru rectificarea limitei existente si pentru includerea in intravilan a zonelor dotarilor tehnico-edilitare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-  Suprafata intravilan propus – 240,033 h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-  Suprafata extindere intravilan – 2,374 h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-au inclus in intravila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ctificari ale intravilanului trupului principal T1, pe limite cadastrale sau limite proprietati – s=2,001ha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cludere in intravilan T5 – canton +statie pompare – s= 0,232h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cludere in intravilan T8- foraje apa – s= 0,05 h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cludere in intravilan T9 – rezervor apa – s = 0,0893h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Informatiile cu privire la planul mentionat pot fi consultate la sediul APM Tulcea, str.14 Noiembrie, nr.5, telefon 0240510622, de luni pana joi intre orele 08-16.30 si vineri intre orele 08-14.00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Observatiile publicului se vor primi in scris la sediul APM Tulcea, in termen de 10 zile calendaristice de la data publicarii anuntului la contact: tel./fax 0240/510.622/510.621, e-mail: office@apmtl.anpm.ro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3398938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5279524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 xml:space="preserve">Ministerul Mediului, Apelor </w:t>
    </w:r>
    <w:r>
      <w:rPr>
        <w:rFonts w:cs="Times New Roman" w:ascii="Times New Roman" w:hAnsi="Times New Roman"/>
        <w:b/>
        <w:sz w:val="32"/>
        <w:szCs w:val="32"/>
        <w:lang w:val="ro-RO"/>
      </w:rPr>
      <w:t>şi Pădurilor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Calibri"/>
        <w:b/>
        <w:b/>
        <w:bCs/>
        <w:color w:val="FFFFFF"/>
        <w:sz w:val="16"/>
        <w:szCs w:val="16"/>
        <w:lang w:val="en-US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body-font;Times New Roman" w:hAnsi="body-font;Times New Roman" w:eastAsia="Times New Roman" w:cs="body-fon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48:00Z</dcterms:created>
  <dc:creator>Panasonic</dc:creator>
  <dc:description/>
  <cp:keywords/>
  <dc:language>en-US</dc:language>
  <cp:lastModifiedBy>Radu Alina</cp:lastModifiedBy>
  <cp:lastPrinted>2014-01-15T11:11:00Z</cp:lastPrinted>
  <dcterms:modified xsi:type="dcterms:W3CDTF">2017-03-29T11:27:00Z</dcterms:modified>
  <cp:revision>10</cp:revision>
  <dc:subject/>
  <dc:title>Nr</dc:title>
</cp:coreProperties>
</file>