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R.7399/21.06.201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LISTA CU  DECIZIILE APM TULCEA  DE EMITERE A AUTORIZATIEI DE MEDIU DIN DATA DE 20.06.2017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MITER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AUTORIZAŢII  DE MEDI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FA NICEA CRISTINA -  Activitati auxiliare pentru productia vegetala cod CAEN 0161, punct de lucru com.Beidaud, jud.Tulcea  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  <w:lang w:val="ro-RO"/>
        </w:rPr>
        <w:t>Termen de contestatie: 15 zile lucratoare de la data afisarii pe site-ul APM Tulcea si la aviz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UJBA FLORIN PFA  - Activitati auxiliare pentru productia vegetala cod CAEN 0161, punct de lucru loc.Babadag, str.Ciucurovei, nr. 1A, jud.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  <w:lang w:val="ro-RO"/>
        </w:rPr>
        <w:t>Termen de contestatie: 15 zile lucratoare de la data afisarii pe site-ul APM Tulcea si la aviz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60" w:before="0" w:after="1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C DRAGAN ANA SNC – Exploatare forestiera in OS Niculitel cod CAEN 0220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</w:t>
      </w:r>
      <w:r>
        <w:rPr>
          <w:sz w:val="28"/>
          <w:szCs w:val="28"/>
          <w:lang w:val="ro-RO"/>
        </w:rPr>
        <w:t xml:space="preserve">.  </w:t>
      </w:r>
      <w:r>
        <w:rPr>
          <w:b/>
          <w:sz w:val="28"/>
          <w:szCs w:val="28"/>
          <w:lang w:val="ro-RO"/>
        </w:rPr>
        <w:t>SC CAPTAIN SERVICE 94 SRL  - Acvacultura cod CAEN  0322 , punct de lucru Rachelu, jud.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15 zile lucratoare de la data afisarii pe site-ul APM Tulcea si la avizier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REVIZUIRE AUTORIZAŢIE DE MEDIU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1.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C GLASUL PAMANTULUI – Activitati auxiliare pentru productia vegetala cod CAEN 0161, punct de lucru loc.Luncavita, jud.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a CIA  - se revizuieste Autorizatia de mediu cu NR.8665/20.09.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>SC ZET VINAGRA SRL – Fabricarea vin din struguri cod CAEN 1102,  Productia de bauturi racoritoare nealcoolice  cod CAEN 1107, punct de lucru soseaua Tulcea Murighiol KM 4-5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a CIA  - se revizuieste Autorizatia de mediu cu NR.8101/12.01.2011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3. SC ACVILA SRL   – Pregatirea semintelor cod CAEN 0164 si 4675 – Comert cu ridicata al produselor chimice, punct de lucru loc.Luncavita. jud.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ecizia CIA  - se revizuieste Autorizatia de mediu cu NR. 8181/28.04.2011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12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152" w:right="99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Gina</dc:creator>
  <dc:description/>
  <cp:keywords/>
  <dc:language>en-US</dc:language>
  <cp:lastModifiedBy>Radu Alina</cp:lastModifiedBy>
  <cp:lastPrinted>2017-06-21T08:44:00Z</cp:lastPrinted>
  <dcterms:modified xsi:type="dcterms:W3CDTF">2017-06-22T06:14:00Z</dcterms:modified>
  <cp:revision>45</cp:revision>
  <dc:subject/>
  <dc:title>Lista planurilor/proiectelor care vor fi analizate in CIA din 06</dc:title>
</cp:coreProperties>
</file>