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APM Tulcea </w:t>
      </w:r>
      <w:r>
        <w:rPr>
          <w:b/>
          <w:sz w:val="28"/>
          <w:szCs w:val="28"/>
        </w:rPr>
        <w:t>10844/04.09.2017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A CU  DECIZIILE APM TULCEA DE EMITERE A AUTORIZATIEI DE MEDIU DIN DATA DE 04.09.2017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Conform  prevederilor Ordinului al MMDD Nr.1798/2007 pentru aprobarea Procedurii de emitere a autorizatiei de mediu se vor analiza: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MITERE AUTORIZATII DE MEDI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BETOANE SI PREFABRICARE GL 2004 SRL – Fabricarea elementelor din beton pentru constructii COD CAEN rev.2 – 2661; Fabricarea betonului COD CAEN rev.2 – 2663; Fabricarea mortarului COD CAEN rev.2 – 2664 in loc. Macin str. Viticultori nr.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o-RO"/>
        </w:rPr>
        <w:t xml:space="preserve">PFA CERNEA MIHAELA AGRO - Activitati auxiliare pentru productia vegetala COD CAEN rev.2 – 0161 in loc.Babadag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Decizie – se emit autorizatiile de mediu, fara bilant de mediu 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ermen de contestatie: 15 zile lucratoare de la data afisarii pe site-ul APM Tulcea si la avizier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VIZUIRE AUTORIZATII DE MED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ACTIV GRUP IMPEX SRL – Activitati auxiliare pentru productia vegetala COD CAEN rev.2 – 0161 in loc.Macin – autorizatie de mediu nr.8408/12.04.2012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AGRO VASI IMPEX SRL - Activitati auxiliare pentru productia vegetala COD CAEN rev.2 – 0161 in loc.Nicolae Balcescu – autorizatie de mediu nr.8139/09.03.2011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Decizie – se emit autorizatiile de mediu revizuite 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vers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PUBLIC APA CANAL MURIGHIOL – Solicitare transfer autorizatie de mediu nr. 8269/16.08.2011 titular SC UTILITATI SI SERVICII PUBLICE MURIGHIOL SRL – Alimentare cu apa in localitatile Dunavatul de Sus si Dunavatul de Jos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ecizie – se accepta transferul autorizatiei de mediu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ele care au stat la baza deciziei pot fi consultate la sediul APM Tulcea din str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4 Noiembrie nr.5, de luni pana joi intre orele 08-16,30 si vineri intre orele 08-14</w:t>
      </w:r>
    </w:p>
    <w:sectPr>
      <w:type w:val="nextPage"/>
      <w:pgSz w:w="12240" w:h="15840"/>
      <w:pgMar w:left="720" w:right="360" w:gutter="0" w:header="0" w:top="10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5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45" w:leader="none"/>
      </w:tabs>
      <w:ind w:left="9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3:00Z</dcterms:created>
  <dc:creator>ss</dc:creator>
  <dc:description/>
  <cp:keywords/>
  <dc:language>en-US</dc:language>
  <cp:lastModifiedBy>lucica.udrea</cp:lastModifiedBy>
  <cp:lastPrinted>2016-12-15T14:37:00Z</cp:lastPrinted>
  <dcterms:modified xsi:type="dcterms:W3CDTF">2017-09-05T05:12:00Z</dcterms:modified>
  <cp:revision>6</cp:revision>
  <dc:subject/>
  <dc:title>CATRE,</dc:title>
</cp:coreProperties>
</file>