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ro-RO"/>
        </w:rPr>
        <w:t>Nr. APM Tulcea: 7749/27.06.2017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ISTA CU  DECIZIILE   DE EMITERE A AUTORIZATIILOR DE MEDIU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DIN DATA DE 27.06.2017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  <w:lang w:val="ro-RO"/>
        </w:rPr>
        <w:t>Conform  prevederilor Ordinului al MMDD Nr.1798/2007 pentru aprobarea Procedurii de emitere a autorizatiei de mediu  cu modificarile si completarile ulterioare:</w:t>
      </w:r>
    </w:p>
    <w:p>
      <w:pPr>
        <w:pStyle w:val="Normal"/>
        <w:tabs>
          <w:tab w:val="clear" w:pos="720"/>
          <w:tab w:val="left" w:pos="945" w:leader="none"/>
        </w:tabs>
        <w:spacing w:lineRule="auto" w:line="360"/>
        <w:ind w:left="45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45" w:leader="none"/>
        </w:tabs>
        <w:spacing w:lineRule="auto" w:line="360"/>
        <w:ind w:left="450" w:hanging="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evizuire autorizatii de mediu</w:t>
      </w:r>
    </w:p>
    <w:p>
      <w:pPr>
        <w:pStyle w:val="Normal"/>
        <w:tabs>
          <w:tab w:val="clear" w:pos="720"/>
          <w:tab w:val="left" w:pos="945" w:leader="none"/>
        </w:tabs>
        <w:spacing w:lineRule="auto" w:line="360"/>
        <w:ind w:left="450" w:hanging="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</w:tabs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.C. AGROZEM S.R.L.- Ferma agricola vegetala, cod CAEN 0161 ( activitati auxiliare pentru productia vegetala), 5210 ( depozitari), amplasat in localitatea Cataloi, judetul Tulcea.</w:t>
      </w:r>
    </w:p>
    <w:p>
      <w:pPr>
        <w:pStyle w:val="Normal"/>
        <w:tabs>
          <w:tab w:val="clear" w:pos="720"/>
          <w:tab w:val="left" w:pos="945" w:leader="none"/>
        </w:tabs>
        <w:spacing w:lineRule="auto" w:line="360"/>
        <w:ind w:left="81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cizie CIA – se emite autorizatia de mediu revizuita</w:t>
      </w:r>
    </w:p>
    <w:p>
      <w:pPr>
        <w:pStyle w:val="Normal"/>
        <w:tabs>
          <w:tab w:val="clear" w:pos="720"/>
          <w:tab w:val="left" w:pos="945" w:leader="none"/>
        </w:tabs>
        <w:spacing w:lineRule="auto" w:line="360"/>
        <w:ind w:left="81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</w:tabs>
        <w:spacing w:lineRule="auto" w:line="360"/>
        <w:jc w:val="both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S.C. AGRO SCHINAU S.R.L. – Ferma agricola vegetala, cod CAEN 0161 (activitati auxiliare pentru productia vegetala), amplasat in localitatea Smardan, incinta fermei nr.5, judetul Tulcea.</w:t>
      </w:r>
    </w:p>
    <w:p>
      <w:pPr>
        <w:pStyle w:val="Normal"/>
        <w:tabs>
          <w:tab w:val="clear" w:pos="720"/>
          <w:tab w:val="left" w:pos="945" w:leader="none"/>
        </w:tabs>
        <w:spacing w:lineRule="auto" w:line="360"/>
        <w:ind w:left="81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cizie CIA – se emite autorizatia de mediu revizuita</w:t>
      </w:r>
    </w:p>
    <w:p>
      <w:pPr>
        <w:pStyle w:val="Normal"/>
        <w:tabs>
          <w:tab w:val="clear" w:pos="720"/>
          <w:tab w:val="left" w:pos="945" w:leader="none"/>
        </w:tabs>
        <w:spacing w:lineRule="auto" w:line="360"/>
        <w:ind w:left="81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45" w:leader="none"/>
        </w:tabs>
        <w:ind w:left="81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45" w:leader="none"/>
        </w:tabs>
        <w:ind w:left="81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45" w:leader="none"/>
        </w:tabs>
        <w:ind w:left="81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Garamond" w:hAnsi="Garamond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aramond" w:hAnsi="Garamond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tpar">
    <w:name w:val="st_tpar"/>
    <w:basedOn w:val="DefaultParagraphFont"/>
    <w:qFormat/>
    <w:rPr/>
  </w:style>
  <w:style w:type="character" w:styleId="BodyText2Char">
    <w:name w:val="Body Text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/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945" w:leader="none"/>
      </w:tabs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5:47:00Z</dcterms:created>
  <dc:creator>Gina</dc:creator>
  <dc:description/>
  <cp:keywords/>
  <dc:language>en-US</dc:language>
  <cp:lastModifiedBy>Laura Matetovici</cp:lastModifiedBy>
  <cp:lastPrinted>2016-03-24T14:49:00Z</cp:lastPrinted>
  <dcterms:modified xsi:type="dcterms:W3CDTF">2017-06-28T08:53:00Z</dcterms:modified>
  <cp:revision>105</cp:revision>
  <dc:subject/>
  <dc:title>Lista planurilor/proiectelor care vor fi analizate in CIA din 06</dc:title>
</cp:coreProperties>
</file>