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APM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Tulce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UZ Construire imobil de locuinte colective”, intravilan T 24, P 371, loc Tulcea, jud.Tulc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titular </w:t>
      </w:r>
      <w:r>
        <w:rPr>
          <w:rFonts w:cs="Times New Roman" w:ascii="Times New Roman" w:hAnsi="Times New Roman"/>
          <w:b/>
          <w:sz w:val="28"/>
          <w:szCs w:val="28"/>
        </w:rPr>
        <w:t xml:space="preserve">SC LUMI SHIPPING TOURS SRL, </w:t>
      </w:r>
      <w:r>
        <w:rPr>
          <w:rFonts w:cs="Times New Roman" w:ascii="Times New Roman" w:hAnsi="Times New Roman"/>
          <w:sz w:val="28"/>
          <w:szCs w:val="28"/>
        </w:rPr>
        <w:t xml:space="preserve">cu sediul i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un.Tulcea, str.Dorobanti, nr.10, bl.1, sc.B, ap.3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Planul are la bază construirea unei imobil de locuinte colective , in regim de inaltime max S+P+12,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Suprafața zonei studiate este de 2459 mp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Amplasamentul planului este situat în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intravilan T 24, P 371, loc Tulcea, jud.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OT propus 45%, CUT propus 3,95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selectiv și predate unităților specializate;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Alimentarea cu apă se va realiza din rețeaua localității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acuarea apelor uzate se  va realiza  in reteaua localității;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470353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8:00Z</dcterms:created>
  <dc:creator>Panasonic</dc:creator>
  <dc:description/>
  <cp:keywords/>
  <dc:language>en-US</dc:language>
  <cp:lastModifiedBy>Simona Co</cp:lastModifiedBy>
  <cp:lastPrinted>2018-07-17T16:16:00Z</cp:lastPrinted>
  <dcterms:modified xsi:type="dcterms:W3CDTF">2018-07-24T13:00:00Z</dcterms:modified>
  <cp:revision>8</cp:revision>
  <dc:subject/>
  <dc:title>Nr</dc:title>
</cp:coreProperties>
</file>