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APM TULCEA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–  „CONSTRUIRE SEDIU LABORATOR PENTRU ANALIZE FIZICO-CHIMICE SI MICROBIOLOGICE DE APA SI PRODUSE ALIMENTARE, ECHIPARE CU DOTARI AFERENTE APARTINAND SC CESIU SRL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 în  intravilanul, mun. Tulcea, str.Grivitei, nr.56, având ca titular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CESIU SRL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Planul are la bază construirea unui sediu de laborator pentru analize fizico-chimice si microbiologice de apa si produse alimentare,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Suprafața zonei studiate este de 875 mp, suprafata teren 304 mp, constructii 136,80mp, zona spatii verzi 30,40mp, 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Amplasamentul planului este situat în intravilanul mun.Tulcea, str.Grivitei, nr.56, 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POT propus 45%, CUT propus 1,20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Alimentarea cu apă se va realiza in reteaua municipala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vacuarea apelor uzate se  va realiza  in reteaua municipala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limentarea cu energie electrica se va realiza din reteaua existenta pe amplasament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nu se afla in arii naturale protej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ata publicarii 17.07.2018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101797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4:00Z</dcterms:created>
  <dc:creator>Panasonic</dc:creator>
  <dc:description/>
  <cp:keywords/>
  <dc:language>en-US</dc:language>
  <cp:lastModifiedBy>Radu Alina</cp:lastModifiedBy>
  <cp:lastPrinted>2018-02-14T11:56:00Z</cp:lastPrinted>
  <dcterms:modified xsi:type="dcterms:W3CDTF">2018-07-17T13:18:00Z</dcterms:modified>
  <cp:revision>418</cp:revision>
  <dc:subject/>
  <dc:title>Nr</dc:title>
</cp:coreProperties>
</file>