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APM TULC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–  AGROPENSIUNE „CASA BATOG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 în  intravilanul com.Niculitel, județul Tulcea, având ca titular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BATOG ANGHELINA PF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lanul are la bază construirea unei agropensiun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prafața zonei studiate este de 2063 mp,  zona propusa  pentru agropensiune este de 110 mp, iar zona spatiu verde – 264 mp, carosabil si parcaje – 215 m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mplasamentul planului este situat în intravilanul com.Niculitel, str.Bazinului, nr.3, jud. Tulcea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OT propus 9,21%, CUT prop 0,14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limentarea cu apă se va realiza din rețeaua publica a localitati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acuarea apelor uzate se  va realiza  in  bazin vidanjabil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069964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8-07-18T05:36:00Z</dcterms:modified>
  <cp:revision>410</cp:revision>
  <dc:subject/>
  <dc:title>Nr</dc:title>
</cp:coreProperties>
</file>