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COCONE IANE CRISTIAN 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 CLADIRE CU FUNCTIUNEA DE LOCUIRE SI BIROURI REGIM DE INALTIME S(Ds)+P+4E+5Er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  intravilanul  mun.Tulcea, str.Mircea Voda, nr.32,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OCONE IANE -CRISTIAN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ei cladiri cu functiunea de locuire si birouri regim de inaltime S (Ds)+P+4E+5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zonei studiata 606,00 mp, suprafata construita 272,70mp, suprafata circulatii/parcaje 212,10 mp, zona spatii verzi 121,20 mp, suprafata desfasurata construita 1575 mp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intravilanul mun.Tulcea, str.Mircea Voda, nr.3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45 %, CUT propus 2,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municipa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municipa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2.09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4671294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9-12T10:52:00Z</dcterms:modified>
  <cp:revision>408</cp:revision>
  <dc:subject/>
  <dc:title>Nr</dc:title>
</cp:coreProperties>
</file>