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Sttpar"/>
          <w:rFonts w:cs="Times New Roman" w:ascii="Times New Roman" w:hAnsi="Times New Roman"/>
          <w:b/>
          <w:sz w:val="26"/>
          <w:szCs w:val="26"/>
        </w:rPr>
        <w:t xml:space="preserve">APM TULCEA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 anunţă publicul interesat asupra luării deciziei etapei de încadrare,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– „CONSTRUIRE HALA PRODUCTIE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opus a se amplasa  în   intravilanul  sat Sarinasuf, str.Minei, nr.1, com.Murighiol, jud.Tulcea având ca titular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DIMA ANCUTA PFA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6"/>
          <w:szCs w:val="26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lanul are la bază construirea unei hale productie de peleti sau brichete din produse lemnoase reciclabil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Suprafața zonei studiate este de 1526 mp, suprafata, constructii 220.35 mp, zona spatii verzi 1195,62 mp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Amplasamentul planului este situat în intravilanul sat Sarinasuf, str.Minei, nr.1, com.Murighiol, jud.Tulce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OT propus 14,44 %, CUT propus 1,1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eseurile vor fi colectate în pubele pe o platforma betonata apoi predate societatii autorizat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Alimentarea cu apă se va realiza prin intermediul unui racord la reteaua existenta pe str.Mine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Evacuarea apelor uzate se  va realiza  in bazin betonat vidanjabi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afla in arii naturale protej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jc w:val="righ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righ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center"/>
        <w:rPr>
          <w:rFonts w:ascii="Times New Roman" w:hAnsi="Times New Roman" w:cs="Times New Roman"/>
          <w:color w:val="FF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  <w:lang w:val="ro-RO"/>
        </w:rPr>
        <w:t>Postat pe site APM Tulcea</w:t>
      </w:r>
    </w:p>
    <w:p>
      <w:pPr>
        <w:pStyle w:val="Normal"/>
        <w:spacing w:lineRule="auto" w:line="240" w:before="0" w:after="120"/>
        <w:ind w:firstLine="270"/>
        <w:jc w:val="center"/>
        <w:rPr>
          <w:rFonts w:ascii="Times New Roman" w:hAnsi="Times New Roman" w:cs="Times New Roman"/>
          <w:color w:val="FF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o-RO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  <w:lang w:val="ro-RO"/>
        </w:rPr>
        <w:t>13.08.2018</w:t>
      </w:r>
    </w:p>
    <w:p>
      <w:pPr>
        <w:pStyle w:val="Normal"/>
        <w:tabs>
          <w:tab w:val="clear" w:pos="720"/>
          <w:tab w:val="left" w:pos="6735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3862991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  <w:lang w:val="ro-RO"/>
      </w:rPr>
      <w:drawing>
        <wp:inline distT="0" distB="0" distL="0" distR="0">
          <wp:extent cx="92392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4:00Z</dcterms:created>
  <dc:creator>Panasonic</dc:creator>
  <dc:description/>
  <cp:keywords/>
  <dc:language>en-US</dc:language>
  <cp:lastModifiedBy>Gabriela Tornea</cp:lastModifiedBy>
  <cp:lastPrinted>2018-08-13T13:01:00Z</cp:lastPrinted>
  <dcterms:modified xsi:type="dcterms:W3CDTF">2018-08-13T10:01:00Z</dcterms:modified>
  <cp:revision>408</cp:revision>
  <dc:subject/>
  <dc:title>Nr</dc:title>
</cp:coreProperties>
</file>