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DIALE MONTEROSSO SRL SI SC ANCOTEH YARD SRL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– ,,CONSTRUIRE AGROPENSIUNE TURISTICA SI CONSTRUIRE CENTRU PARCARE SI INTRETINERE AMBARCATIUNI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 în   intravilanul  comunei Mahmudia, județul Tulcea, având ca titular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 ADIALE MONTEROSSO SRL SI SC ANCOTEH YARD SR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Planul are la bază construirea unei </w:t>
      </w:r>
      <w:r>
        <w:rPr>
          <w:rFonts w:cs="Times New Roman" w:ascii="Times New Roman" w:hAnsi="Times New Roman"/>
          <w:sz w:val="28"/>
          <w:szCs w:val="28"/>
          <w:lang w:val="fr-FR"/>
        </w:rPr>
        <w:t>agropensiuni turistice in suprafata de 480mp, formata din 8 camere si un centru de parcare si intretinere ambarcatiuni in suprafata de 240mp 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umarul de locuri de parcari pentru agropensiune este de 8, iar pentru centru parcare ambarcatiuni numarul de locuri de parcare este de 3 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Suprafața zonei studiate este de 12.200,00mp, amplasamentul planului este situat în intravilanul com.Mahmudia, jud. Tulce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Alimentarea cu apă se va realiza din rețeaua publica prin bransamentul existent pe  amplasamet 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apelor uzate se  va realiza  in  bazine vidajabile cu capacitatea de 15mc si 5mc; 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6.02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0638978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8-02-16T07:08:00Z</dcterms:modified>
  <cp:revision>391</cp:revision>
  <dc:subject/>
  <dc:title>Nr</dc:title>
</cp:coreProperties>
</file>