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ALDO ESTLEG SRL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G nr.1076/2004, respective ca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– ,,CONSTRUIRE SI DOTARE SERA DE LEGUME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amplasa  în   intravilanul  si extravilanul comunei Nufaru, județul Tulcea, având ca titular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C  SC ALDO ESTLEG SR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lanul are la bază construirea si dotarea unei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sere de legume in  suprafata de 10150mp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prafața zonei studiate este de 14.500mp, amplasamentul planului este situat în intravilanul si extravilanul com.Nufaru, jud. Tulcea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OT max prop - 70%, CUT prop -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eurile vor fi colectate în pubele pe o platforma betonata apoi predate societatii autorizat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limentarea cu apă se va realiza din putul forat existent pe  amplasament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vacuarea apelor uzate se  va realiza  in  bazin vidanjabil cu capacitatea de 10mc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 se suprapune cu ariile naturale protejate ROSPA0009 Bestepe Mahmu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27.02.2018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5504710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4680"/>
        <w:tab w:val="clear" w:pos="9360"/>
        <w:tab w:val="left" w:pos="7905" w:leader="none"/>
      </w:tabs>
      <w:rPr>
        <w:lang w:val="it-IT"/>
      </w:rPr>
    </w:pPr>
    <w:r>
      <w:rPr>
        <w:b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</w:r>
    <w:r>
      <w:rPr>
        <w:b/>
        <w:lang w:val="ro-RO"/>
      </w:rPr>
      <w:drawing>
        <wp:inline distT="0" distB="0" distL="0" distR="0">
          <wp:extent cx="92392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Panasonic</dc:creator>
  <dc:description/>
  <cp:keywords/>
  <dc:language>en-US</dc:language>
  <cp:lastModifiedBy>Radu Alina</cp:lastModifiedBy>
  <cp:lastPrinted>2018-02-14T11:56:00Z</cp:lastPrinted>
  <dcterms:modified xsi:type="dcterms:W3CDTF">2018-02-27T12:56:00Z</dcterms:modified>
  <cp:revision>394</cp:revision>
  <dc:subject/>
  <dc:title>Nr</dc:title>
</cp:coreProperties>
</file>