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SPANU MIHAELA AGRICOLA PFA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,, REABILITARE SI MODERNIZARE CONSTRUCTIE EXISTENTA SI SCHIMBARE DE DESTINATIE DIN LOCUINTA IN AGROPENSIUNE CASA ELLA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  intravilanul  sat Parches, str.Dumbravei, nr.16, com.Somova,  județul Tulcea, având ca titular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Planul are la bază reabilitarea si modernizarea constructiei existente si schimbare de destinatie din locuinta in agropensiune cu un regim de inaltime P+1+M. 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umarul de locuri de parcari pentru agropensiune este de 5 locuri 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Suprafața zonei studiate este de 1922mp, din care zona constructii existente este de 257mp, iar zona propusa  pentru agropensiune este de 288,30mp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mplasamentul planului este situat în intravilanul sat Parches, str.Dumbravei, nr.16, com.Somova, jud. Tulcea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15%, CUT prop 0,5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patii verzi – 480, 50mp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limentarea cu apă se va realiza din rețeaua public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 va realiza  in  bazin vidanjabil cu capacitatea de 8mc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2.03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656099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Panasonic</dc:creator>
  <dc:description/>
  <cp:keywords/>
  <dc:language>en-US</dc:language>
  <cp:lastModifiedBy>Mirela Ghenu</cp:lastModifiedBy>
  <cp:lastPrinted>2018-02-14T11:56:00Z</cp:lastPrinted>
  <dcterms:modified xsi:type="dcterms:W3CDTF">2018-03-05T07:55:00Z</dcterms:modified>
  <cp:revision>401</cp:revision>
  <dc:subject/>
  <dc:title>Nr</dc:title>
</cp:coreProperties>
</file>