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MODERNIZARE ȘI EXTINDERE LOCUINȚĂ EXISTENTĂ ȘI TRANSFORMARE ÎN AGROPENSIUNE”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ropus a se amplasa ȋn intravilanul com. Jurilovca, str. Stejarului, nr.7, F12, T26, nr. cadastral 31379, jud.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ABAN LAVINIA P.F.A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Planul urbanistic zonal își propune implementarea unei funcțiuni noi, respectiv pensiune agroturistică, într-o zonă din intravilanul loc. Jurilovca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Regimul de înălțime pentru noua funcțiune va fi P, pe teren proprietate particulară, av</w:t>
      </w:r>
      <w:r>
        <w:rPr>
          <w:rFonts w:cs="Times New Roman" w:ascii="Times New Roman" w:hAnsi="Times New Roman"/>
          <w:sz w:val="28"/>
          <w:szCs w:val="28"/>
          <w:lang w:val="ro-RO"/>
        </w:rPr>
        <w:t>ând o suprafață de 2210 mp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ilantul teritorial : construcții – 331,50 mp ; alei, trotuare de gardă – 442,00 mp ; spații verzi amenajate – 331,50 mp; plantații agricole – 1105 mp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propus 15,00%  CUT propus 0,50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ea cu apă și evacuarea apelor uzate- de la rețeaua locală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5.09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200727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Gabriela Tornea</cp:lastModifiedBy>
  <cp:lastPrinted>2018-09-25T14:00:00Z</cp:lastPrinted>
  <dcterms:modified xsi:type="dcterms:W3CDTF">2018-09-25T11:00:00Z</dcterms:modified>
  <cp:revision>6</cp:revision>
  <dc:subject/>
  <dc:title>Nr</dc:title>
</cp:coreProperties>
</file>