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.P.M. TULCEA-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 -,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ENTRU COMUNITAR INTEGRAT SOCIO MEDICAL”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propus a se amplasa ȋn intravilanul satului Nufăru, com. Nufăru, F12, T25, A 735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NUFĂRU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Planul are ca scop analizarea condițiilor în care se poate realiza construcția unui Centru comunitar socio-medical pe un teren care face parte din domeniu privat de interes local Nufăru, având o suprafață de 3160 mp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Bilanțul teritorial propus: POT max. propus – 15%; CUT max propus – 0,50; construcții – 350 mp; spații verzi – 1890 mp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limentarea cu apă și evacuare ape uzate – de la rețeaua locală a localități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8.09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896320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Gabriela Tornea</cp:lastModifiedBy>
  <cp:lastPrinted>2018-02-21T09:37:00Z</cp:lastPrinted>
  <dcterms:modified xsi:type="dcterms:W3CDTF">2018-09-18T09:21:00Z</dcterms:modified>
  <cp:revision>9</cp:revision>
  <dc:subject/>
  <dc:title>Nr</dc:title>
</cp:coreProperties>
</file>