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– ,,INFIINTARE AGROPENSIUNE”,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în intravilanul com. Jurilovca, str. Zorilor, nr.8A, jud. Tulcea, 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DRAT ANDREI  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Planul urbanistic zonal își propune implementarea unei funcțiuni noi, respectiv pensiune agroturistică, într-o zonă din intravilanul loc. Jurilovca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Regimul de înălțime pentru noua funcțiune va fi P+M, pe teren proprietate particulară, av</w:t>
      </w:r>
      <w:r>
        <w:rPr>
          <w:rFonts w:cs="Times New Roman" w:ascii="Times New Roman" w:hAnsi="Times New Roman"/>
          <w:sz w:val="28"/>
          <w:szCs w:val="28"/>
          <w:lang w:val="ro-RO"/>
        </w:rPr>
        <w:t>ând o suprafață de 1000 mp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ilantul teritorial : construcții – 300 mp ; alei carosabile parcaje – 200 mp ; dale trotuare de gardă – 50 mp ; spații verzi amenajate – 150 mp ; plantații agricole – 300 mp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propus 30,00%  CUT propus 0,5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ea cu apă și evacuarea apelor uzate- de la rețeaua locală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5.09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782227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Gabriela Tornea</cp:lastModifiedBy>
  <cp:lastPrinted>2018-09-25T14:09:00Z</cp:lastPrinted>
  <dcterms:modified xsi:type="dcterms:W3CDTF">2018-09-25T11:10:00Z</dcterms:modified>
  <cp:revision>4</cp:revision>
  <dc:subject/>
  <dc:title>Nr</dc:title>
</cp:coreProperties>
</file>